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sz w:val="28"/>
          <w:szCs w:val="28"/>
          <w:lang w:eastAsia="cs-CZ"/>
        </w:rPr>
        <w:t xml:space="preserve">Okresní soud v Náchodě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rFonts w:ascii="Garamond" w:hAnsi="Garamond"/>
          <w:lang w:eastAsia="cs-CZ"/>
        </w:rPr>
        <w:t>23 Spr  232/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Garamond" w:hAnsi="Garamond"/>
          <w:b/>
          <w:sz w:val="28"/>
          <w:szCs w:val="28"/>
          <w:lang w:eastAsia="cs-CZ"/>
        </w:rPr>
        <w:t>ROZVRH   PRÁC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Garamond" w:hAnsi="Garamond"/>
          <w:sz w:val="28"/>
          <w:szCs w:val="28"/>
          <w:lang w:eastAsia="cs-CZ"/>
        </w:rPr>
      </w:pPr>
      <w:r>
        <w:rPr>
          <w:rFonts w:ascii="Garamond" w:hAnsi="Garamond"/>
          <w:sz w:val="28"/>
          <w:szCs w:val="28"/>
          <w:lang w:eastAsia="cs-CZ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8"/>
          <w:szCs w:val="28"/>
          <w:u w:val="single"/>
          <w:lang w:eastAsia="cs-CZ"/>
        </w:rPr>
        <w:t>platný od 1. 4. 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Garamond" w:hAnsi="Garamond"/>
          <w:u w:val="single"/>
          <w:lang w:eastAsia="cs-CZ"/>
        </w:rPr>
        <w:t>Pracovní doba pro sou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 xml:space="preserve">p e v n á 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ondělí                    od 7.00 hod. do 16.00 hod.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Úterý   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  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Čtvrtek                    od 7.00 hod. do 16.0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átek                       od 7.00 hod. do 13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rFonts w:ascii="Garamond" w:hAnsi="Garamond"/>
          <w:u w:val="single"/>
          <w:lang w:eastAsia="cs-CZ"/>
        </w:rPr>
        <w:t xml:space="preserve">Pracovní doba pro administrativu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>volná pracovní doba .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i/>
          <w:lang w:eastAsia="cs-CZ"/>
        </w:rPr>
        <w:t xml:space="preserve">                                </w:t>
      </w:r>
      <w:r>
        <w:rPr>
          <w:rFonts w:ascii="Garamond" w:hAnsi="Garamond"/>
          <w:lang w:eastAsia="cs-CZ"/>
        </w:rPr>
        <w:t>od 6.15 hod. do 18.00 hod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 xml:space="preserve">základní pracovní doba 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ondělí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Úterý                       od 8.00 hod. do 14.00 hod.,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  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Čtvrtek                    od 8.00 hod. do 14.00 hod.,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Pátek                       od 8.00 hod. do 13.00 hod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i/>
          <w:lang w:eastAsia="cs-CZ"/>
        </w:rPr>
        <w:t>pracovní doba podatelny okresního soudu</w:t>
      </w:r>
    </w:p>
    <w:p>
      <w:pPr>
        <w:pStyle w:val="Normal"/>
        <w:bidi w:val="0"/>
        <w:ind w:left="0" w:right="0" w:hanging="0"/>
        <w:rPr>
          <w:rFonts w:ascii="Garamond" w:hAnsi="Garamond"/>
          <w:i/>
          <w:i/>
          <w:lang w:eastAsia="cs-CZ"/>
        </w:rPr>
      </w:pPr>
      <w:r>
        <w:rPr>
          <w:rFonts w:ascii="Garamond" w:hAnsi="Garamond"/>
          <w:i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ondělí </w:t>
        <w:tab/>
        <w:tab/>
        <w:t>od 7.00 – 11.30 hod.  12.00 – 15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Úterý</w:t>
        <w:tab/>
        <w:tab/>
        <w:tab/>
        <w:t>od 7.00 – 11.30 hod.  12.00 – 14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Středa</w:t>
        <w:tab/>
        <w:tab/>
        <w:tab/>
        <w:t>od 7.00  - 11.30 hod.  12.00 – 16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Čtvrtek </w:t>
        <w:tab/>
        <w:tab/>
        <w:t>od 7.00 – 11.30 hod.  12.00 -  14.30 hod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átek </w:t>
        <w:tab/>
        <w:tab/>
        <w:tab/>
        <w:t xml:space="preserve">od 7.00 – 11.30 hod.  12.00 – 13.00 hod. 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práva soud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Předsedkyně soudu: </w:t>
      </w:r>
      <w:r>
        <w:rPr>
          <w:rFonts w:ascii="Garamond" w:hAnsi="Garamond"/>
          <w:b/>
          <w:lang w:eastAsia="cs-CZ"/>
        </w:rPr>
        <w:t>JUDr. Blanka Klicna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řídí a organizuje práci celého okresního sou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řídí a organizuje práci s přísedícími v agendě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řizuje stížnosti obča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rozhoduje podle § 14/3a, 15/1 z.č. 106/99 Sb. o svobodném přístupu k informac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rozhoduje o přidělení věci, pokud příslušný soudce, který má věc rozhodovat podle rozvrhu práce, tak nemůže učinit z časov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konává státní dohled nad exekuční činností a nad činností exekutora podle § 7 z.č. 120/2001 S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  <w:lang w:eastAsia="cs-CZ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místopředsedkyně:  </w:t>
      </w:r>
      <w:r>
        <w:rPr>
          <w:rFonts w:ascii="Garamond" w:hAnsi="Garamond"/>
          <w:b/>
          <w:szCs w:val="24"/>
        </w:rPr>
        <w:t>JUDr. Olga Galová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spacing w:before="0" w:after="0"/>
        <w:ind w:left="2340" w:right="0" w:hanging="360"/>
        <w:rPr/>
      </w:pPr>
      <w:r>
        <w:rPr>
          <w:rFonts w:ascii="Garamond" w:hAnsi="Garamond"/>
        </w:rPr>
        <w:t xml:space="preserve">v době nepřítomnosti předsedkyně soudu řídí a organizuje práci celého sou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</w:rPr>
        <w:t>řídí a organizuje práci na úseku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340" w:right="0" w:hanging="360"/>
        <w:rPr/>
      </w:pPr>
      <w:r>
        <w:rPr>
          <w:rFonts w:ascii="Garamond" w:hAnsi="Garamond"/>
        </w:rPr>
        <w:t>řídí a organizuje práci s přísedícími v agendě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484" w:right="0" w:hanging="360"/>
        <w:rPr/>
      </w:pPr>
      <w:r>
        <w:rPr>
          <w:rFonts w:ascii="Garamond" w:hAnsi="Garamond"/>
        </w:rPr>
        <w:t>vyřizuje stížnosti občanů v agendě T dle pověření předsedkyně sou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bidi w:val="0"/>
        <w:ind w:left="2484" w:right="0" w:hanging="360"/>
        <w:rPr/>
      </w:pPr>
      <w:r>
        <w:rPr>
          <w:rFonts w:ascii="Garamond" w:hAnsi="Garamond"/>
          <w:lang w:eastAsia="cs-CZ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Ředitelka správy soudu:</w:t>
      </w:r>
      <w:r>
        <w:rPr>
          <w:rFonts w:ascii="Garamond" w:hAnsi="Garamond"/>
          <w:lang w:eastAsia="cs-CZ"/>
        </w:rPr>
        <w:t xml:space="preserve">                         </w:t>
      </w:r>
      <w:r>
        <w:rPr>
          <w:rFonts w:ascii="Garamond" w:hAnsi="Garamond"/>
          <w:b/>
          <w:lang w:eastAsia="cs-CZ"/>
        </w:rPr>
        <w:t xml:space="preserve">Dagmar Prouzov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řídí a kontroluje práci na úseku správy soudu, vede agendu osobní, osobní spisy, platová opatření, zajišťuje plán a rozpočet, věci tejné, věci požární ochrany, bezpečnost při práci, provádí kontrolu a dohled kanceláří, odbornou výchovu pracovníků, statistiku, výkaznictví, upravování účtů- přísedících, správu budov,  je pověřena zabezpečováním ochrany utajovaných skutečností u okresního soudu a přijímáním zpráv a poskytováním inform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provádí úkony dle § 127 odst. 4 z.č. 6/2002 S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organizuje, řídí a kontroluje činnost správy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odpovídá za chod soudních kancelá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bezpečuje ekonomickou kontr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dpovídá a zpracovává  rozpočet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kontroluje evidenci pracovní doby zaměstnanců mimo soudců a asistentů soud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je pověřen funkcí bezpečnostního řed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jišťuje úkoly na úseku obrany a och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je pověřen zajišťováním ochrany utajovaných skuteč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udílí pokyny místní jednotce justiční stráže dle § 3 odst. 1,3 instrukce MS čj. IMS 395/2009-OBK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ajišťuje provoz soudu po stránce hospodářské, personální, materiální a finanč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vytváří, schvaluje ekonomické rozbory na základě požadavků nadřízených orgá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odílí se na vypracování rozvrhu práce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 xml:space="preserve">organizačně zajišťuje zadávání veřejných zakázek soudu a podílí se na jejich vyhodnoc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vyřizuje personální věci zaměstnanců soudu, soudců, asist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lánuje potřeby zaměstnanců a navrhuje personální změny ve skladbě pracovního kolekti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rganizuje a realizuje výběrová řízení, zabezpečuje přijímání a propouštění zaměstna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zpracovává platové výměry, doh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organizačně zabezpečuje preventivní lékařské prohlídky zaměstna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ykonává činnost správce rozpočtu dle zákona a instrukce OS 23 Spr 287/2016, v platném znění a podílí  se na výkonu průběžné a následné finanční kontroly 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>připravuje měsíční podklady pro výpočet platů (dovolená, přesčasy, pohotovost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Alena Koutská,  Ivo Schärfer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Správce počítačové sítě:                                 Ivo Schärf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zajišťuje samostatnou systémovou činnost v oblasti výpočetní techniky v síťovém provozu počít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I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zajišťuje administraci lokálních systémů výpočetní techniky soudu (ISAS, IRES) a spolupodílí se na chodu a administraci resortních informačních systémů (komplexní systémová správa, důvěryhodná výpočetní základna, centrální statistika, dohledový systém, dražby...), zajišťuje chod uživatelských stanic včetně internetu a elektronické pošty, E- tržiště, zajišťuje a spravuje „Portál resortu justice“, zajišťuje správní části VT, další práce dle pokynů ředitelky s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</w:rPr>
        <w:t xml:space="preserve">organizačně zajišťuje zadávání veřejných zakázek soudu a podílí se na jejich vyhodnoc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 xml:space="preserve">v plném rozsahu samostatně zajišťuje úkoly související s požární ochranou, BOZP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  plném rozsahu zajišťuje autoprovo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Miloš Malý, Dagmar Prouzová</w:t>
      </w:r>
    </w:p>
    <w:p>
      <w:pPr>
        <w:pStyle w:val="Normal"/>
        <w:bidi w:val="0"/>
        <w:ind w:left="36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Správce aplikace:                                              Miloš Mal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koordinuje činnost systému ISAS na soudě, zodpovídá za nastavení systému ISAS nadefinování uživatelů a jejich přístupových práv, založení rozvrhu práce do systému ISAS, poskytuje konzultace uživatelům syst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kládá  nápad soudní agendy do systému IS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počítačové aplikace IRES, příjemce elektronické poš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 xml:space="preserve">dozorčí úředník, podle § 6/3 v.k.ř. kontrola správnosti prováděných zápisů v rejstřících a ostatních evidenčních pomůcká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správce aplikace CEP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Přístup do aplikace CE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 : Ivo Schärfer , Kateřina Šafrán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Práce účetní:</w:t>
      </w:r>
      <w:r>
        <w:rPr>
          <w:rFonts w:ascii="Garamond" w:hAnsi="Garamond"/>
          <w:lang w:eastAsia="cs-CZ"/>
        </w:rPr>
        <w:t xml:space="preserve">                                                          </w:t>
      </w:r>
      <w:r>
        <w:rPr>
          <w:rFonts w:ascii="Garamond" w:hAnsi="Garamond"/>
          <w:b/>
          <w:lang w:eastAsia="cs-CZ"/>
        </w:rPr>
        <w:t>Alena Kouts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lang w:eastAsia="cs-CZ"/>
        </w:rPr>
        <w:t>vykonává odborné práce v oboru účetnictví včetně účtování pokladny, vede soudní depozita, sestavuje účetní výkazy, provádí účetní práce na PC, zajišťuje účetní práce v agendě soudních poplatků, peněžitých trestů, pokut, NTŘ, náhrad obhajoby, nákladů řízení, vede agendu cizích peněz, zpracovává platební poukazy a faktury, zajišťuje platební poukazy a faktury, zajišťuje elektronický styk s ČN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</w:rPr>
        <w:t>Vykonává činnost hlavní účetní dle zákona a instrukce O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lang w:eastAsia="cs-CZ"/>
        </w:rPr>
        <w:t>Zastupuje: Michaela Procházková, Daniela Raková, Dagmar Prouz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lang w:eastAsia="cs-CZ"/>
        </w:rPr>
        <w:t>Podatelna, datové schránky:</w:t>
      </w:r>
      <w:r>
        <w:rPr>
          <w:rFonts w:ascii="Garamond" w:hAnsi="Garamond"/>
          <w:lang w:eastAsia="cs-CZ"/>
        </w:rPr>
        <w:t xml:space="preserve">                                 </w:t>
      </w:r>
      <w:r>
        <w:rPr>
          <w:rFonts w:ascii="Garamond" w:hAnsi="Garamond"/>
          <w:b/>
          <w:lang w:eastAsia="cs-CZ"/>
        </w:rPr>
        <w:t xml:space="preserve">Ivana Hofmanová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>vykonávají práce v podatelně, obsluhují telefonní ústřednu a frankovací stroj, doručují písemnosti mimo úkony soudu v budově s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 xml:space="preserve">obstarávají práce ve spisovně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Garamond" w:hAnsi="Garamond"/>
          <w:bCs/>
          <w:lang w:eastAsia="cs-CZ"/>
        </w:rPr>
        <w:t xml:space="preserve">zajišťují provoz tiskového centr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bsluha elektronické podatelny – datové schránk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 xml:space="preserve">doručují písemnost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informuje účastníky o všech agendách, vyznačuje právní mo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přístup do aplikace CEV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 :  Pavlína Kábrtová, Monika Kiezlerová, Andrea Fiedler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Datové schránky:                                                        Andrea Fiedler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obsluha elektronické podatelny – datové schránky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Ivana Hofmanová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Vymáhání justičních pohledávek, informační kancelář:</w:t>
      </w:r>
      <w:r>
        <w:rPr>
          <w:rFonts w:ascii="Garamond" w:hAnsi="Garamond"/>
          <w:szCs w:val="24"/>
        </w:rPr>
        <w:t xml:space="preserve">        </w:t>
      </w:r>
      <w:r>
        <w:rPr>
          <w:rFonts w:ascii="Garamond" w:hAnsi="Garamond"/>
          <w:b/>
          <w:szCs w:val="24"/>
        </w:rPr>
        <w:t>Monika Kiezler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 , vymáhá NTŘ, náklady řízení, náklady obhajoby – písmena E – 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obsluha elektronické podatelny – datové schránky , konverze dokumentů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stupuje podateln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ymáhá peněžité tresty a náklady domácího věze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hlásí do CEO rozvody a nesvéprávné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, katastr nemovitostí</w:t>
      </w:r>
      <w:r>
        <w:rPr>
          <w:rFonts w:ascii="Garamond" w:hAnsi="Garamond"/>
          <w:i/>
          <w:szCs w:val="24"/>
        </w:rPr>
        <w:t xml:space="preserve"> </w:t>
      </w: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ariana Stárková, Hana Kodytková, Jana Kotyz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informace účastníkům o všech agendách,  zajišťuje nahlížení do spisů, samostatně odpovídá na dotazy účastníků, další práce dle pokynu ředitelky správy,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 xml:space="preserve">Zastupuje: Ivana Hofmanová, Pavlína Kábrtová 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 xml:space="preserve">Vymáhání justičních pohledávek, pokladna: </w:t>
      </w:r>
      <w:r>
        <w:rPr>
          <w:rFonts w:ascii="Garamond" w:hAnsi="Garamond"/>
          <w:szCs w:val="24"/>
        </w:rPr>
        <w:t xml:space="preserve">           </w:t>
      </w:r>
      <w:r>
        <w:rPr>
          <w:rFonts w:ascii="Garamond" w:hAnsi="Garamond"/>
          <w:b/>
          <w:szCs w:val="24"/>
        </w:rPr>
        <w:t xml:space="preserve">    Mariana Stárková</w:t>
      </w:r>
    </w:p>
    <w:p>
      <w:pPr>
        <w:pStyle w:val="BodyText3"/>
        <w:bidi w:val="0"/>
        <w:ind w:left="0" w:right="0" w:hanging="0"/>
        <w:rPr/>
      </w:pPr>
      <w:r>
        <w:rPr>
          <w:rFonts w:ascii="Garamond" w:hAnsi="Garamond"/>
          <w:i w:val="false"/>
          <w:szCs w:val="24"/>
        </w:rPr>
        <w:t>zajišťuje dálkový přístup do CEO, katastr nemovitostí</w:t>
      </w: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i w:val="false"/>
          <w:szCs w:val="24"/>
        </w:rPr>
        <w:t>Přístup do aplikace CE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vymáhá NTŘ, náklady řízení, náklady obhajoby – písmena L - Q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ymáhá peněžité tresty a náklady domácího vězení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ede rejstřík Spr, Si, S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konverze dokument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bstarává pokladní služb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konverze dokumentů (Czech Point), registr obyvatel Czech Poi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onika Kiezlerová, Hana Kodytková, Jana Kotyz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Vymáhání justičních pohledávek:</w:t>
      </w:r>
      <w:r>
        <w:rPr>
          <w:rFonts w:ascii="Garamond" w:hAnsi="Garamond"/>
          <w:szCs w:val="24"/>
        </w:rPr>
        <w:t xml:space="preserve">             </w:t>
      </w:r>
      <w:r>
        <w:rPr>
          <w:rFonts w:ascii="Garamond" w:hAnsi="Garamond"/>
          <w:b/>
          <w:szCs w:val="24"/>
        </w:rPr>
        <w:t xml:space="preserve">               Hana Kodytk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vymáhá NTŘ, náklady řízení, náklady obhajoby – písmena R - Ž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 Přístup do aplikace CE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peněžité tresty a náklady domácího věz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Mariana Stárková, Monika Kiezlerová, Jana Kotyzová</w:t>
      </w:r>
    </w:p>
    <w:p>
      <w:pPr>
        <w:pStyle w:val="TextBody"/>
        <w:bidi w:val="0"/>
        <w:ind w:left="0" w:right="0" w:hanging="0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Vymáhání justičních pohledávek:                                Jana Kotyzová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soudní poplatky a pokuty, náklady trestního řízení, náklady řízení, náklady obhajoby  - písmena A - D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zajišťuje dálkový přístup do CEO</w:t>
      </w:r>
      <w:r>
        <w:rPr>
          <w:rFonts w:ascii="Garamond" w:hAnsi="Garamond"/>
          <w:i/>
          <w:color w:val="FF0000"/>
          <w:szCs w:val="24"/>
        </w:rPr>
        <w:t xml:space="preserve"> </w:t>
      </w: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máhá peněžité tresty a náklady domácího vězen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>činí úkony dle Instrukce MSp, vydává pokyn k nařízení daňové exekuce, kde určí dle § 15/2 Instrukce jakým způsobem bude daňová exekuce naříz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 </w:t>
      </w:r>
      <w:r>
        <w:rPr>
          <w:rFonts w:ascii="Garamond" w:hAnsi="Garamond"/>
          <w:i/>
          <w:szCs w:val="24"/>
        </w:rPr>
        <w:t>Zastupuje: Mariana Stárková, Monika Kiezlerová, Hana Kodytková</w:t>
      </w:r>
      <w:r>
        <w:rPr>
          <w:rFonts w:ascii="Garamond" w:hAnsi="Garamond"/>
          <w:szCs w:val="24"/>
        </w:rPr>
        <w:t xml:space="preserve">     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 xml:space="preserve">Mzdová účetní, správa majetku:                            </w:t>
      </w:r>
      <w:r>
        <w:rPr>
          <w:rFonts w:ascii="Garamond" w:hAnsi="Garamond"/>
          <w:b/>
          <w:szCs w:val="24"/>
        </w:rPr>
        <w:t>Michaela Procházk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racuje na úseku PAM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sklad materiálových zásob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knihu faktur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a zpracovává evidenci majetku v programu IRES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provádí vyřazení majetku a zpracovává inventarizaci majetku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vede knihovnu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ěci přísedících, další práce dle pokynů ředitelky sprá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organizačně zajišťuje zadávání veřejných zakázek soudu a podílí se na jejich</w:t>
      </w:r>
      <w:r>
        <w:rPr>
          <w:rFonts w:ascii="Garamond" w:hAnsi="Garamond"/>
        </w:rPr>
        <w:t xml:space="preserve"> vyhodnocování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Alena Koutská</w:t>
      </w:r>
      <w:r>
        <w:rPr>
          <w:rFonts w:ascii="Garamond" w:hAnsi="Garamond"/>
          <w:szCs w:val="24"/>
        </w:rPr>
        <w:t xml:space="preserve">,  </w:t>
      </w:r>
      <w:r>
        <w:rPr>
          <w:rFonts w:ascii="Garamond" w:hAnsi="Garamond"/>
          <w:i/>
          <w:szCs w:val="24"/>
        </w:rPr>
        <w:t>Daniela Rak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bCs/>
          <w:szCs w:val="24"/>
        </w:rPr>
        <w:t>Podatelna, spisovna:</w:t>
      </w:r>
      <w:r>
        <w:rPr>
          <w:rFonts w:ascii="Garamond" w:hAnsi="Garamond"/>
          <w:szCs w:val="24"/>
        </w:rPr>
        <w:t xml:space="preserve">                                                 </w:t>
      </w:r>
      <w:r>
        <w:rPr>
          <w:rFonts w:ascii="Garamond" w:hAnsi="Garamond"/>
          <w:b/>
          <w:szCs w:val="24"/>
        </w:rPr>
        <w:t>Pavlína Kábrt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 xml:space="preserve">  </w:t>
      </w:r>
      <w:r>
        <w:rPr>
          <w:rFonts w:ascii="Garamond" w:hAnsi="Garamond"/>
          <w:bCs/>
          <w:szCs w:val="24"/>
        </w:rPr>
        <w:t>vykonávají práce v podatelně, obsluhují telefonní ústřednu a frankovací stroj, doručují písemnosti mimo úkony soudu v budově soud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vedení spisové evidence v systému ISAS a příprava skartačního řízení podle příslušných předpisů. Vyhledávání a poskytování uložené spisové dokumentace podle stanovených předpis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vede spisovny OS, skarta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bCs/>
          <w:szCs w:val="24"/>
        </w:rPr>
        <w:t>informuje účastníky o všech agendách, vyznačuje právní moc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řístup do aplikace CEV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:  Ivana Hofmanová,  Monika Kiezlerová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Pracovnice správy:                                               Daniela Rak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provádí úkony na správním úseku, kompletní zajišťování správy jednotlivých částí majetkových souborů, zajišťování informačních a organizačních prací v ucelené oblasti nebo v organizační složce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Cs/>
          <w:i/>
          <w:szCs w:val="24"/>
        </w:rPr>
        <w:t>Zastupuje: Alena Koutská, Michaela Procházková</w:t>
      </w:r>
    </w:p>
    <w:p>
      <w:pPr>
        <w:pStyle w:val="TextBody"/>
        <w:bidi w:val="0"/>
        <w:ind w:left="0" w:right="0" w:hanging="0"/>
        <w:rPr>
          <w:rFonts w:ascii="Garamond" w:hAnsi="Garamond"/>
          <w:bCs/>
          <w:i/>
          <w:i/>
          <w:szCs w:val="24"/>
        </w:rPr>
      </w:pPr>
      <w:r>
        <w:rPr>
          <w:rFonts w:ascii="Garamond" w:hAnsi="Garamond"/>
          <w:bCs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Údržba, soudní doručovatel:                                          Jiří Seidl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>Zajišťuje údržbu administrativních budov, exekučního skladu, skladu CO a pozemků k nim náležejícím. Další práce dle pokynů ředitelky správy a předsedkyně soudu.</w:t>
      </w:r>
    </w:p>
    <w:p>
      <w:pPr>
        <w:pStyle w:val="TextBody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Uklízečky: 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Kristýna Menzelová,  Olga Kastnarová, Jitka Menzelová,  Ywetta Cenková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samostatně zajišťují úklid v administrativních budovách, včetně mytí oken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i/>
          <w:szCs w:val="24"/>
        </w:rPr>
        <w:t xml:space="preserve">Zastupují se  navzájem </w:t>
      </w:r>
    </w:p>
    <w:p>
      <w:pPr>
        <w:pStyle w:val="TextBody"/>
        <w:bidi w:val="0"/>
        <w:ind w:left="0" w:right="0" w:hanging="0"/>
        <w:rPr>
          <w:rFonts w:ascii="Garamond" w:hAnsi="Garamond"/>
          <w:i/>
          <w:i/>
          <w:szCs w:val="24"/>
        </w:rPr>
      </w:pPr>
      <w:r>
        <w:rPr>
          <w:rFonts w:ascii="Garamond" w:hAnsi="Garamond"/>
          <w:i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 xml:space="preserve">Soudní doručovatel:                                     Adriána Donajová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Garamond" w:hAnsi="Garamond"/>
          <w:szCs w:val="24"/>
        </w:rPr>
        <w:t>doručuje soudní písemnosti OS adresátům.</w:t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i/>
          <w:szCs w:val="24"/>
        </w:rPr>
        <w:t>Zastupuje Jiří Seidl, Josef Prouza, Jana Kotyzová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méno soudce, který vyřizuje agendu přípravného řízení lze zjistit v trestním nebo správním oddělení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</w:rPr>
        <w:t>Zjistí-li  referent, že vyřizovaná věc byla do soudního oddělení přidělena v rozporu s rozvrhem práce (v důsledku omylu či administrativního pochybení), s oznámením věc předloží bez zbytečného odkladu příslušné vedoucí kanceláře s písemným pokynem k novému přidělení věci podle  pravidel stanovených rozvrhem práce.  Pro účely nového přidělení věci se má za to, že věc napadla v den, kdy byla  s pokynem k novému  přidělení podle rozvrhu práce doručena do soudní kanceláře.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  <w:lang w:eastAsia="cs-CZ"/>
        </w:rPr>
        <w:t>Vykonává činnost příkazce operací podle zákona č. 320/2001 Sb. instrukce OS značky 23 Spr 287/2016, v platném znění a podílí se na výkonu průběžné a následné finanční kontroly OS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 Jana Geislerová</w:t>
      </w:r>
      <w:r>
        <w:rPr>
          <w:rFonts w:ascii="Garamond" w:hAnsi="Garamond"/>
          <w:b/>
        </w:rPr>
        <w:t xml:space="preserve"> – </w:t>
      </w:r>
      <w:r>
        <w:rPr>
          <w:rFonts w:ascii="Garamond" w:hAnsi="Garamond"/>
        </w:rPr>
        <w:t>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 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Alena Langová – v agendě  mládeže, Rod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JUDr. Kučera -   v agendě  doprav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 Ruml –v agendě </w:t>
      </w:r>
      <w:r>
        <w:rPr>
          <w:rFonts w:ascii="Garamond" w:hAnsi="Garamond"/>
          <w:szCs w:val="20"/>
          <w:lang w:eastAsia="cs-CZ"/>
        </w:rPr>
        <w:t xml:space="preserve"> trestných činů hospodářských a podle § 220-226 tr.,zákoníku, </w:t>
      </w:r>
      <w:r>
        <w:rPr>
          <w:rFonts w:ascii="Garamond" w:hAnsi="Garamond"/>
          <w:sz w:val="28"/>
          <w:szCs w:val="20"/>
          <w:lang w:eastAsia="cs-CZ"/>
        </w:rPr>
        <w:t xml:space="preserve">korupce při </w:t>
      </w:r>
      <w:r>
        <w:rPr>
          <w:rFonts w:ascii="Garamond" w:hAnsi="Garamond"/>
          <w:szCs w:val="20"/>
          <w:lang w:eastAsia="cs-CZ"/>
        </w:rPr>
        <w:t>veřejných zakázkách, veřejných soutěžích a dražbách a dále v běžném nápa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  <w:lang w:eastAsia="cs-CZ"/>
        </w:rPr>
      </w:pPr>
      <w:r>
        <w:rPr>
          <w:rFonts w:ascii="Garamond" w:hAnsi="Garamond"/>
          <w:szCs w:val="20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JUDr. Alena Langová,  Mgr. et Mgr. Pavel Ruml,  JUDr. Jiří Kučera, Mgr. Jan Bergmann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>agendě T</w:t>
      </w:r>
      <w:r>
        <w:rPr>
          <w:rFonts w:ascii="Garamond" w:hAnsi="Garamond"/>
        </w:rPr>
        <w:t xml:space="preserve"> soudnictví ve věcech </w:t>
      </w:r>
      <w:r>
        <w:rPr>
          <w:rFonts w:ascii="Garamond" w:hAnsi="Garamond"/>
          <w:b/>
        </w:rPr>
        <w:t>mládeže,</w:t>
      </w:r>
      <w:r>
        <w:rPr>
          <w:rFonts w:ascii="Garamond" w:hAnsi="Garamond"/>
        </w:rPr>
        <w:t xml:space="preserve"> věci závažné organizované kriminality      (zejména zločinné spolčení a trestné činy spáchané organizovanou skupinou) do 100 %, a trestné činy na úseku </w:t>
      </w:r>
      <w:r>
        <w:rPr>
          <w:rFonts w:ascii="Garamond" w:hAnsi="Garamond"/>
          <w:b/>
        </w:rPr>
        <w:t>dopravy</w:t>
      </w:r>
      <w:r>
        <w:rPr>
          <w:rFonts w:ascii="Garamond" w:hAnsi="Garamond"/>
        </w:rPr>
        <w:t xml:space="preserve">  v rozsahu 30% dále běžný nápad do rozsahu 100 %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Cs w:val="20"/>
          <w:lang w:eastAsia="cs-CZ"/>
        </w:rPr>
        <w:t>Rozhoduje v </w:t>
      </w:r>
      <w:r>
        <w:rPr>
          <w:rFonts w:ascii="Garamond" w:hAnsi="Garamond"/>
          <w:b/>
          <w:szCs w:val="20"/>
          <w:lang w:eastAsia="cs-CZ"/>
        </w:rPr>
        <w:t>agendě Rod</w:t>
      </w:r>
      <w:r>
        <w:rPr>
          <w:rFonts w:ascii="Garamond" w:hAnsi="Garamond"/>
          <w:szCs w:val="20"/>
          <w:lang w:eastAsia="cs-CZ"/>
        </w:rPr>
        <w:t xml:space="preserve"> 20% napadlých věcí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e zjednodušeném řízení dle § 314b a násl.tr.ř., o návrzích podle § 158d tr.ř., o předběžných opatřeních podle § 88b-88n tr.ř. i podle zákona č.218/2003 Sb., o stížnostech dle § 146a tr ř.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 návrhu dle § 87 tr.ř, dle stanovených služeb rozhoduje o vazbách a domovních prohlídkách (§83, 83a tr.ř. ), o odposlechu a záznamu telekomunikačního provozu (§88,88a tr.ř.),  účastní se neodkladných a neopakovatelných úkonů v přípravném řízení trestním a dále rozhoduje o předběžných opatřeních dle § 400-409 a podle § 452-459 z.č. 292/2013 Sb., o návrhu podle § 513a z.ř.s.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Alena Langová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– 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Mgr. Jana Geislerová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Mgr.et Mgr. Pavel Ruml,  JUDr. Jiří Kučera, Mgr. Jan Bergmann, Mgr. Jana Geislerová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  <w:color w:val="000000"/>
          <w:lang w:eastAsia="cs-CZ"/>
        </w:rPr>
        <w:t>Rozhoduje v </w:t>
      </w:r>
      <w:r>
        <w:rPr>
          <w:rFonts w:ascii="Garamond" w:hAnsi="Garamond"/>
          <w:b/>
          <w:color w:val="000000"/>
          <w:lang w:eastAsia="cs-CZ"/>
        </w:rPr>
        <w:t xml:space="preserve">agendě T </w:t>
      </w:r>
      <w:r>
        <w:rPr>
          <w:rFonts w:ascii="Garamond" w:hAnsi="Garamond"/>
          <w:color w:val="000000"/>
          <w:lang w:eastAsia="cs-CZ"/>
        </w:rPr>
        <w:t>soudnictví ve věcech mládeže, věci závažné organizované kriminality (zejména zločinné spolčení a trestné činy spáchané organizovanou skupinou) do 100% a dále běžný nápad a to do celkového rozsahu 80% nápadu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  <w:color w:val="000000"/>
          <w:lang w:eastAsia="cs-CZ"/>
        </w:rPr>
        <w:t>Rozhoduje v </w:t>
      </w:r>
      <w:r>
        <w:rPr>
          <w:rFonts w:ascii="Garamond" w:hAnsi="Garamond"/>
          <w:b/>
          <w:color w:val="000000"/>
          <w:lang w:eastAsia="cs-CZ"/>
        </w:rPr>
        <w:t>agendě Rod</w:t>
      </w:r>
      <w:r>
        <w:rPr>
          <w:rFonts w:ascii="Garamond" w:hAnsi="Garamond"/>
          <w:color w:val="000000"/>
          <w:lang w:eastAsia="cs-CZ"/>
        </w:rPr>
        <w:t xml:space="preserve"> 20% napadlých věcí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  <w:lang w:eastAsia="cs-CZ"/>
        </w:rPr>
        <w:t xml:space="preserve">Rozhoduje, ve zjednodušeném řízení dle § 314b a násl.tr.ř., o předběžných opatřeních podle § 88b-88n tr.ř. i podle zákona č.218/2003 Sb., o návrzích podle § 158d tr.ř.,  o stížnostech dle § 146a tr ř., </w:t>
      </w:r>
      <w:r>
        <w:rPr>
          <w:rFonts w:ascii="Garamond" w:hAnsi="Garamond"/>
        </w:rPr>
        <w:t>o návrhu dle § 87 tr.ř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  <w:lang w:eastAsia="cs-CZ"/>
        </w:rPr>
        <w:t>dle stanovených služeb rozhoduje o vazbách a domovních prohlídkách (§83 , 83a tr.ř. ), o odposlechu a záznamu telekomunikačního provozu (§88,88a tr.ř.), 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 , 83a tr.ř. 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  <w:lang w:eastAsia="cs-CZ"/>
        </w:rPr>
      </w:pPr>
      <w:r>
        <w:rPr>
          <w:rFonts w:ascii="Garamond" w:hAnsi="Garamond"/>
          <w:szCs w:val="20"/>
          <w:lang w:eastAsia="cs-CZ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  <w:lang w:eastAsia="cs-CZ"/>
        </w:rPr>
      </w:pPr>
      <w:r>
        <w:rPr>
          <w:rFonts w:ascii="Garamond" w:hAnsi="Garamond"/>
          <w:szCs w:val="20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3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Olga Galová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  <w:lang w:eastAsia="cs-CZ"/>
        </w:rPr>
        <w:t xml:space="preserve">Mgr.et Mgr. Pavel  Rum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JUDr. Jiří Kučera, Mgr. Jan Bergmann, Mgr. Jana Geislerová, JUDr. Alena Langová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color w:val="000000"/>
          <w:szCs w:val="20"/>
          <w:lang w:eastAsia="cs-CZ"/>
        </w:rPr>
        <w:t>Rozhoduje v </w:t>
      </w:r>
      <w:r>
        <w:rPr>
          <w:b/>
          <w:color w:val="000000"/>
          <w:szCs w:val="20"/>
          <w:lang w:eastAsia="cs-CZ"/>
        </w:rPr>
        <w:t xml:space="preserve">agendě T </w:t>
      </w:r>
      <w:r>
        <w:rPr>
          <w:color w:val="000000"/>
          <w:szCs w:val="20"/>
          <w:lang w:eastAsia="cs-CZ"/>
        </w:rPr>
        <w:t xml:space="preserve">soudnictví ve věcech mládeže, věci závažné organizované kriminality (zejména zločinné spolčení a trestné činy spáchané organizovanou skupinou) do celkového rozsahu  80% nápadu, trestné činy na úseku dopravy v rozsahu 30 %, </w:t>
      </w:r>
      <w:r>
        <w:rPr/>
        <w:t>trestné činy hospodářské podle hlavy VI. ( § 233-271 tr.z.) a trestné činy podle § 220-226  tr.z., věci korupce veřejných činitelů, při veřejných zakázkách, při veřejných soutěžích a při dražbách do 20 %,</w:t>
      </w:r>
      <w:r>
        <w:rPr>
          <w:color w:val="000000"/>
          <w:szCs w:val="20"/>
          <w:lang w:eastAsia="cs-CZ"/>
        </w:rPr>
        <w:t xml:space="preserve"> a dále běžný nápad a to do celkového poměru 65% počtu věcí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>
          <w:rFonts w:ascii="Times New Roman" w:hAnsi="Times New Roman"/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 xml:space="preserve">agendě Rod </w:t>
      </w:r>
      <w:r>
        <w:rPr>
          <w:rFonts w:ascii="Garamond" w:hAnsi="Garamond"/>
        </w:rPr>
        <w:t>50% napadlých věcí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, ve zjednodušeném řízení dle § 314b a násl.tr.ř., o předběžných opatřeních podle § 88b-88n tr.ř. i podle zákona č.218/2003 Sb.,  o návrzích podle § 158d tr.ř.,  o stížnostech dle § 146a tr ř., o návrhu dle § 87 tr.ř</w:t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b w:val="false"/>
          <w:color w:val="auto"/>
          <w:sz w:val="24"/>
          <w:szCs w:val="24"/>
        </w:rPr>
        <w:t xml:space="preserve"> dle stanovených služeb rozhoduje o vazbách a domovních prohlídkách (§83 , 83a tr.ř. ), o odposlechu a záznamu telekomunikačního provozu (§88,88a tr.ř.), předběžných opatřeních podle § 88b-88n tr.ř. i podle zákona č.218/2003 Sb.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 , 83a tr.ř. 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Od 1. 5. 2018 se zastavuje do soudního oddělení 3 veškerý nápad.</w:t>
      </w:r>
    </w:p>
    <w:p>
      <w:pPr>
        <w:pStyle w:val="Normal"/>
        <w:bidi w:val="0"/>
        <w:ind w:left="0" w:right="0" w:hanging="0"/>
        <w:rPr/>
      </w:pPr>
      <w:r>
        <w:rPr/>
        <w:t xml:space="preserve">Neskončené věci přebírá k rozhodnutí zastupující soudce Mgr. et Mgr. Pavel Ruml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  <w:lang w:eastAsia="cs-CZ"/>
        </w:rPr>
        <w:t>JUDr. Jitka Svobodová</w:t>
      </w:r>
      <w:r>
        <w:rPr>
          <w:rFonts w:ascii="Garamond" w:hAnsi="Garamond"/>
          <w:b/>
          <w:lang w:eastAsia="cs-CZ"/>
        </w:rPr>
        <w:t xml:space="preserve"> – </w:t>
      </w:r>
      <w:r>
        <w:rPr>
          <w:rFonts w:ascii="Garamond" w:hAnsi="Garamond"/>
          <w:lang w:eastAsia="cs-CZ"/>
        </w:rPr>
        <w:t>předsedkyně senátu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Blanka Klicnarová – dosud neskončená agenda 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ilan Baudyš– agenda PaNc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Mgr. Danuše Henclová, Mgr. Renata Pollaková, Mgr. Magdaléna Šedivá, LL.M., Mgr. Iva Findejsov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Pollaková –agenda L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C spory, které napadly do daného oddělení do 14. 2. 2015, v agendě P a Nc  věci v rozsahu 100% mimo věcí, ve kterých je zástupcem účastníka JUDr. Josef Svoboda, v řízeních ve věcech svéprávnosti v rozsahu 100%, mimo věcí, ve kterých je zástupcem účastníka JUDr. Josef Svoboda, rozhoduje v agendě L v rozsahu 100% mimo věcí, ve kterých je zástupcem JUDr. Josef Svoboda.  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Jana Slížková </w:t>
      </w:r>
      <w:r>
        <w:rPr>
          <w:rFonts w:ascii="Garamond" w:hAnsi="Garamond"/>
        </w:rPr>
        <w:t>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Milan Baudy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Blanka Klicnarová, Mgr. Stanislav Findejs, Mgr. Magdaléna Šedivá, LL.M.,  JUDr. Jiří Kučera, Mgr. Eva Drahorádová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agendě C  ve věcech podle V. části  o.s.ř. a dále  věci běžného nápadu mimo specializované agendy v rozsahu 100%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Nc všeobecný oddíl  o žádosti o přiznání osvobození od soudních poplatků a o ustanovení zástupce, podané před zahájením řízení v rozsahu 100%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Blanka Klicnarová </w:t>
      </w:r>
      <w:r>
        <w:rPr>
          <w:rFonts w:ascii="Garamond" w:hAnsi="Garamond"/>
        </w:rPr>
        <w:t xml:space="preserve"> -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 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ilan Baudyš, Mgr. Stanislav Findejs, Mgr. Magdaléna Šedivá, LL.M., JUDr. Jiří Kučera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Rozhoduje v agendě C věci běžného nápadu mimo specializované agendy v rozsahu 60%, o odvolání v agendě CEPR, o odvoláních v agendě Nc (všeobecné) před zápisem do rejstříku C, a o námitkách proti rozhodnutí v.s.ú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Nc všeobecný oddíl  o žádosti o přiznání osvobození od soudních poplatků a o ustanovení zástupce, podané před zahájením řízení v rozsahu 100% 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7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Danuše Henclová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Jitka Svobodová – agenda PaNc, L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Milan Baudyš, Mgr. Renata Pollaková,Mgr. Magdaléna Šedivá, LL.M., Mgr. Iva Findejsová, JUDr. Jitka Svobod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Jan Bergmann – agenda E,EXE, v případě vyloučení Mgr. Bergmanna zastupuje dále Mgr. Magdaléna Šedivá LL.M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Blanka Klicnarová – dosud neskončená agenda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v pořadí: Mgr. Stanislav Findejs, Mgr. Magdaléna Šedivá, LL.M., JUDr. Jiří Kučera, JUDr. Blanka Klicnarová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 xml:space="preserve">návrhu oprávněného na soupis majetku povinného, mimo věcí, ve kterých je zástupcem účastníka JUDr. Vladimír Hencl v rozsahu 100%, rozhoduje </w:t>
      </w:r>
      <w:r>
        <w:rPr>
          <w:rFonts w:ascii="Garamond" w:hAnsi="Garamond"/>
          <w:b/>
        </w:rPr>
        <w:t>v agendě P a Nc</w:t>
      </w:r>
      <w:r>
        <w:rPr>
          <w:rFonts w:ascii="Garamond" w:hAnsi="Garamond"/>
        </w:rPr>
        <w:t xml:space="preserve"> věci běžného nápadu mimo specializované agendy v rozsahu 85 %, v řízeních ve věcech svéprávnosti v rozsahu 85</w:t>
      </w:r>
      <w:r>
        <w:rPr>
          <w:rFonts w:ascii="Garamond" w:hAnsi="Garamond"/>
          <w:i/>
        </w:rPr>
        <w:t>%</w:t>
      </w:r>
      <w:r>
        <w:rPr>
          <w:rFonts w:ascii="Garamond" w:hAnsi="Garamond"/>
          <w:b/>
          <w:bCs/>
          <w:i/>
        </w:rPr>
        <w:t xml:space="preserve"> </w:t>
      </w:r>
      <w:r>
        <w:rPr>
          <w:rFonts w:ascii="Garamond" w:hAnsi="Garamond"/>
          <w:bCs/>
        </w:rPr>
        <w:t xml:space="preserve">běžného nápadu, v agendě L v rozsahu 100%,  a to vše mimo věcí, ve kterých zastupuje advokát JUDr. Vladimír Hencl. </w:t>
      </w:r>
      <w:r>
        <w:rPr>
          <w:rFonts w:ascii="Garamond" w:hAnsi="Garamond"/>
        </w:rPr>
        <w:t>Rozhoduje v agendě C spory, které napadly do daného oddělení do 18. 3.2015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71" w:right="0" w:hanging="0"/>
        <w:rPr/>
      </w:pPr>
      <w:r>
        <w:rPr>
          <w:rFonts w:ascii="Garamond" w:hAnsi="Garamond"/>
          <w:szCs w:val="24"/>
        </w:rPr>
        <w:t>Rozhoduje ve věcech E, EXE podle zákona č. 120/2001 Sb. věci s cizím prvkem a v případech, kdy nemůže rozhodovat VSÚ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8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ilan Baudyš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JUDr. Jana Slížková – agenda C, ostatní agenda mimo níže uvedené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agdaléna Šedivá, LL.M. – agenda C senátní věci, agenda L, D,U,Sd. prodloužení PO § 410z.ř.s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Stanislav Findejs, Mgr. Magdaléna Šedivá, LL.M., JUDr. Jiří Kučera, Mgr. Eva Drahorádová, JUDr. Jana Slížková, JUDr.  Blanka Klicnarov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Danuše Henclová – agenda PaNc (mimo agendy s cizím prvkem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Iva Findejsová – agenda PaNc s cizím prvk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Renata Pollaková, Mgr. Magdaléna Šedivá, LL.M., Mgr. Iva Findejsová, JUDr. Jitka Svobodová, Mgr. Danuše Hencl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C  všechny </w:t>
      </w:r>
      <w:r>
        <w:rPr>
          <w:rFonts w:ascii="Garamond" w:hAnsi="Garamond"/>
          <w:u w:val="single"/>
        </w:rPr>
        <w:t>senátní věci</w:t>
      </w:r>
      <w:r>
        <w:rPr>
          <w:rFonts w:ascii="Garamond" w:hAnsi="Garamond"/>
        </w:rPr>
        <w:t xml:space="preserve"> v rozsahu 100%, včetně senátních věcí s cizím prvkem a ostatní věci agendy C běžného nápadu do  celkového rozsahu 30%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 agendě D, U, Sd, mimo těchto věcí s cizím prvkem, v níž nepřísluší jednat a rozhodovat vyššímu soudnímu úředníkovi, justičnímu čekatel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agendě P a Nc: věci s cizím prvkem v rozsahu 100%, věci běžného nápadu v celkovém rozsahu 70%, v řízeních ve věcech svéprávnosti v rozsahu 70</w:t>
      </w:r>
      <w:r>
        <w:rPr>
          <w:rFonts w:ascii="Garamond" w:hAnsi="Garamond"/>
          <w:i/>
        </w:rPr>
        <w:t>%</w:t>
      </w:r>
      <w:r>
        <w:rPr>
          <w:rFonts w:ascii="Garamond" w:hAnsi="Garamond"/>
          <w:bCs/>
          <w:i/>
        </w:rPr>
        <w:t xml:space="preserve"> </w:t>
      </w:r>
      <w:r>
        <w:rPr>
          <w:rFonts w:ascii="Garamond" w:hAnsi="Garamond"/>
          <w:bCs/>
        </w:rPr>
        <w:t xml:space="preserve">běžného nápadu. Rozhoduje v agendě L v rozsahu 100%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o návrzích na prodloužení předběžného opatření podle § 410 až § 414 z.ř.s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lang w:eastAsia="cs-CZ"/>
        </w:rPr>
        <w:t>Soudní oddělení 9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Renata Pollaková</w:t>
      </w:r>
      <w:r>
        <w:rPr>
          <w:rFonts w:ascii="Garamond" w:hAnsi="Garamond"/>
        </w:rPr>
        <w:t xml:space="preserve"> – předsedkyně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Mgr. Iva Findejsová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 Mgr. Renata Pollaková, Mgr. Magdaléna Šedivá, LL.M.,   JUDr. Jitka Svobodová, Mgr. Danuše Henclová, Mgr. Milan Baudyš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v agendě P a Nc věci běžného nápadu mimo specializované agendy v rozsahu 100%, v řízeních ve věcech svéprávnosti v rozsahu 100% a v agendě L v rozsahu 100%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Stanislav Findejs</w:t>
      </w:r>
      <w:r>
        <w:rPr>
          <w:rFonts w:ascii="Garamond" w:hAnsi="Garamond"/>
        </w:rPr>
        <w:t xml:space="preserve"> – předseda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lang w:eastAsia="cs-CZ"/>
        </w:rPr>
        <w:t>JUDr. Jiří Kučera – běžná agenda C, návrhy na PO a prodloužení PO dle § 410 z.ř.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lang w:eastAsia="cs-CZ"/>
        </w:rPr>
        <w:t>Mgr. Eva Drahorádová- specializovaná agenda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agdaléna Šedivá, LL.M., JUDr. Jiří Kučera, Mgr. Eva Drahorádová</w:t>
      </w:r>
      <w:r>
        <w:rPr>
          <w:rFonts w:ascii="Garamond" w:hAnsi="Garamond"/>
          <w:lang w:eastAsia="cs-CZ"/>
        </w:rPr>
        <w:t xml:space="preserve">, </w:t>
      </w:r>
      <w:r>
        <w:rPr>
          <w:rFonts w:ascii="Garamond" w:hAnsi="Garamond"/>
        </w:rPr>
        <w:t>JUDr. Jana Slížková, JUDr. Blanka Klicnarová, Mgr. Milan Baudyš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šechny  obchodní věci dle o.s.ř. účinného do 31.12.2013, žaloby týkající se vztahů ze smluv o dílo a kupních smluv a to vše v rozsahu 100%, žaloby na ochranu osobnosti, spory o ochranu práv třetích osob podle právních předpisů o hromadných informačních prostředcích, spory podle z.č. 428/2012 Sb. (zákon o majetkovém vyrovnání s církvemi a náboženskými společnostmi)  a </w:t>
      </w:r>
      <w:r>
        <w:rPr>
          <w:rFonts w:ascii="Garamond" w:hAnsi="Garamond"/>
          <w:b/>
        </w:rPr>
        <w:t xml:space="preserve">agendu </w:t>
      </w:r>
      <w:r>
        <w:rPr>
          <w:rFonts w:ascii="Garamond" w:hAnsi="Garamond"/>
          <w:b/>
          <w:bCs/>
        </w:rPr>
        <w:t>C</w:t>
      </w:r>
      <w:r>
        <w:rPr>
          <w:rFonts w:ascii="Garamond" w:hAnsi="Garamond"/>
        </w:rPr>
        <w:t xml:space="preserve">  do celkového rozsahu  10</w:t>
      </w:r>
      <w:r>
        <w:rPr>
          <w:rStyle w:val="Nadpis2Char"/>
          <w:rFonts w:ascii="Garamond" w:hAnsi="Garamond"/>
          <w:b w:val="false"/>
          <w:color w:val="000000"/>
          <w:sz w:val="24"/>
          <w:szCs w:val="24"/>
          <w:lang w:val="cs-CZ" w:eastAsia="en-US" w:bidi="ar-SA"/>
        </w:rPr>
        <w:t>0%</w:t>
      </w:r>
      <w:r>
        <w:rPr>
          <w:rFonts w:ascii="Garamond" w:hAnsi="Garamond"/>
        </w:rPr>
        <w:t xml:space="preserve">  </w:t>
      </w:r>
      <w:r>
        <w:rPr>
          <w:rFonts w:ascii="Garamond" w:hAnsi="Garamond"/>
          <w:bCs/>
        </w:rPr>
        <w:t>běžného nápadu agendy C včetně specializací v tomto senátě</w:t>
      </w:r>
      <w:r>
        <w:rPr>
          <w:rFonts w:ascii="Garamond" w:hAnsi="Garamond"/>
          <w:b/>
          <w:bCs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návrzích na vydání předběžného opatření a na zajištění důkazu dle § 74 a násl.o.s.ř. v rozsahu 100%, rozhoduje o návrzích podle § 410 až 414 z.č. 292/2013 Sb. v rozsahu 100%. 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1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, Mgr. Pavel Ruml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Jan Bergmann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T“ v pořadí: JUDr. Jiří Kučera,  Mgr. Jana Geislerová, JUDr. Alena Langová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Rozhoduje v </w:t>
      </w:r>
      <w:r>
        <w:rPr>
          <w:b/>
        </w:rPr>
        <w:t>agendě T</w:t>
      </w:r>
      <w:r>
        <w:rPr/>
        <w:t xml:space="preserve"> trestné činy hospodářské podle hlavy VI. (§ 233-271 tr.z.) a trestné činy podle § 220 – 226 tr.z., věci korupce veřejných činitelů, při veřejných zakázkách, při veřejných soutěžích a dražbách, trestné činy právnických osob a </w:t>
      </w:r>
      <w:r>
        <w:rPr>
          <w:color w:val="000000"/>
          <w:szCs w:val="20"/>
          <w:lang w:eastAsia="cs-CZ"/>
        </w:rPr>
        <w:t xml:space="preserve">soudnictví ve věcech mládeže v rozsahu 10%, věci závažné organizované kriminality (zejména zločinné spolčení a trestné činy spáchané organizovanou skupinou) </w:t>
      </w:r>
      <w:r>
        <w:rPr/>
        <w:t>dále běžný nápad do rozsahu 100%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 xml:space="preserve">agendě Rod </w:t>
      </w:r>
      <w:r>
        <w:rPr>
          <w:rFonts w:ascii="Garamond" w:hAnsi="Garamond"/>
        </w:rPr>
        <w:t>10% napadlých věcí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5"/>
        <w:rPr/>
      </w:pPr>
      <w:r>
        <w:rPr>
          <w:rFonts w:ascii="Garamond" w:hAnsi="Garamond"/>
          <w:lang w:eastAsia="cs-CZ"/>
        </w:rPr>
        <w:t xml:space="preserve">Rozhoduje, ve zjednodušeném řízení dle § 314b a násl.tr.ř., o předběžných opatřeních podle § 88b-88n tr.ř. i podle zákona č.218/2003 Sb., o návrzích podle § 158d tr.ř.,  o stížnostech dle § 146a tr ř., </w:t>
      </w:r>
      <w:r>
        <w:rPr>
          <w:rFonts w:ascii="Garamond" w:hAnsi="Garamond"/>
        </w:rPr>
        <w:t>o návrhu dle § 87 tr.ř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  <w:lang w:eastAsia="cs-CZ"/>
        </w:rPr>
        <w:t>dle stanovených služeb rozhoduje o vazbách a domovních prohlídkách (§83 , 83a tr.ř. ), o odposlechu a záznamu telekomunikačního provozu (§88,88a tr.ř.), 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 , 83a tr.ř. 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2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agdaléna Šedivá,  LL.M.</w:t>
      </w:r>
      <w:r>
        <w:rPr>
          <w:rFonts w:ascii="Garamond" w:hAnsi="Garamond"/>
        </w:rPr>
        <w:t xml:space="preserve"> 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 Mgr. Milan Baudyš – agenda PaNc, D, U, Sd, L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Garamond" w:hAnsi="Garamond"/>
        </w:rPr>
        <w:t xml:space="preserve">      </w:t>
      </w:r>
      <w:r>
        <w:rPr>
          <w:rFonts w:ascii="Garamond" w:hAnsi="Garamond"/>
        </w:rPr>
        <w:t>JUDr. Jana Slížková,- agenda C mimo senátních vě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Mgr. Milan Baudyš – agenda C – senátní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ab/>
        <w:t xml:space="preserve">     </w:t>
      </w:r>
      <w:r>
        <w:rPr>
          <w:rFonts w:ascii="Garamond" w:hAnsi="Garamond"/>
        </w:rPr>
        <w:t>Mgr. Danuše Henclová, v případě vyloučení zastupujícího soudce zastupuje Mgr. Jan Bergmann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Agenda PaNc, L - v případě vyloučení zastupujícího soudce nebo dovolené zastupujícího soudce, pokud se jedná o návrh na vydání předběžného opatření, zastupují bez ohledu na specializaci ostatní soudci oddělení „PaNc“ v pořadí: JUDr. Jitka Svobodová, Mgr. Danuše Henclová,  Mgr. Renata Pollaková, Mgr. Findejsov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Agenda C v případě vyloučení zastupujícího soudce nebo dovolené zastupujícího soudce, pokud se jedná o návrh na vydání předběžného opatření, zastupují bez ohledu na specializaci ostatní soudci oddělení „C“ v pořadí: Mgr. Eva Drahorádová, JUDr. Blanka Klicnarová, Mgr. Milan Baudyš, Mgr. Stanislav Findejs, JUDr. Jiří Kučera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Rozhoduje </w:t>
      </w:r>
      <w:r>
        <w:rPr>
          <w:rFonts w:ascii="Garamond" w:hAnsi="Garamond"/>
          <w:b/>
          <w:szCs w:val="24"/>
        </w:rPr>
        <w:t xml:space="preserve">v agendě P a Nc </w:t>
      </w:r>
      <w:r>
        <w:rPr>
          <w:rFonts w:ascii="Garamond" w:hAnsi="Garamond"/>
          <w:szCs w:val="24"/>
        </w:rPr>
        <w:t xml:space="preserve"> věci s cizím prvkem v rozsahu 100 % a dále běžná agenda PaNc do celkového rozsahu 40% nápadu, v řízeních ve věcech svéprávnosti v rozsahu 40%, v agendě L v rozsahu 100%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</w:t>
      </w:r>
      <w:r>
        <w:rPr>
          <w:rFonts w:ascii="Garamond" w:hAnsi="Garamond"/>
          <w:b/>
        </w:rPr>
        <w:t>v agendě C</w:t>
      </w:r>
      <w:r>
        <w:rPr>
          <w:rFonts w:ascii="Garamond" w:hAnsi="Garamond"/>
        </w:rPr>
        <w:t xml:space="preserve"> senátní věci v rozsahu 100% včetně senátních věcí s cizím prvkem (společně se soudním oddělením 8) a dále věci C běžného nápadu do celkového rozsahu 40%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návrhu oprávněného na soupis majetku povinného v rozsahu 100% (rovným dílem se soudním oddělením 7, 16)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</w:t>
      </w:r>
      <w:r>
        <w:rPr>
          <w:rFonts w:ascii="Garamond" w:hAnsi="Garamond"/>
          <w:b/>
        </w:rPr>
        <w:t>v agendě D, U, Sd s cizím prvkem</w:t>
      </w:r>
      <w:r>
        <w:rPr>
          <w:rFonts w:ascii="Garamond" w:hAnsi="Garamond"/>
        </w:rPr>
        <w:t>,  v níž nepřísluší jednat a rozhodovat vyššímu soudnímu úředníkovi, justičnímu čekateli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3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Iva Findejsová</w:t>
      </w:r>
      <w:r>
        <w:rPr>
          <w:rFonts w:ascii="Garamond" w:hAnsi="Garamond"/>
        </w:rPr>
        <w:t xml:space="preserve"> – předsedkyně senát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Renata Pollaková – mimo agendy s cizím prvk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Milan Baudyš – agenda s cizím prvkem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PaNc“ v pořadí: JUDr. Jitka Svobodová, Mgr. Danuše Henclová, Mgr. Milan Baudyš, Mgr. Renata Pollakov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>agendě P a Nc</w:t>
      </w:r>
      <w:r>
        <w:rPr>
          <w:rFonts w:ascii="Garamond" w:hAnsi="Garamond"/>
        </w:rPr>
        <w:t xml:space="preserve"> věci běžného nápadu v celkovém rozsahu 100%, v řízeních ve věcech svéprávnosti v rozsahu 100%, věci s cizím prvkem v rozsahu 100%, v agendě L v rozsahu 100%.</w:t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ascii="Garamond" w:hAnsi="Garamond"/>
          <w:b w:val="false"/>
          <w:color w:val="auto"/>
          <w:sz w:val="24"/>
          <w:szCs w:val="24"/>
        </w:rPr>
        <w:t xml:space="preserve"> </w:t>
      </w:r>
      <w:r>
        <w:rPr>
          <w:rFonts w:ascii="Garamond" w:hAnsi="Garamond"/>
          <w:b w:val="false"/>
          <w:color w:val="auto"/>
          <w:sz w:val="24"/>
          <w:szCs w:val="24"/>
        </w:rPr>
        <w:t>R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rozhodnutí a nemůže rozhodnout soudce T (viz obecná část)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  <w:br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4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Jiří Kučera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Eva Drahorádová – věci s cizím prvkem, uznání a výkon cizích soudních rozhodnutí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  <w:lang w:eastAsia="cs-CZ"/>
        </w:rPr>
        <w:t>Mgr. Stanislav Findejs – agenda C, návrhy na P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, JUDr. Jana Slížková, JUDr. Blanka Klicnarová, Mgr. Milan Baudyš, Mgr. Stanislav Findejs, Mgr. Magdaléna Šedivá, LL.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 xml:space="preserve">Mgr. Jan Bergmann agenda T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agendy T zastupují bez ohledu na specializaci ostatní soudci oddělení „T“ v pořadí: Mgr. Jana Geislerová, JUDr. Alena Langová, JUDr. Olga Galová, Mgr. Pavel Ruml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color w:val="auto"/>
        </w:rPr>
        <w:t>Rozhoduje v </w:t>
      </w:r>
      <w:r>
        <w:rPr>
          <w:rFonts w:ascii="Garamond" w:hAnsi="Garamond"/>
          <w:b/>
          <w:color w:val="auto"/>
        </w:rPr>
        <w:t>agendě</w:t>
      </w:r>
      <w:r>
        <w:rPr>
          <w:rFonts w:ascii="Garamond" w:hAnsi="Garamond"/>
          <w:color w:val="auto"/>
        </w:rPr>
        <w:t xml:space="preserve"> </w:t>
      </w:r>
      <w:r>
        <w:rPr>
          <w:rFonts w:ascii="Garamond" w:hAnsi="Garamond"/>
          <w:b/>
          <w:color w:val="auto"/>
        </w:rPr>
        <w:t>C</w:t>
      </w:r>
      <w:r>
        <w:rPr>
          <w:rFonts w:ascii="Garamond" w:hAnsi="Garamond"/>
          <w:color w:val="auto"/>
        </w:rPr>
        <w:t xml:space="preserve"> všechny věci s cizím prvkem mimo senátních věcí a dále věci běžného nápadu v rozsahu 80%, mimo specializací a mimo věcí, ve kterých je zástupcem účastníka Mgr. Petra Němcová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o návrhu na uznání a výkonu cizích soudních rozhodnutí podle § 16 z.č. 91/2012 Sb. v rozsahu 100%., o návrzích na vydání předběžného opatření a na zajištění důkazu dle § 74 a násl.o.s.ř. v rozsahu 100%,   </w:t>
      </w:r>
    </w:p>
    <w:p>
      <w:pPr>
        <w:pStyle w:val="Heading6"/>
        <w:bidi w:val="0"/>
        <w:ind w:left="0" w:right="0" w:hanging="0"/>
        <w:rPr/>
      </w:pPr>
      <w:r>
        <w:rPr>
          <w:rFonts w:ascii="Garamond" w:hAnsi="Garamond"/>
          <w:i/>
          <w:color w:val="auto"/>
        </w:rPr>
        <w:t>v </w:t>
      </w:r>
      <w:r>
        <w:rPr>
          <w:rFonts w:ascii="Garamond" w:hAnsi="Garamond"/>
          <w:b/>
          <w:i/>
          <w:color w:val="auto"/>
        </w:rPr>
        <w:t>agendě</w:t>
      </w:r>
      <w:r>
        <w:rPr>
          <w:rFonts w:ascii="Garamond" w:hAnsi="Garamond"/>
          <w:i/>
          <w:color w:val="auto"/>
        </w:rPr>
        <w:t xml:space="preserve"> </w:t>
      </w:r>
      <w:r>
        <w:rPr>
          <w:rFonts w:ascii="Garamond" w:hAnsi="Garamond"/>
          <w:b/>
          <w:i/>
          <w:color w:val="auto"/>
        </w:rPr>
        <w:t>T</w:t>
      </w:r>
      <w:r>
        <w:rPr>
          <w:rFonts w:ascii="Garamond" w:hAnsi="Garamond"/>
          <w:i/>
          <w:color w:val="auto"/>
        </w:rPr>
        <w:t xml:space="preserve"> věci s cizím prvkem (včetně věcí Td) v rozsahu 100 %  a trestné činy  v dopravě v rozsahu 20%, vše mimo věcí, ve kterých je zástupcem účastníka Mgr. Petra Němcová. Rozhoduje, ve zjednodušeném řízení dle § 314b a násl.tr.ř.ve věcech s cizím prvkem, o návrzích podle § 158d tr.ř., o předběžných opatřeních podle § 88b-88n tr.ř. i podle zákona č.218/2003 Sb., o stížnostech dle § 146a tr ř., návrhu dle § 87 tr.ř, mimo věcí, ve kterých je zástupcem účastníka Mgr. Petra Němcová,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  <w:lang w:eastAsia="cs-CZ"/>
        </w:rPr>
        <w:t>dle stanovených služeb rozhoduje o vazbách a domovních prohlídkách (§83, §83a tr.ř. ), o odposlechu a záznamu telekomunikačního provozu (§88,88a tr.ř.), 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Eva Drahorádová</w:t>
      </w:r>
      <w:r>
        <w:rPr>
          <w:rFonts w:ascii="Garamond" w:hAnsi="Garamond"/>
        </w:rPr>
        <w:t xml:space="preserve"> – předsedkyně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Mgr. Stanislav Findejs: specializovaná agenda C návrhy na uznání a výkon cizích soud. Rozhodnutí, návrhy na P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>JUDr. Klicnarová: běžná agenda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lang w:eastAsia="cs-CZ"/>
        </w:rPr>
        <w:t xml:space="preserve">Mgr. Magdaléna Šedivá, LL.M. – senátní věci agendy C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Jana Slížková, JUDr. Blanka Klicnarová, Mgr. Milan Baudyš, Mgr. Stanislav Findejs, Mgr. Magdaléna Šedivá, LL.M., JUDr. Jiří Kučera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v </w:t>
      </w:r>
      <w:r>
        <w:rPr>
          <w:rFonts w:ascii="Garamond" w:hAnsi="Garamond"/>
          <w:b/>
        </w:rPr>
        <w:t xml:space="preserve">agendě C </w:t>
      </w:r>
      <w:r>
        <w:rPr>
          <w:rFonts w:ascii="Garamond" w:hAnsi="Garamond"/>
        </w:rPr>
        <w:t>obchodní věci dle o.s.ř. účinného do 31.12.2013, žaloby týkající se vztahů ze smluv o dílo a kupních smluv a to v rozsahu 100%, senátní věci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 xml:space="preserve">v rozsahu 100% mimo těchto věcí s cizím prvkem, které napadly do tohoto soudního oddělení do 21. 6. 2017, od 22. 6. 2017 senátní věci do tohoto soudního oddělení nenapadají,  a </w:t>
      </w:r>
      <w:r>
        <w:rPr>
          <w:rFonts w:ascii="Garamond" w:hAnsi="Garamond"/>
          <w:b/>
        </w:rPr>
        <w:t xml:space="preserve">agendu </w:t>
      </w:r>
      <w:r>
        <w:rPr>
          <w:rFonts w:ascii="Garamond" w:hAnsi="Garamond"/>
          <w:b/>
          <w:bCs/>
        </w:rPr>
        <w:t>C</w:t>
      </w:r>
      <w:r>
        <w:rPr>
          <w:rFonts w:ascii="Garamond" w:hAnsi="Garamond"/>
        </w:rPr>
        <w:t xml:space="preserve">  do celkového rozsahu  10</w:t>
      </w:r>
      <w:r>
        <w:rPr>
          <w:rStyle w:val="Nadpis2Char"/>
          <w:rFonts w:ascii="Garamond" w:hAnsi="Garamond"/>
          <w:b w:val="false"/>
          <w:color w:val="000000"/>
          <w:sz w:val="24"/>
          <w:szCs w:val="24"/>
          <w:lang w:val="cs-CZ" w:eastAsia="en-US" w:bidi="ar-SA"/>
        </w:rPr>
        <w:t>0%</w:t>
      </w:r>
      <w:r>
        <w:rPr>
          <w:rFonts w:ascii="Garamond" w:hAnsi="Garamond"/>
        </w:rPr>
        <w:t xml:space="preserve">  </w:t>
      </w:r>
      <w:r>
        <w:rPr>
          <w:rFonts w:ascii="Garamond" w:hAnsi="Garamond"/>
          <w:bCs/>
        </w:rPr>
        <w:t>běžného nápadu včetně specializací agendy C,</w:t>
      </w:r>
      <w:r>
        <w:rPr>
          <w:rFonts w:ascii="Garamond" w:hAnsi="Garamond"/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Rozhoduje o návrhu na uznání a výkonu cizích soudních rozhodnutí podle § 16 z.č. 91/2012 Sb. v rozsahu 100%, o návrzích na vydání předběžného opatření a na zajištění důkazu dle § 74 a násl.o.s.ř. v rozsahu 100%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r</w:t>
      </w:r>
      <w:r>
        <w:rPr>
          <w:rFonts w:ascii="Garamond" w:hAnsi="Garamond"/>
        </w:rPr>
        <w:t>ozhoduje dle stanovených služeb o vazbách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O domovních prohlídkách (§83, 83a tr.ř. ), o odposlechu a záznamu telekomunikačního provozu (§88,88a tr.ř.) rozhoduje v případě doručení návrhu v době od pátku od 12:00 hod. do pondělí do 6:00hod. nebo v den pracovního volna v případě, je-li nezbytné neodkladné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1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Jan Bergmann</w:t>
      </w:r>
      <w:r>
        <w:rPr>
          <w:rFonts w:ascii="Garamond" w:hAnsi="Garamond"/>
        </w:rPr>
        <w:t xml:space="preserve"> – předseda senátu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Zastupuje: </w:t>
      </w:r>
    </w:p>
    <w:p>
      <w:pPr>
        <w:pStyle w:val="Normal"/>
        <w:bidi w:val="0"/>
        <w:ind w:left="0" w:right="0" w:hanging="0"/>
        <w:jc w:val="both"/>
        <w:rPr/>
      </w:pPr>
      <w:r>
        <w:rPr/>
        <w:t>Mgr. Pavel Ruml v agendě</w:t>
      </w:r>
      <w:r>
        <w:rPr>
          <w:szCs w:val="20"/>
          <w:lang w:eastAsia="cs-CZ"/>
        </w:rPr>
        <w:t xml:space="preserve"> trestných činů hospodářských a podle § 220-226 tr.,zákoníku, korupce při veřejných zakázkách, veřejných soutěžích a dražbách a dále v běžném nápadu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0"/>
          <w:lang w:eastAsia="cs-CZ"/>
        </w:rPr>
        <w:t>Mgr. Jana Geislerová v agendě trestných činů v doprav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V případě vyloučení zastupujícího soudce agendy T zastupují bez ohledu na specializaci ostatní soudci oddělení „T“ v pořadí: JUDr. Alena Langová, JUDr. Olga Galová, JUDr. Jiří Kučera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Mgr. Danuše Henclová – agendy E, EXE, návrhy na prohlášení o majet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v agendě E, EXE zastupují bez ohledu na specializaci ostatní soudci v pořadí: Mgr. Stanislav Findejs, JUDr. Jiří Kučera, JUDr. Blanka Klicnarová, JUDr. Jana Slížková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200" w:after="0"/>
        <w:ind w:left="0" w:right="0" w:hanging="0"/>
        <w:jc w:val="both"/>
        <w:outlineLvl w:val="5"/>
        <w:rPr/>
      </w:pPr>
      <w:r>
        <w:rPr>
          <w:rFonts w:eastAsia="Times New Roman"/>
          <w:iCs/>
        </w:rPr>
        <w:t xml:space="preserve">Rozhoduje </w:t>
      </w:r>
      <w:r>
        <w:rPr>
          <w:rFonts w:eastAsia="Times New Roman"/>
          <w:b/>
          <w:iCs/>
        </w:rPr>
        <w:t>v agendě T</w:t>
      </w:r>
      <w:r>
        <w:rPr>
          <w:rFonts w:eastAsia="Times New Roman"/>
          <w:iCs/>
        </w:rPr>
        <w:t xml:space="preserve"> trestné činy hospodářské podle hlavy VI. ( § 233-271 tr.z.) a trestné činy podle § 220-226  tr.z., věci korupce veřejných činitelů, při veřejných zakázkách, při veřejných soutěžích a při dražbách, trestné činy právnických osob vše v rozsahu 100%, trestné činy v dopravě v rozsahu 20% a dále běžný nápad do rozsahu 75%,  věci s cizím prvkem (včetně  věcí Td) v rozsahu 100 %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, ve zjednodušeném řízení dle § 314b a násl.tr.ř ve věcech s cizím prvkem., o předběžných opatřeních podle § 88b-88n tr.ř. i podle zákona č.218/2003 Sb., o návrzích podle § 158d tr.ř.,  o stížnostech dle § 146a tr ř., návrhu dle § 87 tr.ř.,  dle stanovených služeb rozhoduje o vazbách a domovních prohlídkách (§83, 83a tr.ř. ), o odposlechu a záznamu telekomunikačního provozu (§88,88a tr.ř.), účastní se neodkladných a neopakovatelných úkonů v přípravném řízení trestním a dále rozhoduje o předběžných opatřeních dle § 400-409 a podle § 452-459 z.č. 292/2013 Sb., o návrhu podle § 513a z.ř.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</w:rPr>
        <w:t>Rozhoduje v době dosažitelnosti soudcem agendy C nebo PaNc systémem popsaným v obecné části v pracovní době o odposlechu a záznamu telekomunikačního provozu (§88,88a tr.ř.), o domovních prohlídkách (§83 , 83a tr.ř. 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 xml:space="preserve">agendy E, EXE </w:t>
      </w:r>
      <w:r>
        <w:rPr>
          <w:rFonts w:ascii="Garamond" w:hAnsi="Garamond"/>
        </w:rPr>
        <w:t>a o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návrhu oprávněného na soupis majetku povinného v rozsahu 100% (rovným dílem se soudním oddělením 7,1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věci </w:t>
      </w:r>
      <w:r>
        <w:rPr>
          <w:rFonts w:ascii="Garamond" w:hAnsi="Garamond"/>
          <w:b/>
          <w:bCs/>
        </w:rPr>
        <w:t>agendy E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b/>
        </w:rPr>
        <w:t>EXE,</w:t>
      </w:r>
      <w:r>
        <w:rPr>
          <w:rFonts w:ascii="Garamond" w:hAnsi="Garamond"/>
        </w:rPr>
        <w:t xml:space="preserve"> které přísluší </w:t>
      </w:r>
      <w:r>
        <w:rPr>
          <w:rFonts w:ascii="Garamond" w:hAnsi="Garamond"/>
          <w:b/>
          <w:bCs/>
        </w:rPr>
        <w:t>Mgr. Danuši Henclové</w:t>
      </w:r>
      <w:r>
        <w:rPr>
          <w:rFonts w:ascii="Garamond" w:hAnsi="Garamond"/>
        </w:rPr>
        <w:t xml:space="preserve"> a v nichž zastupuje některou ze stran JUDr. Vladimír Henc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hoduje o návrzích na prohlášení o majetku ve věcech povinného v rozsahu 100% podle § 260a-§260h o.s.ř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Jana Slížk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Milan Baudyš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Blanka Klicnarová, Mgr. Stanislav Findejs, Mgr. Magdaléna Šedivá, LL.M.,  JUDr. Jiří Kučera, Mgr. Eva Drahorádová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5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6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 xml:space="preserve">JUDr. Blanka Klicnar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lang w:eastAsia="cs-CZ"/>
        </w:rPr>
        <w:t>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Milan Baudyš, Mgr. Stanislav Findejs, Mgr. Magdaléna Šedivá, LL.M.,  JUDr. Jiří Kučera, JUDr. Jana Slížk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6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58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ilan Baudy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JUDr. Jana Slíž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Stanislav Findejs, Mgr. Magdaléna Šedivá, LL.M.,  JUDr. Jiří Kučera, Mgr. Eva Drahorádová,  JUDr.  Blanka Klicnar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8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Stanislav Findejs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JUDr. Jiří Kuče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</w:t>
      </w:r>
      <w:r>
        <w:rPr>
          <w:rFonts w:ascii="Garamond" w:hAnsi="Garamond"/>
          <w:lang w:eastAsia="cs-CZ"/>
        </w:rPr>
        <w:t xml:space="preserve">, </w:t>
      </w:r>
      <w:r>
        <w:rPr>
          <w:rFonts w:ascii="Garamond" w:hAnsi="Garamond"/>
        </w:rPr>
        <w:t>JUDr. Jana Slížková, JUDr. Blanka Klicnarová, Mgr. Milan Baudy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0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 xml:space="preserve">Soudní oddělení 62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Magdaléna Šedivá, LL.M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 JUDr. Jana Slíž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V případě vyloučení zastupujícího soudce zastupují bez ohledu na specializaci ostatní soudci oddělení „C“ v pořadí Mgr. Eva Drahorádová,  JUDr. Blanka Klicnarová, Mgr. Milan Baudyš, Mgr. Stanislav Findejs, JUDr. Jiří Kučera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2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4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JUDr. Jiří Kučer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Mgr. Stanislav Findej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Mgr. Eva Drahorádová, JUDr. Jana Slížková, JUDr. Blanka Klicnarová, Mgr. Milan Baudyš, Mgr. Magdaléna Šedivá, LL.M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Rozhoduje v rozkazním řízení po skončení úkonů VSÚ ve věcech senátu 14C a věci s cizím prvkem (EVC).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oudní oddělení 65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u w:val="single"/>
        </w:rPr>
        <w:t>Mgr. Eva Drahorád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stupuje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specializovaná agenda C – Mgr. Stanislav Findejs, běžná agenda C – JUDr. Blanka Klicna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řípadě vyloučení zastupujícího soudce zastupují bez ohledu na specializaci ostatní soudci oddělení „C“ v pořadí: JUDr. Jana Slížková, JUDr. Blanka Klicnarová, Mgr. Milan Baudyš, Mgr. Stanislav Findejs, Mgr. Magdaléna Šedivá, LL.M.,  JUDr. Jiří Kučera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hoduje v rozkazním řízení po skončení úkonů VSÚ ve věcech senátu 15C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3897"/>
      </w:tblGrid>
      <w:tr>
        <w:trPr>
          <w:trHeight w:val="82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Členov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Sená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Přísedí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Soudní tajemn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Vyšší soudní úřední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konává činnost příkazce operací podle zákona č. 320/2001 Sb. instrukce OS značky 23 Spr 287/2016, v platném znění a podílí se na výkonu průběžné a následné finanční kontroly O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Kancelář (přidělení pracovníc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vedoucí kanceláří vykonávají odborné práce podle § 8,5/1, 5/2 kanc. řádu, § 6/9, § 10 jednacího řádu </w:t>
            </w:r>
          </w:p>
        </w:tc>
      </w:tr>
      <w:tr>
        <w:trPr>
          <w:trHeight w:val="58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Zástupce: vyšší soudní úřednice a tajemnice se </w:t>
            </w:r>
            <w:r>
              <w:rPr>
                <w:rFonts w:ascii="Garamond" w:hAnsi="Garamond"/>
                <w:b/>
                <w:bCs/>
                <w:u w:val="single"/>
                <w:lang w:eastAsia="cs-CZ"/>
              </w:rPr>
              <w:t>zastupují vzájemně</w:t>
            </w:r>
            <w:r>
              <w:rPr>
                <w:rFonts w:ascii="Garamond" w:hAnsi="Garamond"/>
                <w:u w:val="single"/>
                <w:lang w:eastAsia="cs-CZ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u w:val="single"/>
                <w:lang w:eastAsia="cs-CZ"/>
              </w:rPr>
            </w:pPr>
            <w:r>
              <w:rPr>
                <w:rFonts w:ascii="Garamond" w:hAnsi="Garamond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Zástupce</w:t>
            </w:r>
          </w:p>
        </w:tc>
      </w:tr>
      <w:tr>
        <w:trPr>
          <w:trHeight w:val="320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 xml:space="preserve">Podle seznam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u w:val="single"/>
                <w:lang w:eastAsia="cs-CZ"/>
              </w:rPr>
              <w:t>č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Jaroslava Hejzlar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šší soudní úřednice provádí úkony soudu v trestním řízení podle zák.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soudu pro senáty </w:t>
            </w:r>
            <w:r>
              <w:rPr>
                <w:rFonts w:ascii="Garamond" w:hAnsi="Garamond"/>
                <w:b/>
                <w:lang w:eastAsia="cs-CZ"/>
              </w:rPr>
              <w:t>1T, 3T</w:t>
            </w:r>
            <w:r>
              <w:rPr>
                <w:rFonts w:ascii="Garamond" w:hAnsi="Garamond"/>
                <w:lang w:eastAsia="cs-CZ"/>
              </w:rPr>
              <w:t xml:space="preserve">, </w:t>
            </w:r>
            <w:r>
              <w:rPr>
                <w:rFonts w:ascii="Garamond" w:hAnsi="Garamond"/>
                <w:b/>
                <w:lang w:eastAsia="cs-CZ"/>
              </w:rPr>
              <w:t>3Tm, 11T, 14 T, 16 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Rozhoduje podle § 27a) tr .ř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doručuje písemnosti soud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</w:t>
            </w:r>
            <w:r>
              <w:rPr>
                <w:rFonts w:ascii="Garamond" w:hAnsi="Garamond"/>
              </w:rPr>
              <w:t xml:space="preserve"> vede agendu podle z.č. 59/2017 (o použití peněžních prostředků z majetkových trestních sankcí) a realizuje úkony s tím spojené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CE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Hana Kodyt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Hana Kodytkov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FF0000"/>
                <w:lang w:eastAsia="cs-CZ"/>
              </w:rPr>
              <w:t xml:space="preserve">-  </w:t>
            </w:r>
            <w:r>
              <w:rPr>
                <w:rFonts w:ascii="Garamond" w:hAnsi="Garamond"/>
                <w:lang w:eastAsia="cs-CZ"/>
              </w:rPr>
              <w:t xml:space="preserve">soudní tajemnice provádí úkony soudu v trestním řízení pro senáty </w:t>
            </w:r>
            <w:r>
              <w:rPr>
                <w:rFonts w:ascii="Garamond" w:hAnsi="Garamond"/>
                <w:b/>
                <w:lang w:eastAsia="cs-CZ"/>
              </w:rPr>
              <w:t xml:space="preserve">2T, 2T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podle § 6/1 c)e)k)l)m)n)o,včetně úkonů na základě pověření předsedy soudu a pokynů předsedy senátu podle § 6/4 vyhl.č. 37/1992 Sb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</w:t>
            </w:r>
            <w:r>
              <w:rPr>
                <w:rFonts w:ascii="Garamond" w:hAnsi="Garamond"/>
              </w:rPr>
              <w:t xml:space="preserve"> vede agendu podle z.č. 59/2017 (o použití peněžních prostředků z majetkových trestních sankcí) a realizuje úkony s tím spojené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- doručuje písemnosti soud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CE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Jaroslava Hejzla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Naďa Glos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y T, Td, Nt, Rt, Tm, Ntm, Ntr, Nt – utajované skutečnosti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řídí své podřízené pracov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mimo úkony soudu v budově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seznam věcí doličný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Jana Lhot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Garamond" w:hAnsi="Garamond"/>
                <w:lang w:eastAsia="cs-CZ"/>
              </w:rPr>
              <w:t>Zapisovatelky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Jana Lhot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Naďa Glo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Protokolující úřední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Alena Prouz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Vladislava Zilva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Kateřina Fiš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Andrea Fiedler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všechny zapisovatelky a protokolující úředníci doručují písemnosti při jedná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lang w:eastAsia="cs-CZ"/>
              </w:rPr>
              <w:t>Protokolující úřednici se zastupují navzájem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lang w:eastAsia="cs-CZ"/>
              </w:rPr>
              <w:t xml:space="preserve"> </w:t>
            </w:r>
          </w:p>
        </w:tc>
      </w:tr>
      <w:tr>
        <w:trPr>
          <w:trHeight w:val="804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Podle seznamu č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Ilona Fričová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soudu v občanskoprávním řízení pro senáty   5, 6, 7, 8, 10, 12, 14, 15, 55, 56, 58,  60, 62, 64, 65  podle zákona o vyšších soudních úřednících a v rámci  téhož zákona v rámci zajištění důkazů před zahájením řízení, provádí protestaci směnek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podle zákona č. 121/2008 Sb., s přihlédnutím k § 11 ve věcech elektronického platebního rozkazu (EPR) jednou polovinou nápa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v řízení o jmenování znal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, CE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Andrea Chlumsk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Andrea Chlumská – (</w:t>
            </w:r>
            <w:r>
              <w:rPr>
                <w:rFonts w:ascii="Garamond" w:hAnsi="Garamond"/>
                <w:lang w:eastAsia="cs-CZ"/>
              </w:rPr>
              <w:t>senát č. 2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šší soudní úřed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podle  zák. č. 121/2008 Sb. o VS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řizuje 1/2  věcí Cd podle pořadí nápa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u w:val="single"/>
                <w:lang w:eastAsia="cs-CZ"/>
              </w:rPr>
              <w:t>provádí úkony podle  zákona č. 121/2008 Sb., s přihlédnutím k § 11 ve věcech elektronického platebního rozkazu (EPR) jednou polovinou nápa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v řízení o jmenování znal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protestaci směn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, C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Ilona Frič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Markéta Bašková -</w:t>
            </w:r>
            <w:r>
              <w:rPr>
                <w:rFonts w:ascii="Garamond" w:hAnsi="Garamond"/>
                <w:lang w:eastAsia="cs-CZ"/>
              </w:rPr>
              <w:t xml:space="preserve"> (senát č. 18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šší soudní úřed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vyřizuje 1/3 agendy 18 E  – kde prvý povinný má v příjmení či obchodním jménu počáteční písmena  M, N, O, P, R, Ř, S, 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agendu 18EXE – agendu soudních exekutorů, v nichž prvý povinný má v příjmení či obchodním jménu počáteční písmena C, D, H, I, M, O, R, 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provádí úkony podle zákona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Alena Šafář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EC, 54C, 55C, 56C, 57C, 58C,  60C, 62C  a 64C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 Nc, C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doručuje písemnosti mimo úkony soudu v budově sou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EPR (CEPR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Bc.Jana Pinkavová</w:t>
            </w:r>
            <w:r>
              <w:rPr>
                <w:rFonts w:ascii="Garamond" w:hAnsi="Garamond"/>
                <w:lang w:eastAsia="cs-CZ"/>
              </w:rPr>
              <w:t xml:space="preserve"> vede rej.6C, 12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Vítová</w:t>
            </w:r>
            <w:r>
              <w:rPr>
                <w:rFonts w:ascii="Garamond" w:hAnsi="Garamond"/>
                <w:lang w:eastAsia="cs-CZ"/>
              </w:rPr>
              <w:t xml:space="preserve">  7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Alena Hybšová, </w:t>
            </w:r>
            <w:r>
              <w:rPr>
                <w:rFonts w:ascii="Garamond" w:hAnsi="Garamond"/>
                <w:lang w:eastAsia="cs-CZ"/>
              </w:rPr>
              <w:t>vede rej. 10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Petra Středová, </w:t>
            </w:r>
            <w:r>
              <w:rPr>
                <w:rFonts w:ascii="Garamond" w:hAnsi="Garamond"/>
                <w:lang w:eastAsia="cs-CZ"/>
              </w:rPr>
              <w:t>vede rej. 5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Pavlína Fuxová,</w:t>
            </w:r>
            <w:r>
              <w:rPr>
                <w:rFonts w:ascii="Garamond" w:hAnsi="Garamond"/>
                <w:lang w:eastAsia="cs-CZ"/>
              </w:rPr>
              <w:t xml:space="preserve"> vede rej. 8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Věra Váňová,</w:t>
            </w:r>
            <w:r>
              <w:rPr>
                <w:rFonts w:ascii="Garamond" w:hAnsi="Garamond"/>
                <w:lang w:eastAsia="cs-CZ"/>
              </w:rPr>
              <w:t xml:space="preserve"> vede rej. 14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Veronika Vernerová, </w:t>
            </w:r>
            <w:r>
              <w:rPr>
                <w:rFonts w:ascii="Garamond" w:hAnsi="Garamond"/>
                <w:lang w:eastAsia="cs-CZ"/>
              </w:rPr>
              <w:t xml:space="preserve"> 15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pisovatelka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všechny rejstříkové vedoucí doručují písemnosti při jednán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ascii="Garamond" w:hAnsi="Garamond"/>
                <w:lang w:eastAsia="cs-CZ"/>
              </w:rPr>
              <w:t xml:space="preserve">Rejstříkové vedoucí a zapisovatelky se zastupují navzáj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>
          <w:trHeight w:val="1558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rozhoduje o odkladu výkonu rozhodnutí podle § 266 os.ř. a o zastavení výkonu rozhodnutí podle § 268P1 g)h) o.s.ř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V,  CE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,  Pavlína Fux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 xml:space="preserve">- </w:t>
            </w:r>
            <w:r>
              <w:rPr>
                <w:rFonts w:ascii="Garamond" w:hAnsi="Garamond"/>
                <w:lang w:eastAsia="cs-CZ"/>
              </w:rPr>
              <w:t>v rozsahu ust. § 7 odst. 6 exekučního řádu ve vztahu k ust. § 74 odst. 1 písm. c) téhož předpisu prováděním prověrek stavu vyřizování exekučních věcí, vedených u Exekutorského úřadu v Náchodě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Alena Gregůr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Dana Jandová - </w:t>
            </w:r>
            <w:r>
              <w:rPr>
                <w:rFonts w:ascii="Garamond" w:hAnsi="Garamond"/>
                <w:bCs/>
                <w:lang w:eastAsia="cs-CZ"/>
              </w:rPr>
              <w:t xml:space="preserve">(senát č. 19)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-</w:t>
            </w:r>
            <w:r>
              <w:rPr>
                <w:rFonts w:ascii="Garamond" w:hAnsi="Garamond"/>
                <w:lang w:eastAsia="cs-CZ"/>
              </w:rPr>
              <w:t xml:space="preserve"> vyřizuje 2/3 agendy 19 E –   kde prvý povinný má v příjmení či obchodním jménu počáteční písmena A, B, C, Č, D, E, F, G, H, CH, I J, K, L Q, T, U, V, W, X, Y, Z, 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agendu 19EXE  -  agendu soudních exekutorů, v nichž prvý povinný má v příjmení či obchodním jménu počáteční  písmena A, B, G, S, Š, T, Ť, V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provádí úkony podle  zák. č. 121/2008 Sb. o VSÚ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rozhoduje o odkladu výkonu rozhodnutí podle § 266 o.s.ř. a o zastavení výkonu rozhodnutí podle § 268/1 g)h)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nařizuje daňovou exekuci a vede daňové řízení, pověřuje daňového exekutora k provedení daňové exekuce dle § 194 a násl. DŘ, (§ 15/2 písm. e) Instruk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ydává potvrzení podle § 353 o.s.ř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 soudu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je pověřena prováděním kontrol v knize zajištěných sepsaných a převzatých movitých věcí, uložených u soudu dle § 110/2 v.k.ř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máhá soudní poplatky a pokuty , NTŘ, náklady řízení, náklady obhajoby – týkající se daňových exekucí - prodej movitých věcí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Markéta Bašková, Alena Gregůr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Irena Cvejn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ede rejstřík  22 Nc, 25 Nc, 0Nc, 7 Nc, 16. EXE, 18. EXE, 19. EXE, 22 EXE, 25 EXE, 7 EXE – soudní exekutoři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Nc, EX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Monika Les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ede rejstřík 22 Nc, 25 Nc, 0 Nc, 7 Nc, 16 EXE, 18 EXE, 19 EXE,  22 EXE, 25 EXE, 7 EXE – soudní exekutory a ostatní evidenční pomůcky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 zajišťuje chod spisovny Nc a EX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Jana Nentvichová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rejstřík  E,  Nc prodej zástavy Nc – všeobecné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a řídí práci vykonavatel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 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munduje věci agendy E, Nc, EX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>Ivona Kučink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ede rejstřík 0EXE –prohlášení o majetku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Martina Kollertov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ede rejstřík 22 Nc, 25 Nc, 0 Nc, 7 Nc, 16 EXE, 18 EXE, 19 EXE, 22 EXE, 25 EXE, 7 EXE – soudní exekutory a ostatní evidenční pomůc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zajišťuje chod spisovny odd. EXE, Nc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šechny vedoucí doručují písemnosti mimo úkony soudu v budově soudu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8"/>
              <w:rPr/>
            </w:pPr>
            <w:r>
              <w:rPr>
                <w:rFonts w:ascii="Garamond" w:hAnsi="Garamond"/>
                <w:lang w:eastAsia="cs-CZ"/>
              </w:rPr>
              <w:t>Vedoucí odd. E se zastupují vzájemně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Zapisovatelky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Renata Vovs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Všechny zapisovatelky doručují písemnosti při jednání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Zapisovatelky a vedoucí odd. EXE a  E se zastupují vzájemně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ená úřední osoba – nařizuje daňovou exekuci a vede daňové řízení, pověřuje daňového exekutora k provedení daňové exekuce dle § 194 a násl. DŘ, po právní moci daňové exekuce (§ 15/2 písm. až d), f) Instrukce) bude spis vrácen vymáhající úřednici k založení. V případě daňové exekuce prodejem movitých věcí (§ 15/2 písm. e) Instrukce) bude spis vymáhající úřednici vrácen až po vymožení pohledávky nebo po právní moci zastavení řízení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Markéta Ba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Alena Gregůrková,  </w:t>
            </w:r>
            <w:r>
              <w:rPr>
                <w:rFonts w:ascii="Garamond" w:hAnsi="Garamond"/>
                <w:lang w:eastAsia="cs-CZ"/>
              </w:rPr>
              <w:t xml:space="preserve">vyšší soudní úřednice vyřizuj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 </w:t>
            </w:r>
            <w:r>
              <w:rPr>
                <w:rFonts w:ascii="Garamond" w:hAnsi="Garamond"/>
                <w:lang w:eastAsia="cs-CZ"/>
              </w:rPr>
              <w:t>agendu 22EXE – agendu soudních exekutorů, v nichž prvý povinný má v příjmení či obchodním jménu počáteční písmena  Č, E, F, CH, J, K, L, N, Ň, P, Q, Ř, U, W, X, Y, 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lang w:eastAsia="cs-CZ"/>
              </w:rPr>
              <w:t>provádí úkony podle zákona č. 121/2008 Sb. o VS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rozhoduje o odkladu výkonu rozhodnutí podle § 266 o.s.ř. a o zastavení výkonu rozhodnutí podle § 268/1 g)h) o.s.ř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42 o.s.ř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provádí protestaci směnek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 xml:space="preserve">- </w:t>
            </w:r>
            <w:r>
              <w:rPr>
                <w:rFonts w:ascii="Garamond" w:hAnsi="Garamond"/>
                <w:lang w:eastAsia="cs-CZ"/>
              </w:rPr>
              <w:t>v rozsahu ust. § 7 odst. 6 exekučního řádu ve vztahu k ust. § 74 odst. 1 písm. c) téhož předpisu prováděním prověrek stavu vyřizování exekučních věcí, vedených u Exekutorského účřadu v Náchodě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- přístup do aplikace CEO, CE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</w:t>
            </w: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i/>
                <w:lang w:eastAsia="cs-CZ"/>
              </w:rPr>
              <w:t>Markéta Bašková, Dana Jan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u w:val="single"/>
                <w:lang w:eastAsia="cs-CZ"/>
              </w:rPr>
              <w:t>Vykonavatelé, daňoví exekutoři</w:t>
            </w:r>
            <w:r>
              <w:rPr>
                <w:rFonts w:ascii="Garamond" w:hAnsi="Garamond"/>
                <w:lang w:eastAsia="cs-CZ"/>
              </w:rPr>
              <w:t>:</w:t>
              <w:tab/>
              <w:t>- plní činnost dle §103 – 130 v.k.ř., dle § 45 – 70 j.ř. a dle Řádu pro soudní vykonavatele 1360/95-OOD,  na pokyn soudce zajišťují výkon předběžného opatření dle § 76a, 76b o.s.ř., jehož vykonatelnost nastala v pevné pracovní době,  správa nemovitosti dle § 320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eni výkonem daňové exekuce podle daňového řádu č. 280/2009 Sb. jako daňový exekutor, jsou úřední osoby podle § 12 daňového řá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Soudní doručovate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Vykonavatelé se zastupují vzájemně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>Jana Kotyz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Česká Skal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Nové Město nad Metují, , 1/2 Náchod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 </w:t>
            </w:r>
            <w:r>
              <w:rPr>
                <w:rFonts w:ascii="Garamond" w:hAnsi="Garamond"/>
                <w:b/>
                <w:lang w:eastAsia="cs-CZ"/>
              </w:rPr>
              <w:t>Josef Prou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lang w:eastAsia="cs-CZ"/>
              </w:rPr>
              <w:t xml:space="preserve">Česká Metuje, H. a D .Adršpach, Teplice n. Met.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Náchod 1/2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Broumov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olice n.Metuj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Červený Kostele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Jaroměř a okolí, Hronov,  Hronovsko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Věra Rothová  </w:t>
            </w:r>
            <w:r>
              <w:rPr>
                <w:rFonts w:ascii="Garamond" w:hAnsi="Garamond"/>
                <w:lang w:eastAsia="cs-CZ"/>
              </w:rPr>
              <w:t>- (senát č. 21)</w:t>
            </w:r>
            <w:r>
              <w:rPr>
                <w:rFonts w:ascii="Garamond" w:hAnsi="Garamond"/>
                <w:b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</w:t>
            </w:r>
            <w:r>
              <w:rPr>
                <w:rFonts w:ascii="Garamond" w:hAnsi="Garamond"/>
                <w:lang w:eastAsia="cs-CZ"/>
              </w:rPr>
              <w:t xml:space="preserve">a </w:t>
            </w:r>
            <w:r>
              <w:rPr>
                <w:rFonts w:ascii="Garamond" w:hAnsi="Garamond"/>
                <w:b/>
                <w:lang w:eastAsia="cs-CZ"/>
              </w:rPr>
              <w:t>Nc</w:t>
            </w:r>
            <w:r>
              <w:rPr>
                <w:rFonts w:ascii="Garamond" w:hAnsi="Garamond"/>
                <w:lang w:eastAsia="cs-CZ"/>
              </w:rPr>
              <w:t xml:space="preserve"> v senátech </w:t>
            </w:r>
            <w:r>
              <w:rPr>
                <w:rFonts w:ascii="Garamond" w:hAnsi="Garamond"/>
                <w:b/>
                <w:lang w:eastAsia="cs-CZ"/>
              </w:rPr>
              <w:t>4</w:t>
            </w:r>
            <w:r>
              <w:rPr>
                <w:rFonts w:ascii="Garamond" w:hAnsi="Garamond"/>
                <w:lang w:eastAsia="cs-CZ"/>
              </w:rPr>
              <w:t xml:space="preserve">, </w:t>
            </w:r>
            <w:r>
              <w:rPr>
                <w:rFonts w:ascii="Garamond" w:hAnsi="Garamond"/>
                <w:b/>
                <w:lang w:eastAsia="cs-CZ"/>
              </w:rPr>
              <w:t xml:space="preserve">12 </w:t>
            </w:r>
            <w:r>
              <w:rPr>
                <w:rFonts w:ascii="Garamond" w:hAnsi="Garamond"/>
                <w:lang w:eastAsia="cs-CZ"/>
              </w:rPr>
              <w:t xml:space="preserve"> provádí úkony 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odle zák .č. 121/2008 Sb. o VSÚ – písmena  A, B, C, Č, F, J,  M, P. 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vyhotovuje statistické listy na úseku P a Nc v senátech 4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doručuje písemnosti sou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 </w:t>
            </w:r>
            <w:r>
              <w:rPr>
                <w:rFonts w:ascii="Garamond" w:hAnsi="Garamond"/>
                <w:i/>
                <w:lang w:eastAsia="cs-CZ"/>
              </w:rPr>
              <w:t>Zastupuje: Věra Pfeiferová, Pavlína Mert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>Věra Pfeiferová – (</w:t>
            </w:r>
            <w:r>
              <w:rPr>
                <w:rFonts w:ascii="Garamond" w:hAnsi="Garamond"/>
                <w:lang w:eastAsia="cs-CZ"/>
              </w:rPr>
              <w:t>senát č. 20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a Nc </w:t>
            </w:r>
            <w:r>
              <w:rPr>
                <w:rFonts w:ascii="Garamond" w:hAnsi="Garamond"/>
                <w:lang w:eastAsia="cs-CZ"/>
              </w:rPr>
              <w:t>v senátech</w:t>
            </w:r>
            <w:r>
              <w:rPr>
                <w:rFonts w:ascii="Garamond" w:hAnsi="Garamond"/>
                <w:b/>
                <w:lang w:eastAsia="cs-CZ"/>
              </w:rPr>
              <w:t xml:space="preserve"> 9 a 7, </w:t>
            </w:r>
            <w:r>
              <w:rPr>
                <w:rFonts w:ascii="Garamond" w:hAnsi="Garamond"/>
                <w:lang w:eastAsia="cs-CZ"/>
              </w:rPr>
              <w:t xml:space="preserve"> provádí úkony podle zák. č. 121/2008 Sb. o VSÚ – písmena Ď, I, L, N, Ň, O, Q, Ř, S, Š, T, Ť, U, Ú, V, Y, Z, Ž</w:t>
            </w:r>
            <w:r>
              <w:rPr>
                <w:rFonts w:ascii="Garamond" w:hAnsi="Garamond"/>
                <w:color w:val="00000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v agendě R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hotovuje statistické listy na úseku P a Nc v senátech 9 a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 w:cs="Arial"/>
                <w:lang w:eastAsia="cs-CZ"/>
              </w:rPr>
            </w:pPr>
            <w:r>
              <w:rPr>
                <w:rFonts w:cs="Arial"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Věra Rothová, Pavlína Mert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i/>
                <w:i/>
                <w:lang w:eastAsia="cs-CZ"/>
              </w:rPr>
            </w:pPr>
            <w:r>
              <w:rPr>
                <w:rFonts w:ascii="Garamond" w:hAnsi="Garamond"/>
                <w:i/>
                <w:lang w:eastAsia="cs-CZ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Věra Škod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ede rejstřík P, Nc, L, Rod a ostatní evidenční pomůcky, zajišťuje výkazy a řídí své podřízené pracov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 mimo úkony soudu v budově sou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astupuje:  Helena Hrnčíř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pisovatelky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Helena Hrnčíř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- doručuje písemnosti sou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Ivana Brožková, </w:t>
            </w:r>
            <w:r>
              <w:rPr>
                <w:rFonts w:ascii="Garamond" w:hAnsi="Garamond"/>
                <w:lang w:eastAsia="cs-CZ"/>
              </w:rPr>
              <w:t>vede rej. 13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Klára Balšánková,</w:t>
            </w:r>
            <w:r>
              <w:rPr>
                <w:rFonts w:ascii="Garamond" w:hAnsi="Garamond"/>
                <w:lang w:eastAsia="cs-CZ"/>
              </w:rPr>
              <w:t>vede rej. 9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Martina Felklová,</w:t>
            </w:r>
            <w:r>
              <w:rPr>
                <w:rFonts w:ascii="Garamond" w:hAnsi="Garamond"/>
                <w:lang w:eastAsia="cs-CZ"/>
              </w:rPr>
              <w:t xml:space="preserve"> vede rej. 4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Vítová,</w:t>
            </w:r>
            <w:r>
              <w:rPr>
                <w:rFonts w:ascii="Garamond" w:hAnsi="Garamond"/>
                <w:lang w:eastAsia="cs-CZ"/>
              </w:rPr>
              <w:t xml:space="preserve"> vede resj. 7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Eva Válková, </w:t>
            </w:r>
            <w:r>
              <w:rPr>
                <w:rFonts w:ascii="Garamond" w:hAnsi="Garamond"/>
                <w:lang w:eastAsia="cs-CZ"/>
              </w:rPr>
              <w:t>vede rej. 12 PaN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Pavlína Fuxová</w:t>
            </w:r>
            <w:r>
              <w:rPr>
                <w:rFonts w:ascii="Garamond" w:hAnsi="Garamond"/>
                <w:lang w:eastAsia="cs-CZ"/>
              </w:rPr>
              <w:t xml:space="preserve">,vede rej.  8 PaNc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Rejstříkové vedoucí a zapisovatelky  se zastupují vzájemně , doručují písemnosti při jedná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lang w:eastAsia="cs-CZ"/>
              </w:rPr>
              <w:t xml:space="preserve">Pavlína Mertlíková  </w:t>
            </w:r>
            <w:r>
              <w:rPr>
                <w:rFonts w:ascii="Garamond" w:hAnsi="Garamond"/>
                <w:lang w:eastAsia="cs-CZ"/>
              </w:rPr>
              <w:t>- (senát č. 2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rovádí úkony na úseku </w:t>
            </w:r>
            <w:r>
              <w:rPr>
                <w:rFonts w:ascii="Garamond" w:hAnsi="Garamond"/>
                <w:b/>
                <w:lang w:eastAsia="cs-CZ"/>
              </w:rPr>
              <w:t xml:space="preserve">P a Nc </w:t>
            </w:r>
            <w:r>
              <w:rPr>
                <w:rFonts w:ascii="Garamond" w:hAnsi="Garamond"/>
                <w:lang w:eastAsia="cs-CZ"/>
              </w:rPr>
              <w:t>v senátech</w:t>
            </w:r>
            <w:r>
              <w:rPr>
                <w:rFonts w:ascii="Garamond" w:hAnsi="Garamond"/>
                <w:b/>
                <w:lang w:eastAsia="cs-CZ"/>
              </w:rPr>
              <w:t xml:space="preserve"> 13, 8</w:t>
            </w:r>
            <w:r>
              <w:rPr>
                <w:rFonts w:ascii="Garamond" w:hAnsi="Garamond"/>
                <w:lang w:eastAsia="cs-CZ"/>
              </w:rPr>
              <w:t xml:space="preserve"> provádí úkony podle zák. č. 121/2008 Sb. o VSÚ – písmena  D, E, G, H, CH, K, R, 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řizuje nejasná podání Nc (s výjimkou věci s cizím prvke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vyhotovuje statistické listy na úseku P a Nc v senátech 13 a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sepisuje podání podle § 14 z.ř.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přístup do aplikace CE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 xml:space="preserve">- ověřuje totožnost vyslýchaných osob (svědka nebo znalce) prostřednictvím videotelefonu  ve smyslu ust. § 23a vkř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Věra Rothová,  Věra Pfeifer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lang w:eastAsia="cs-CZ"/>
              </w:rPr>
              <w:t>Jitka Štěpánková- (</w:t>
            </w:r>
            <w:r>
              <w:rPr>
                <w:rFonts w:ascii="Garamond" w:hAnsi="Garamond"/>
                <w:bCs/>
                <w:lang w:eastAsia="cs-CZ"/>
              </w:rPr>
              <w:t>senát č.17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7"/>
              <w:rPr/>
            </w:pPr>
            <w:r>
              <w:rPr>
                <w:rFonts w:ascii="Garamond" w:hAnsi="Garamond"/>
                <w:bCs/>
                <w:lang w:eastAsia="cs-CZ"/>
              </w:rPr>
              <w:t xml:space="preserve">Vyšší soudní úřednic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rovádí úkony soudu v občanskoprávním řízení provádí úkony podle zák. č. 121/2008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lang w:eastAsia="cs-CZ"/>
              </w:rPr>
              <w:t>Zastupuje: Pavlína Mertlíková § 11 písm. c bod 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Přístup do aplikace CEO, katastru nemovitost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Garamond" w:hAnsi="Garamond"/>
                <w:lang w:eastAsia="cs-CZ"/>
              </w:rPr>
              <w:t>pověřuje soudního komisaře k dědickému řízení podle § 101 z.č. 292/2013 S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lang w:eastAsia="cs-CZ"/>
              </w:rPr>
              <w:t>- vyřizuje 1/2 věcí Nc podle pořadí nápadu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Z pověření předsedkyně soudu provádí podle § 224, 231, 233 k.ř 267 kontrolu úschov soudních komisařů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doručuje písemnosti soud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pověřuje soudního komisaře k dědickému řízení,</w:t>
            </w:r>
            <w:r>
              <w:rPr>
                <w:rFonts w:ascii="Garamond" w:hAnsi="Garamond"/>
                <w:b/>
                <w:bCs/>
                <w:lang w:eastAsia="cs-CZ"/>
              </w:rPr>
              <w:t xml:space="preserve"> </w:t>
            </w:r>
            <w:r>
              <w:rPr>
                <w:rFonts w:ascii="Garamond" w:hAnsi="Garamond"/>
                <w:bCs/>
                <w:lang w:eastAsia="cs-CZ"/>
              </w:rPr>
              <w:t>podle § 38 o.s.ř. z.č. 263/1992 Sb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i/>
                <w:lang w:eastAsia="cs-CZ"/>
              </w:rPr>
              <w:t>zastupuje: Dana Jandov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lang w:eastAsia="cs-CZ"/>
              </w:rPr>
            </w:pPr>
            <w:r>
              <w:rPr>
                <w:rFonts w:ascii="Garamond" w:hAnsi="Garamond"/>
                <w:b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lang w:eastAsia="cs-CZ"/>
              </w:rPr>
              <w:t>Ivona Kučinková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vykonává odborné práce na úseku dědickém podle § 5/1, § 5/2, § 8 kancel. řádu, podle § 6/9, § 10 jednacího řádu vede rejstřík D, Sd, U, OD, Nc knihu úschov, seznam závětí a ostatní evidenční pomůc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doručuje písemnosti mimo úkony soudu v budově sou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>zajišťuje chod spisovny odd.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stupuj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Jitka Štěpá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Garamond" w:hAnsi="Garamond"/>
                <w:b/>
                <w:b/>
                <w:bCs/>
                <w:lang w:eastAsia="cs-CZ"/>
              </w:rPr>
            </w:pPr>
            <w:r>
              <w:rPr>
                <w:rFonts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bCs/>
                <w:lang w:eastAsia="cs-CZ"/>
              </w:rPr>
              <w:t xml:space="preserve">Kateřina Šafránková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Garamond" w:hAnsi="Garamond"/>
                <w:b/>
                <w:bCs/>
                <w:lang w:eastAsia="cs-CZ"/>
              </w:rPr>
              <w:t xml:space="preserve">  </w:t>
            </w:r>
            <w:r>
              <w:rPr>
                <w:rFonts w:ascii="Garamond" w:hAnsi="Garamond"/>
                <w:b/>
                <w:bCs/>
                <w:lang w:eastAsia="cs-CZ"/>
              </w:rPr>
              <w:t xml:space="preserve">- pracovnice vyšší podateln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rFonts w:ascii="Garamond" w:hAnsi="Garamond"/>
                <w:lang w:eastAsia="cs-CZ"/>
              </w:rPr>
              <w:t xml:space="preserve">zajišťuje agendy rejstříků soudu podle vnitřního kancelářského řá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 xml:space="preserve">zastupuje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lang w:eastAsia="cs-CZ"/>
              </w:rPr>
              <w:t>Jana Lhotská, Miloš Malý,  vedoucí oddělení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>Náchod,    23. 3. 2018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                                                                                                  </w:t>
      </w:r>
      <w:r>
        <w:rPr>
          <w:rFonts w:ascii="Garamond" w:hAnsi="Garamond"/>
          <w:lang w:eastAsia="cs-CZ"/>
        </w:rPr>
        <w:t xml:space="preserve">JUDr. Blanka Klicnar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ab/>
        <w:tab/>
        <w:tab/>
        <w:tab/>
        <w:tab/>
        <w:tab/>
        <w:tab/>
        <w:t xml:space="preserve"> předsedkyně Okresního soudu v Náchod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Cs w:val="20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eastAsia="Times New Roman"/>
      <w:color w:val="243F60"/>
    </w:rPr>
  </w:style>
  <w:style w:type="character" w:styleId="Nadpis6Char">
    <w:name w:val="Nadpis 6 Char"/>
    <w:basedOn w:val="DefaultParagraphFont"/>
    <w:qFormat/>
    <w:rPr>
      <w:rFonts w:eastAsia="Times New Roman"/>
      <w:color w:val="000000"/>
      <w:sz w:val="20"/>
      <w:szCs w:val="20"/>
      <w:lang w:val="en-US" w:eastAsia="cs-CZ"/>
    </w:rPr>
  </w:style>
  <w:style w:type="character" w:styleId="Nadpis8Char">
    <w:name w:val="Nadpis 8 Char"/>
    <w:basedOn w:val="DefaultParagraphFont"/>
    <w:qFormat/>
    <w:rPr>
      <w:rFonts w:ascii="Cambria" w:hAnsi="Cambria" w:eastAsia="Times New Roman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  <w:sz w:val="20"/>
      <w:szCs w:val="20"/>
      <w:lang w:val="en-US" w:eastAsia="cs-CZ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Zkladntext3Char">
    <w:name w:val="Základní text 3 Char"/>
    <w:basedOn w:val="DefaultParagraphFont"/>
    <w:qFormat/>
    <w:rPr>
      <w:rFonts w:eastAsia="Times New Roman"/>
      <w:i/>
      <w:sz w:val="20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i/>
      <w:szCs w:val="20"/>
      <w:lang w:eastAsia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2</Words>
  <Characters>54692</Characters>
  <CharactersWithSpaces>4685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Klicnarova Blanka</dc:creator>
  <dc:description/>
  <dc:language>en-US</dc:language>
  <cp:lastModifiedBy/>
  <dcterms:modified xsi:type="dcterms:W3CDTF">2018-03-2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a Prouzova</vt:lpwstr>
  </property>
</Properties>
</file>