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3 Spr  441/2018</w:t>
        <w:tab/>
        <w:tab/>
        <w:tab/>
        <w:tab/>
        <w:tab/>
        <w:tab/>
        <w:tab/>
        <w:t xml:space="preserve">        Náchod 25. 6. 201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>P</w:t>
      </w:r>
      <w:r>
        <w:rPr>
          <w:rFonts w:cs="Garamond" w:ascii="Garamond" w:hAnsi="Garamond"/>
          <w:b/>
          <w:sz w:val="24"/>
          <w:szCs w:val="24"/>
        </w:rPr>
        <w:t>říloha k rozvrhu práce  pro rok 2018 – účinná od 1. 7. 201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Justiční čekatelka JUDr. Martina Küchlerová, Ph.D.</w:t>
      </w:r>
    </w:p>
    <w:p>
      <w:pPr>
        <w:pStyle w:val="TextBody"/>
        <w:ind w:left="36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Činí úkony v agendě Cd v rozsahu ½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mostatně vyřizuje žádosti o informace podle z. č. 106/1999 Sb. a připravuje koncepty rozhodnutí v agendě Si., ve kterých rozhoduje předsedkyně soudu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yřizuje jednotlivé úkony podle pokynů a pověření školitele soudce JUDr. Jiřího Kučery, čímž se mění plán přípravné služby JUDr. Martiny Küchlerové Ph.D., připravuje koncepty rozhodnutí v soudním oddělení 14 C, 64 C, vyhledává potřebnou judikaturu ve skutkově a právně složitějších věcech.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szCs w:val="24"/>
        </w:rPr>
        <w:t xml:space="preserve">Připravuje koncepty rozhodnutí v některých typově složitějších sporech (po dohodě se soudkyní)  soudního oddělení  6 C a 56 C, vyhledává potřebnou judikaturu ve skutkově a právně složitějších věcech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ybírá vhodná rozhodnutí pro evidenční senát Krajského soudu v Hradci Králové a tato rozhodnutí krajskému soudu předkládá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dílí se na přípravě vyřizování žádosti podle evropské směrnice  GDPR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 Náchodě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225, 491443111, 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" w:ascii="Arial" w:hAnsi="Arial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0:00Z</dcterms:created>
  <dc:creator>Okresní Soud Náchod</dc:creator>
  <dc:description/>
  <dc:language>en-US</dc:language>
  <cp:lastModifiedBy>Dasa Prouzova</cp:lastModifiedBy>
  <cp:lastPrinted>2015-02-12T09:55:00Z</cp:lastPrinted>
  <dcterms:modified xsi:type="dcterms:W3CDTF">2018-06-28T05:50:00Z</dcterms:modified>
  <cp:revision>2</cp:revision>
  <dc:subject/>
  <dc:title>Naše značka :  Spr: 3541/2003</dc:title>
</cp:coreProperties>
</file>