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ÍLOHA K ROZVRHU PRÁCE PRO ROK 2018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účinná od 1. 1. 201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řísedící Okresního soudu v Náchodě se rozdělují do jednotlivých senátů  takto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 1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roslav Bůžek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el Jablečník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věta Jan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ena Jaroš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Jaromír Mareček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vid Řípa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an Samek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a Škod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2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dvíka Bitne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rie Böhmová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ďa Holeč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dmila Horá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a Křeč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a Pfeife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3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větena Beneš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gmar Mertlíková</w:t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c. Šárka Pokorn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Milan Rufer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avěna Ruferová</w:t>
      </w:r>
    </w:p>
    <w:p>
      <w:pPr>
        <w:pStyle w:val="Bezmezer"/>
        <w:rPr/>
      </w:pPr>
      <w:r>
        <w:rPr>
          <w:rFonts w:cs="Garamond" w:ascii="Garamond" w:hAnsi="Garamond"/>
          <w:sz w:val="24"/>
          <w:szCs w:val="24"/>
        </w:rPr>
        <w:t xml:space="preserve">Miroslav Vávra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 11 T</w:t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obsazeno</w:t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 14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VDr. Blažena Schmidt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Antonín Vancl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tr Zima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b/>
          <w:sz w:val="24"/>
          <w:szCs w:val="24"/>
        </w:rPr>
        <w:t>Soudní oddělení  16 T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e Bíl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dmila Horkl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 Košinár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Václav Král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ohumil Olšar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Dr. Svatava Olša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rena Voříš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b/>
          <w:sz w:val="24"/>
          <w:szCs w:val="24"/>
        </w:rPr>
        <w:t>Soudní oddělení 8 C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istina Dvořá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Blanka Fichtner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ena Ješin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huslav Netík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12 C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git Jetel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uše Panen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rst Schirlo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dní oddělení  15 C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huslav Netík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rst Schirlo 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o skupiny jsou přísedící řazeni podle abecedy dle příjmení. </w:t>
      </w:r>
    </w:p>
    <w:p>
      <w:pPr>
        <w:pStyle w:val="Normal"/>
        <w:spacing w:before="120" w:after="1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řísedící zařazení do skupin pro jednotlivé soudní oddělení jsou přidělováni jako přísedící postupně pro nařizovaná soudní jednání v konkrétním soudním oddělení(hlavní líčení, veřejné zasedání, vazební zasedání a neveřejné zasedání)  v příslušném počtu (dva či více přísedících – viz institut náhradního přísedícího podle § 197 tr. řádu), a to postupně tak, jak za sebou následují jejich příjmení v pořadníku konkrétní skupiny. Nemůže-li dle pořadí určený přísedící svoji funkci v době konání nařízeného soudního jednání z důležitých důvodů vykonávat (zdravotní indispozice, pracovní neschopnost, osobní, rodinné, pracovní a dopravní problémy, jakož i další objektivní důvody), přidělí se pro toto soudní jednání v pořadí první následný (případně v pořadí další) přísedící z pořadníku skupiny přísedících určených a přidělených pro příslušný senát, u kterého tyto důležité důvody nejsou (o této skutečnosti sepíše vedoucí kanceláře nebo rejstříková vedoucí záznam, který se založí do trestního nebo civilního spisu). Pokud nemůžou funkci vykonávat všichni soudci přiděleni k jednomu senátu, přidělí se pro soudní jednání další přísedící a to do soudního oddělení 1T ze soudního oddělení 2 T a opačně, do soudního oddělení 3 T ze soudního oddělení 11 T a opačně, do soudního oddělení 14 T ze soudního oddělení 16 T a opačně a dále v civilním řízení ze soudního oddělení  8 C do soudního oddělení 12 C a opačně.  Přísedící ze soudního oddělení 15 C jsou současně zařazení do soudního oddělení 8 C a 12 C, neboť do soudního oddělení 15 C již nenapadají senátní spory a pouze se dokončují již započatá řízení v minimálním počtu. </w:t>
      </w:r>
    </w:p>
    <w:p>
      <w:pPr>
        <w:pStyle w:val="Normal"/>
        <w:spacing w:before="120" w:after="1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kud je na příslušný jednací den senátu nařízeno několik typů soudního jednání (hlavní líčení, veřejné zasedání, vazební zasedání a neveřejné zasedání) zasedá senát vždy ve stejném složení u všech v tento jednací den nařízených soudních jednáních (tzn. z předsedy senátu a dvou či více přísedících předem určených a přidělených do senátu pro konkrétní jednací den) s výjimkou odročených věc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rčování a přidělování přísedících dle skupinových pořadníků do jednotlivých senátů vykonávají pro nařízená soudní jednání ve smyslu shora uvedených pravidel protokolující úřednice a vyšší soudní úřednice nebo zapisovatelky soudních oddělení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 Náchod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Česká republika - OKRESNÍ SOUD V NÁCHODĚ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práva soudu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lachova 1303, 547 29 Náchod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tel.: 491443225, 491443111,  e-mail: </w:t>
    </w:r>
    <w:hyperlink r:id="rId1">
      <w:r>
        <w:rPr>
          <w:rStyle w:val="InternetLink"/>
          <w:rFonts w:cs="Garamond" w:ascii="Garamond" w:hAnsi="Garamond"/>
          <w:sz w:val="24"/>
          <w:szCs w:val="24"/>
        </w:rPr>
        <w:t>podatelna@osoud.nac.justice.cz</w:t>
      </w:r>
    </w:hyperlink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IČO 00024970 , ID datové schránky: </w:t>
    </w:r>
    <w:r>
      <w:rPr>
        <w:rFonts w:cs="Arial" w:ascii="Garamond" w:hAnsi="Garamond"/>
        <w:b/>
        <w:sz w:val="24"/>
        <w:szCs w:val="24"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Okresní Soud Náchod</dc:creator>
  <dc:description/>
  <dc:language>en-US</dc:language>
  <cp:lastModifiedBy>Dasa Prouzova</cp:lastModifiedBy>
  <cp:lastPrinted>2017-11-16T10:12:00Z</cp:lastPrinted>
  <dcterms:modified xsi:type="dcterms:W3CDTF">2017-12-01T07:57:00Z</dcterms:modified>
  <cp:revision>2</cp:revision>
  <dc:subject/>
  <dc:title>Naše značka :  Spr: 3541/2003</dc:title>
</cp:coreProperties>
</file>