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</w:t>
      </w:r>
      <w:r>
        <w:rPr>
          <w:rFonts w:cs="Garamond" w:ascii="Garamond" w:hAnsi="Garamond"/>
          <w:b/>
          <w:sz w:val="24"/>
          <w:szCs w:val="24"/>
        </w:rPr>
        <w:t>říloha k rozvrhu práce  pro rok 2018 – účinná od 1. 1. 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stiční čekatelka JUDr. Martina Küchlerová</w:t>
      </w:r>
    </w:p>
    <w:p>
      <w:pPr>
        <w:pStyle w:val="TextBody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 xml:space="preserve">činí úkony v agendě Cd v rozsahu 1/2, </w:t>
      </w:r>
      <w:r>
        <w:rPr>
          <w:rFonts w:cs="Garamond" w:ascii="Garamond" w:hAnsi="Garamond"/>
        </w:rPr>
        <w:t>vyřizuje nejasná podání Nc (s výjimkou věci s cizím prvkem) v rozsahu ½ v civilní agendě nesporné, sepisuje podání podle § 42 o.s.ř. v rozsahu ½ v civilní agendě nesporné, vyřizuje nejasná podání Nc (s výjimkou věci s cizím prvkem) v rozsahu 1/2 v civilní agendě sporné, sepisuje podání podle § 42 o.s.ř. v rozsahu 1/2 v civilní agendě sporné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yřizuje žádosti o informace podle z. č. 106/1999 Sb. na základě pokynu předsedkyně Okresního soudu v Náchodě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řizuje jednotlivé úkony podle pokynů a pověření školitele soudce JUDr. Jiřího Kučery, čímž se mění plán přípravné služby JUDr. Martiny Küchlerové.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Rozhoduje od odmítnutí podání, neboť může vykonávat úkony jako v.s.ú. (složila justiční zkoušku, má uzavřený pracovní poměr na dobu neurčitou)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Česká republika - OKRESNÍ SOUD V NÁCHODĚ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ráva soudu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lachova 1303, 547 29 Náchod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tel.: 491443225, 491443111,  e-mail: </w:t>
    </w:r>
    <w:hyperlink r:id="rId1">
      <w:r>
        <w:rPr>
          <w:rStyle w:val="InternetLink"/>
          <w:rFonts w:cs="Garamond" w:ascii="Garamond" w:hAnsi="Garamond"/>
          <w:sz w:val="24"/>
          <w:szCs w:val="24"/>
        </w:rPr>
        <w:t>podatelna@osoud.nac.justice.cz</w:t>
      </w:r>
    </w:hyperlink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IČO 00024970 , ID datové schránky: </w:t>
    </w:r>
    <w:r>
      <w:rPr>
        <w:rFonts w:cs="Arial" w:ascii="Garamond" w:hAnsi="Garamond"/>
        <w:b/>
        <w:sz w:val="24"/>
        <w:szCs w:val="24"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8:00Z</dcterms:created>
  <dc:creator>Okresní Soud Náchod</dc:creator>
  <dc:description/>
  <dc:language>en-US</dc:language>
  <cp:lastModifiedBy>Dasa Prouzova</cp:lastModifiedBy>
  <cp:lastPrinted>2015-02-12T09:55:00Z</cp:lastPrinted>
  <dcterms:modified xsi:type="dcterms:W3CDTF">2017-12-01T07:58:00Z</dcterms:modified>
  <cp:revision>2</cp:revision>
  <dc:subject/>
  <dc:title>Naše značka :  Spr: 3541/2003</dc:title>
</cp:coreProperties>
</file>