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23 Spr  750   /20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Náchod 29. 11. 20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</w:t>
      </w:r>
      <w:r>
        <w:rPr>
          <w:rFonts w:cs="Garamond" w:ascii="Garamond" w:hAnsi="Garamond"/>
          <w:b/>
          <w:sz w:val="24"/>
          <w:szCs w:val="24"/>
        </w:rPr>
        <w:t>říloha k rozvrhu práce  pro rok 2019 – účinná od 1. 1. 201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stiční čekatelka JUDr. Martina Küchlerová, Ph.D.</w:t>
      </w:r>
    </w:p>
    <w:p>
      <w:pPr>
        <w:pStyle w:val="TextBody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soudu prvního stupně podle § 6a z.č. 37/1992 Sb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Činí úkony v agendě Cd v rozsahu ½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mostatně vyřizuje žádosti o informace podle z. č. 106/1999 Sb. a připravuje koncepty rozhodnutí v agendě Si., ve kterých rozhoduje předsedkyně soudu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řizuje jednotlivé úkony podle pokynů a pověření školitele soudce JUDr. Jiřího Kučery, čímž se mění plán přípravné služby JUDr. Martiny Küchlerové Ph.D., připravuje koncepty rozhodnutí v soudním oddělení 14 C, 64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 soudním oddělení 14C 64 C rozhoduje samostatně zejména o ustanovení znalce, o  svědečném, znalečném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řipravuje koncepty rozhodnutí v některých typově složitějších sporech (po dohodě se soudkyní)  soudního oddělení  6 C a 56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bírá vhodná rozhodnutí pro evidenční senát Krajského soudu v Hradci Králové a tato rozhodnutí krajskému soudu předkládá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ílí se na přípravě vyřizování žádosti podle evropské směrnice  GDP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Blanka Klicnarová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kyně Okresního soudu v Náchodě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4:00Z</dcterms:created>
  <dc:creator>Okresní Soud Náchod</dc:creator>
  <dc:description/>
  <dc:language>en-US</dc:language>
  <cp:lastModifiedBy>Dasa Prouzova</cp:lastModifiedBy>
  <cp:lastPrinted>2015-02-12T09:55:00Z</cp:lastPrinted>
  <dcterms:modified xsi:type="dcterms:W3CDTF">2019-01-04T06:04:00Z</dcterms:modified>
  <cp:revision>2</cp:revision>
  <dc:subject/>
  <dc:title>Naše značka :  Spr: 3541/2003</dc:title>
</cp:coreProperties>
</file>