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23 Spr 97/202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Náchod, 12. 2. 20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ýroční zpráva Okresního soudu v Náchodě podle zákona č. 106/1999 Sb. za rok 2019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8 odst. 1 písm. a) z.č. 106/1999 S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roce 2019 je evidováno u Okresního soudu v Náchodě celkem </w:t>
      </w:r>
      <w:r>
        <w:rPr>
          <w:rFonts w:cs="Garamond" w:ascii="Garamond" w:hAnsi="Garamond"/>
          <w:b/>
          <w:sz w:val="24"/>
          <w:szCs w:val="24"/>
        </w:rPr>
        <w:t>187 žádostí</w:t>
      </w:r>
      <w:r>
        <w:rPr>
          <w:rFonts w:cs="Garamond" w:ascii="Garamond" w:hAnsi="Garamond"/>
          <w:sz w:val="24"/>
          <w:szCs w:val="24"/>
        </w:rPr>
        <w:t xml:space="preserve"> o poskytnutí informací podle z.č. 106/99 Sb. Odmítnuty zcela byly tři žádosti, žádná žádost nebyla odmítnuta částečně, odvolání nebylo podán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§ 18 odst. 1 písm. b) z.č. 106/1999 S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Žádné odvolání proti rozhodnutí nebylo podáno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8 odst. 1 písm. c) z.č. 106/1999 S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Žádné náklady uvedené v ustanovení § 18 odst. 1 písm. c z.č. 106/1999 Sb. nebyly vynaloženy. Žádné řízení neprobíhalo, proto nelze poskytnout opis podstatných náležitostí rozsudku ve věci přezkoumání zákonnosti rozhodnutí povinného subjektu o odmítnutí žádosti o poskytnutí informac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8 odst. 1 písm. d) z.č. 106/1999 S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ádné výhradní licence nebyly poskytnuty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8 odst. 1 písm. e) z.č. 106/1999 S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Žádná stížnost podle § 16a odst. 1 písm. d) cit. zák. nebyla podána  </w:t>
      </w:r>
    </w:p>
    <w:p>
      <w:pPr>
        <w:pStyle w:val="Normal"/>
        <w:ind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18 odst. 1 písm. f) z.č. 106/1999 Sb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formace podle § 5 odst. 1 z.č. 106/1999 Sb. jsou zveřejněny na vývěsní desce soudu a na internetových stránkách Okresního soudu v Náchodě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ýroční zpráva obsahuje informace stanovené v § 18 z.č. 106/1999 Sb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Blanka Klicnarová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edsedkyně Okresního soudu v Náchodě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225, 491443111, 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" w:ascii="Arial" w:hAnsi="Arial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52:00Z</dcterms:created>
  <dc:creator>Okresní Soud Náchod</dc:creator>
  <dc:description/>
  <cp:keywords/>
  <dc:language>en-US</dc:language>
  <cp:lastModifiedBy>Klicnarova Blanka</cp:lastModifiedBy>
  <cp:lastPrinted>2013-04-11T09:57:00Z</cp:lastPrinted>
  <dcterms:modified xsi:type="dcterms:W3CDTF">2020-02-12T08:00:00Z</dcterms:modified>
  <cp:revision>13</cp:revision>
  <dc:subject/>
  <dc:title>Naše značka :  Spr: 3541/2003</dc:title>
</cp:coreProperties>
</file>