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</w:tblGrid>
      <w:tr>
        <w:trPr>
          <w:trHeight w:val="25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Zde nalepte kolek v hodnotě 2.000,- Kč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</w:rPr>
        <w:t>Okresnímu soudu v Mostě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ěc: Návrh na rozvod manželství dle § 757 obč.zák. (tzv. dohodnutý rozvod)</w:t>
      </w:r>
    </w:p>
    <w:p>
      <w:pPr>
        <w:pStyle w:val="Normal"/>
        <w:bidi w:val="0"/>
        <w:ind w:left="0" w:right="0" w:hanging="0"/>
        <w:jc w:val="both"/>
        <w:rPr/>
      </w:pPr>
      <w:r>
        <w:rPr/>
        <w:t>Manžel / manželka *): 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bytem : 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telefon: 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Manžel / manželka *): ………………………………………………………………………….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bytem : 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telefon: …………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0"/>
          <w:szCs w:val="20"/>
        </w:rPr>
        <w:t>(u obou uvést jméno, příjmení, datum narození a adresu skutečného bydliště, tj. kam lze zasílat poštu)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1. K uzavření manželství došlo dne…………………..v……………………………………….…</w:t>
      </w:r>
    </w:p>
    <w:p>
      <w:pPr>
        <w:pStyle w:val="Normal"/>
        <w:tabs>
          <w:tab w:val="clear" w:pos="708"/>
          <w:tab w:val="center" w:pos="5670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iCs/>
          <w:sz w:val="20"/>
          <w:szCs w:val="20"/>
        </w:rPr>
        <w:tab/>
        <w:t xml:space="preserve"> (uvést obec, v níž bylo manželství uzavřeno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Poslední společné bydliště manželů bylo na adrese:…………………………………….....………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>..………….…………………………………..Z manželství se manželům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narodily dosud nezletilé děti *)</w:t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- narodily již zletilé děti *)</w:t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i/>
          <w:iCs/>
          <w:sz w:val="20"/>
          <w:szCs w:val="20"/>
        </w:rPr>
        <w:t>(u dětí uvést jméno, příjmení, datum narození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O úpravu poměrů nezletilých dětí pro dobu po rozvodu uzavřeli manželé dohodu</w:t>
      </w:r>
    </w:p>
    <w:p>
      <w:pPr>
        <w:pStyle w:val="TextBody"/>
        <w:bidi w:val="0"/>
        <w:ind w:left="0" w:right="0" w:hanging="0"/>
        <w:rPr/>
      </w:pPr>
      <w:r>
        <w:rPr/>
        <w:t>- která byla schválena rozsudkem Okresního soudu v ……………………………….ze dne………………………………….. č.j. ………………………………………………….. *)</w:t>
      </w:r>
    </w:p>
    <w:p>
      <w:pPr>
        <w:pStyle w:val="TextBody"/>
        <w:bidi w:val="0"/>
        <w:ind w:left="0" w:right="0" w:hanging="0"/>
        <w:rPr/>
      </w:pPr>
      <w:r>
        <w:rPr/>
        <w:t>- která nebyla dosud schválena, avšak návrh na úpravu poměrů pro dobu po rozvodu je podáván současně. *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Důkaz:</w:t>
        <w:tab/>
        <w:t>oddací list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ab/>
        <w:tab/>
        <w:t>spis týkající se úpravy poměrů nezl. dětí *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2. Manželství manželů trvá déle než jeden rok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anželé spolu nežijí již od ………………………………………………………………...…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i/>
          <w:iCs/>
          <w:sz w:val="20"/>
          <w:szCs w:val="20"/>
        </w:rPr>
        <w:t>(uvést datum či období, kdy došlo ke zrušení manželského soužití)</w:t>
      </w:r>
      <w:r>
        <w:br w:type="page"/>
      </w:r>
    </w:p>
    <w:p>
      <w:pPr>
        <w:pStyle w:val="BodyText2"/>
        <w:bidi w:val="0"/>
        <w:ind w:left="0" w:right="0" w:hanging="0"/>
        <w:rPr/>
      </w:pPr>
      <w:r>
        <w:rPr/>
        <w:t>Manželé uzavřeli písemnou dohodu s úředně ověřenými podpisy, kterou si pro případ rozvodu manželství vypořádali své majetkové poměry, bydlení, popřípadě výživné pro dobu po rozvodu..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Důkaz:</w:t>
        <w:tab/>
        <w:t>shodná tvrzení manželů o zrušení soužití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ab/>
        <w:tab/>
        <w:t>dohoda ze dn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3. Manželství manželů v současnosti neplní žádné své funkce a je proto hluboce, trvale a  nenapravitelně rozvráceno. Proto navrhují, aby soud vynesl tento rozsudek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I. Manželství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manžel / manželka*)…………………………………………….,  roz…………………….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 manžel / manželka*)……………………………………….., roz. ……………...……,</w:t>
      </w:r>
    </w:p>
    <w:p>
      <w:pPr>
        <w:pStyle w:val="Normal"/>
        <w:bidi w:val="0"/>
        <w:spacing w:before="0" w:after="0"/>
        <w:ind w:left="1416" w:right="0" w:firstLine="708"/>
        <w:jc w:val="both"/>
        <w:rPr/>
      </w:pPr>
      <w:r>
        <w:rPr>
          <w:i/>
          <w:iCs/>
          <w:sz w:val="20"/>
          <w:szCs w:val="20"/>
        </w:rPr>
        <w:t>(u obou uvést jméno, příjmení a rodné příjmení, pokud se liší)</w:t>
      </w:r>
    </w:p>
    <w:p>
      <w:pPr>
        <w:pStyle w:val="TextBody"/>
        <w:bidi w:val="0"/>
        <w:ind w:left="0" w:right="0" w:hanging="0"/>
        <w:rPr/>
      </w:pPr>
      <w:r>
        <w:rPr/>
        <w:t>uzavřené dne……………………. před Místním / Obecním / Městským*) úřadem / národním výborem*) v ………………………………………………., se rozvádí.</w:t>
      </w:r>
    </w:p>
    <w:p>
      <w:pPr>
        <w:pStyle w:val="TextBody"/>
        <w:bidi w:val="0"/>
        <w:ind w:left="2126" w:right="0" w:firstLine="709"/>
        <w:rPr/>
      </w:pPr>
      <w:r>
        <w:rPr>
          <w:i/>
          <w:iCs/>
          <w:sz w:val="20"/>
          <w:szCs w:val="20"/>
        </w:rPr>
        <w:t>(uvést obec, v níž bylo manželství uzavřeno)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>II. Žádný z manželů nemá právo na náhradu nákladů řízení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V …………………………………. dne……………………………</w:t>
      </w:r>
    </w:p>
    <w:p>
      <w:pPr>
        <w:pStyle w:val="BodyText2"/>
        <w:bidi w:val="0"/>
        <w:ind w:left="0" w:right="0" w:hanging="0"/>
        <w:rPr/>
      </w:pPr>
      <w:r>
        <w:rPr>
          <w:i/>
          <w:iCs/>
          <w:sz w:val="20"/>
          <w:szCs w:val="20"/>
        </w:rPr>
        <w:t>(uvést místo sepsání návrhu a datum sepsání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>podpis manžela / manželky *)</w:t>
      </w:r>
    </w:p>
    <w:p>
      <w:pPr>
        <w:pStyle w:val="Normal"/>
        <w:tabs>
          <w:tab w:val="clear" w:pos="708"/>
          <w:tab w:val="left" w:pos="360" w:leader="none"/>
          <w:tab w:val="center" w:pos="5670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Prohlášení druhého manžela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Připojuji se k tomuto návrhu na rozvod manželství a činím nespornými všechny skutkové okolnosti, jež jsou v žalobě obsažen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V …………………………………. dne……………………………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iCs/>
          <w:sz w:val="20"/>
          <w:szCs w:val="20"/>
        </w:rPr>
        <w:t>(uvést místo prohlášení druhého manžela a datum prohlášení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>podpis manžel / manželka *)</w:t>
      </w:r>
    </w:p>
    <w:p>
      <w:pPr>
        <w:pStyle w:val="Normal"/>
        <w:tabs>
          <w:tab w:val="clear" w:pos="708"/>
          <w:tab w:val="center" w:pos="5670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Přílohy:</w:t>
        <w:tab/>
        <w:t>- oddací list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>- dohoda o majetku, bydlení a výživném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*) Co se nehodí, škrtn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Garamond" w:hAnsi="Garamond" w:eastAsia="Times New Roman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Arial" w:hAnsi="Arial" w:eastAsia="Times New Roman"/>
    </w:rPr>
  </w:style>
  <w:style w:type="character" w:styleId="Zkladntext2Char">
    <w:name w:val="Základní text 2 Char"/>
    <w:basedOn w:val="DefaultParagraphFont"/>
    <w:qFormat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before="0" w:after="0"/>
      <w:ind w:left="3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914</Characters>
  <CharactersWithSpaces>2496</CharactersWithSpaces>
  <Company>Nádražní 106/5, 541 01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5:00Z</dcterms:created>
  <dc:creator>OSVYCTU156</dc:creator>
  <dc:description/>
  <dc:language>en-US</dc:language>
  <cp:lastModifiedBy/>
  <dcterms:modified xsi:type="dcterms:W3CDTF">2022-02-25T09:35:00Z</dcterms:modified>
  <cp:revision>2</cp:revision>
  <dc:subject/>
  <dc:title>Okresnímu soudu v Trutn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usová Romana</vt:lpwstr>
  </property>
</Properties>
</file>