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Úřední záznam: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19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57"/>
        <w:gridCol w:w="1968"/>
        <w:gridCol w:w="1904"/>
        <w:gridCol w:w="2128"/>
        <w:gridCol w:w="1337"/>
        <w:gridCol w:w="19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age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iv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(senáty C, EC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opa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(senáty P, Nc, L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exekuční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(senáty E, EX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res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(senáty T, Tm, N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ědické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(senát D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rok</w:t>
            </w:r>
          </w:p>
        </w:tc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peněžní prostředk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33 170,2 K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6 464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8 857 K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6 963 K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 377 K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93 831,20 K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82 804,99 K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 085 247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5 663 K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5 509 K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20 166 K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09.389,99 K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2 670,40 K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6 367,50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 761 K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5 607,03 K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7 373 K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193.778,93 K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zadané posudk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tabs>
        <w:tab w:val="clear" w:pos="708"/>
        <w:tab w:val="right" w:pos="9072" w:leader="none"/>
      </w:tabs>
      <w:bidi w:val="0"/>
      <w:ind w:left="0" w:right="0" w:hanging="0"/>
      <w:jc w:val="center"/>
      <w:rPr/>
    </w:pPr>
    <w:r>
      <w:rPr>
        <w:rFonts w:ascii="Garamond" w:hAnsi="Garamond"/>
      </w:rPr>
      <w:tab/>
      <w:t xml:space="preserve">Číslo jednací: </w:t>
    </w:r>
    <w:r>
      <w:rPr>
        <w:rFonts w:ascii="Garamond" w:hAnsi="Garamond"/>
        <w:bCs/>
      </w:rPr>
      <w:t>60 Si 32/2018 -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řední záznam LNEXEP 2018/02/19 06:40:04"/>
    <w:docVar w:name="DOKUMENT_ADRESAR_FS" w:val="C:\TMP\DB"/>
    <w:docVar w:name="DOKUMENT_AUTOMATICKE_UKLADANI" w:val="ANO"/>
    <w:docVar w:name="DOKUMENT_PERIODA_UKLADANI" w:val="7"/>
    <w:docVar w:name="ODD_POLI" w:val="`"/>
    <w:docVar w:name="ODD_ZAZNAMU" w:val="^"/>
    <w:docVar w:name="PODMINKA" w:val="(A.cislo_senatu  = 60 AND A.druh_vec  = 'SI' AND A.bc_vec  = 32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98</Characters>
  <CharactersWithSpaces>4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2-19T06:57:00Z</cp:lastPrinted>
  <dcterms:modified xsi:type="dcterms:W3CDTF">2018-02-21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resní soud v Lounech</vt:lpwstr>
  </property>
</Properties>
</file>