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5"/>
        </w:tabs>
        <w:ind w:left="6381" w:firstLine="709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>50 Spr 86/2017</w:t>
      </w:r>
    </w:p>
    <w:p>
      <w:pPr>
        <w:pStyle w:val="TextBody"/>
        <w:tabs>
          <w:tab w:val="clear" w:pos="425"/>
        </w:tabs>
        <w:ind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5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5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kyn  č. 2/2017</w:t>
      </w:r>
    </w:p>
    <w:p>
      <w:pPr>
        <w:pStyle w:val="TextBody"/>
        <w:tabs>
          <w:tab w:val="clear" w:pos="425"/>
        </w:tabs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24"/>
        </w:rPr>
      </w:pPr>
      <w:r>
        <w:rPr>
          <w:rFonts w:cs="Times New Roman" w:ascii="Times New Roman" w:hAnsi="Times New Roman"/>
          <w:b/>
          <w:bCs/>
          <w:w w:val="110"/>
          <w:sz w:val="24"/>
        </w:rPr>
        <w:t xml:space="preserve">předsedkyně Okresního soudu v Lounech  </w:t>
      </w:r>
    </w:p>
    <w:p>
      <w:pPr>
        <w:pStyle w:val="TextBody"/>
        <w:tabs>
          <w:tab w:val="clear" w:pos="425"/>
        </w:tabs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24"/>
        </w:rPr>
      </w:pPr>
      <w:r>
        <w:rPr>
          <w:rFonts w:cs="Times New Roman" w:ascii="Times New Roman" w:hAnsi="Times New Roman"/>
          <w:b/>
          <w:bCs/>
          <w:w w:val="110"/>
          <w:sz w:val="24"/>
        </w:rPr>
        <w:br/>
        <w:t>Sazebník úhrad za poskytování informací dle zákona č. 106/1999 Sb., o svobodném přístupu k informacím, ve znění pozdějších předpisů</w:t>
      </w:r>
    </w:p>
    <w:p>
      <w:pPr>
        <w:pStyle w:val="TextBody"/>
        <w:tabs>
          <w:tab w:val="clear" w:pos="425"/>
        </w:tabs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24"/>
        </w:rPr>
      </w:pPr>
      <w:r>
        <w:rPr>
          <w:rFonts w:cs="Times New Roman" w:ascii="Times New Roman" w:hAnsi="Times New Roman"/>
          <w:b/>
          <w:bCs/>
          <w:w w:val="110"/>
          <w:sz w:val="24"/>
        </w:rPr>
      </w:r>
    </w:p>
    <w:p>
      <w:pPr>
        <w:pStyle w:val="TextBody"/>
        <w:tabs>
          <w:tab w:val="clear" w:pos="425"/>
        </w:tabs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24"/>
        </w:rPr>
      </w:pPr>
      <w:r>
        <w:rPr>
          <w:rFonts w:cs="Times New Roman" w:ascii="Times New Roman" w:hAnsi="Times New Roman"/>
          <w:b/>
          <w:bCs/>
          <w:w w:val="110"/>
          <w:sz w:val="24"/>
        </w:rPr>
      </w:r>
    </w:p>
    <w:p>
      <w:pPr>
        <w:pStyle w:val="TextBody"/>
        <w:tabs>
          <w:tab w:val="clear" w:pos="425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V souladu s ustanovením § 5 odst. 1 písm. f) a § 17 zákona č. 106/1999 Sb., o svobodném přístupu k informacím v platném znění, s nařízením vlády č. 173/2006 Sb., o zásadách stanovení úhrad a licenčních odměn za poskytování informací podle zákona o svobodném přístupu k informacím (dále jen: „nařízení“) a na základě Instrukce MSP ČR ze dne 14. 7. 2011, č.j. 286/2011-OT-OSV, kterou se stanoví sazebník úhrad za poskytování informací podle zákona     č. 106/1999 Sb., o svobodném přístupu k informacím, ve znění pozdějších předpisů, vydává Okresní soud v Lounech tento sazebník úhrad: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 xml:space="preserve">Náklady na pořízení kopií dle jejího druhu a použité technologie kopírování            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360" w:hanging="0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340" w:leader="none"/>
          <w:tab w:val="left" w:pos="680" w:leader="none"/>
        </w:tabs>
        <w:jc w:val="left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černobílá kopie formát A4 jednostranná</w:t>
        <w:tab/>
        <w:tab/>
        <w:tab/>
        <w:t xml:space="preserve">            2,- Kč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černobílá kopie formát A4 oboustranná</w:t>
        <w:tab/>
        <w:tab/>
        <w:tab/>
        <w:tab/>
        <w:t>3,- Kč</w:t>
        <w:tab/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340" w:leader="none"/>
          <w:tab w:val="left" w:pos="68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>černobílá kopie formát A3 jednostranná</w:t>
        <w:tab/>
        <w:tab/>
        <w:tab/>
        <w:t xml:space="preserve">            3,- Kč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340" w:leader="none"/>
          <w:tab w:val="left" w:pos="68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>černobílá kopie formát A3 oboustranná</w:t>
        <w:tab/>
        <w:tab/>
        <w:tab/>
        <w:tab/>
        <w:t>4,- Kč</w:t>
        <w:tab/>
        <w:tab/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1493" w:hanging="0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 xml:space="preserve">Náklady na opatření technických nosičů dat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sz w:val="24"/>
        </w:rPr>
        <w:t>za 1 kus CD, pokud tuto formu vyžaduje žadatel    – 10,- Kč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sz w:val="24"/>
        </w:rPr>
        <w:t>za 1 kus DVD, pokud tuto formu vyžaduje žadatel – 15,- Kč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sz w:val="24"/>
        </w:rPr>
        <w:t>v případě použití jiného technického nosiče dat se náklady stanoví ve výši jeho skutečné pořizovací ceny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425" w:hanging="0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 xml:space="preserve">Náklady na odeslání informací žadateli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36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40" w:leader="none"/>
          <w:tab w:val="left" w:pos="68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>náklady za použitou nebo požadovanou poštovní službu se hradí ve výši skutečných nákladů dle platného ceníku použitého provozovatele poštovních služeb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sz w:val="24"/>
        </w:rPr>
        <w:t>náklady na balné se nehradí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360" w:hanging="0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 xml:space="preserve">Náklady na mimořádně rozsáhlé vyhledávání informací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36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okud je poskytnutí informace spojeno s mimořádně rozsáhlým vyhledáváním informací, stanoví se výše úhrady za každou hodinu vyhledávání jedním pracovníkem na 200,- Kč. V případě mimořádně rozsáhlého vyhledávání informací více pracovníky, je výše úhrady dána součtem částek připadajících na každého pracovníka.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lší prokazatelně vzniklé náklady pracovníka povinného subjektu budou vyúčtovány dle skutečných nákladů vzniklých při mimořádně rozsáhlém vyhledávání informací.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340" w:leader="none"/>
          <w:tab w:val="left" w:pos="680" w:leader="none"/>
        </w:tabs>
        <w:rPr/>
      </w:pPr>
      <w:r>
        <w:rPr>
          <w:rFonts w:cs="CG Times;Times New Roman" w:ascii="CG Times;Times New Roman" w:hAnsi="CG Times;Times New Roman"/>
          <w:b/>
          <w:bCs/>
          <w:sz w:val="24"/>
        </w:rPr>
        <w:t>Další ustanovení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425"/>
          <w:tab w:val="left" w:pos="340" w:leader="none"/>
          <w:tab w:val="left" w:pos="680" w:leader="none"/>
          <w:tab w:val="left" w:pos="709" w:leader="none"/>
        </w:tabs>
        <w:ind w:left="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Žadatel je povinen úhradu provést hotovostní platbou v pokladně okresního soudu          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709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 xml:space="preserve">v Lounech  (č. dveří 114) nebo bezhotovostním převodem na bankovní účet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709" w:hanging="0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z w:val="24"/>
        </w:rPr>
        <w:t>okresního soudu číslo: 19-1222481/0710.</w:t>
      </w:r>
    </w:p>
    <w:p>
      <w:pPr>
        <w:pStyle w:val="TextBody"/>
        <w:numPr>
          <w:ilvl w:val="2"/>
          <w:numId w:val="5"/>
        </w:numPr>
        <w:tabs>
          <w:tab w:val="clear" w:pos="425"/>
          <w:tab w:val="left" w:pos="340" w:leader="none"/>
          <w:tab w:val="left" w:pos="680" w:leader="none"/>
          <w:tab w:val="left" w:pos="709" w:leader="none"/>
        </w:tabs>
        <w:ind w:left="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le ustanovení § 3 odst. 2 nařízení je sazebník nákladů platný vždy na dané účetní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709" w:hanging="0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>období. Tento sazebník se stanoví na účetní období od 1. 1. 2017 do 31. 12. 2017.</w:t>
      </w:r>
    </w:p>
    <w:p>
      <w:pPr>
        <w:pStyle w:val="TextBody"/>
        <w:numPr>
          <w:ilvl w:val="2"/>
          <w:numId w:val="5"/>
        </w:numPr>
        <w:tabs>
          <w:tab w:val="clear" w:pos="425"/>
          <w:tab w:val="left" w:pos="340" w:leader="none"/>
          <w:tab w:val="left" w:pos="680" w:leader="none"/>
          <w:tab w:val="left" w:pos="709" w:leader="none"/>
        </w:tabs>
        <w:ind w:left="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Úhrada nákladů nebude požadována, pokud celková výše nákladů nepřevýší 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709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>100,- Kč.</w:t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ind w:left="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tabs>
          <w:tab w:val="clear" w:pos="425"/>
          <w:tab w:val="left" w:pos="340" w:leader="none"/>
          <w:tab w:val="left" w:pos="68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80" w:leader="none"/>
        </w:tabs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7371" w:leader="none"/>
        </w:tabs>
        <w:ind w:left="0" w:hanging="0"/>
        <w:jc w:val="left"/>
        <w:rPr/>
      </w:pPr>
      <w:r>
        <w:rPr>
          <w:rFonts w:cs="CG Times;Times New Roman" w:ascii="CG Times;Times New Roman" w:hAnsi="CG Times;Times New Roman"/>
          <w:sz w:val="24"/>
        </w:rPr>
        <w:tab/>
        <w:t>JUDr. Vanda Vincíková, Ph.D.,v.r.</w:t>
        <w:tab/>
        <w:t>předsedkyně okresního sou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33"/>
        <w:w w:val="150"/>
      </w:rPr>
    </w:pPr>
    <w:r>
      <w:rPr>
        <w:b/>
        <w:bCs/>
        <w:color w:val="333333"/>
        <w:w w:val="150"/>
        <w:sz w:val="36"/>
      </w:rPr>
      <w:t>Okresní soud v Lounech</w:t>
    </w:r>
  </w:p>
  <w:p>
    <w:pPr>
      <w:pStyle w:val="Header"/>
      <w:pBdr>
        <w:bottom w:val="single" w:sz="4" w:space="1" w:color="000000"/>
      </w:pBdr>
      <w:jc w:val="center"/>
      <w:rPr>
        <w:color w:val="333333"/>
      </w:rPr>
    </w:pPr>
    <w:r>
      <w:rPr>
        <w:color w:val="333333"/>
      </w:rPr>
      <w:t>Sladkovského ulice čp. 1132, 440 29 LOU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Minion Web;Georgia" w:hAnsi="Minion Web;Georgia" w:cs="Minion Web;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Minion Web;Georgia" w:hAnsi="Minion Web;Georgia" w:cs="Minion Web;Georg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  <w:outline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/>
      </w:rPr>
    </w:lvl>
    <w:lvl w:ilvl="2">
      <w:start w:val="1"/>
      <w:numFmt w:val="decimal"/>
      <w:lvlText w:val="%3.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  <w:outline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  <w:outline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" w:leader="none"/>
      </w:tabs>
      <w:overflowPunct w:val="true"/>
      <w:autoSpaceDE w:val="true"/>
      <w:ind w:left="142" w:hanging="0"/>
      <w:jc w:val="center"/>
      <w:textAlignment w:val="auto"/>
      <w:outlineLvl w:val="4"/>
    </w:pPr>
    <w:rPr>
      <w:rFonts w:ascii="Bookman Old Style" w:hAnsi="Bookman Old Style" w:cs="Bookman Old Style"/>
      <w:b/>
      <w:bCs/>
      <w:w w:val="200"/>
      <w:sz w:val="24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Minion Web;Georgia" w:hAnsi="Minion Web;Georgia" w:cs="Minion Web;Georgia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ion Web;Georgia" w:hAnsi="Minion Web;Georgia" w:cs="Minion Web;Georgia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rFonts w:ascii="Symbol" w:hAnsi="Symbol" w:cs="Symbol"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outline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outlin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  <w:overflowPunct w:val="true"/>
      <w:autoSpaceDE w:val="true"/>
      <w:ind w:firstLine="425"/>
      <w:jc w:val="both"/>
      <w:textAlignment w:val="auto"/>
    </w:pPr>
    <w:rPr>
      <w:rFonts w:ascii="Minion Web;Georgia" w:hAnsi="Minion Web;Georgia" w:cs="Minion Web;Georgi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rFonts w:ascii="Minion Web;Georgia" w:hAnsi="Minion Web;Georgia" w:cs="Minion Web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">
    <w:name w:val="základní"/>
    <w:basedOn w:val="TextBodyInden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5:00Z</dcterms:created>
  <dc:creator>Krajský soud</dc:creator>
  <dc:description/>
  <dc:language>en-US</dc:language>
  <cp:lastModifiedBy>Zemková Irena, Bc.</cp:lastModifiedBy>
  <cp:lastPrinted>2017-02-16T10:58:00Z</cp:lastPrinted>
  <dcterms:modified xsi:type="dcterms:W3CDTF">2017-02-16T09:58:00Z</dcterms:modified>
  <cp:revision>4</cp:revision>
  <dc:subject/>
  <dc:title>Spr 2013/2005</dc:title>
</cp:coreProperties>
</file>