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OKRESNÍ SOUD V LOUNECH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ladkovského čp. 1132, 440 29  LOUNY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415 629 911   fax: 415 654 631   e-mail: podatelna@osoud.lou.justice.c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Lounech dne 27. července 2017                                                                    50 Spr 329/2017</w:t>
      </w:r>
    </w:p>
    <w:p>
      <w:pPr>
        <w:pStyle w:val="Heading1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b/>
          <w:b/>
          <w:u w:val="single"/>
        </w:rPr>
      </w:pPr>
      <w:r>
        <w:rPr>
          <w:b/>
          <w:u w:val="single"/>
        </w:rPr>
        <w:t>Změna rozvrhu práce pro rok 2017, účinná od 1. srpna 2017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/>
        <w:t xml:space="preserve">        </w:t>
      </w:r>
      <w:r>
        <w:rPr>
          <w:b/>
          <w:u w:val="single"/>
        </w:rPr>
        <w:t>Občanskoprávní oddělení nesporné</w:t>
      </w:r>
    </w:p>
    <w:p>
      <w:pPr>
        <w:pStyle w:val="Normal"/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 důvodu stáže Mgr. Hlavaté na Krajském soudě v Ústí nad Labem od 1. října 2017  </w:t>
      </w:r>
      <w:r>
        <w:rPr>
          <w:rFonts w:cs="Times New Roman" w:ascii="Times New Roman" w:hAnsi="Times New Roman"/>
          <w:b/>
          <w:sz w:val="24"/>
          <w:szCs w:val="24"/>
        </w:rPr>
        <w:t>z a s t a v u j i   nápad</w:t>
      </w:r>
      <w:r>
        <w:rPr>
          <w:rFonts w:cs="Times New Roman" w:ascii="Times New Roman" w:hAnsi="Times New Roman"/>
          <w:sz w:val="24"/>
          <w:szCs w:val="24"/>
        </w:rPr>
        <w:t xml:space="preserve"> do senátu </w:t>
      </w:r>
      <w:r>
        <w:rPr>
          <w:rFonts w:cs="Times New Roman" w:ascii="Times New Roman" w:hAnsi="Times New Roman"/>
          <w:b/>
          <w:sz w:val="24"/>
          <w:szCs w:val="24"/>
        </w:rPr>
        <w:t>6 P a Nc</w:t>
      </w:r>
      <w:r>
        <w:rPr>
          <w:rFonts w:cs="Times New Roman" w:ascii="Times New Roman" w:hAnsi="Times New Roman"/>
          <w:sz w:val="24"/>
          <w:szCs w:val="24"/>
        </w:rPr>
        <w:t xml:space="preserve">  s tím, že od 1. srpna 2017   do 30. 9. 2017 bude nápad ve věcech péče o nezletilé a ve věcech opatrovnických, který by byl přidělen do senátu 6 P a Nc, přidělován do senátu 16 P a Nc, s výjimkou věcí kde napadl návrh do 31. 7. 2017 do senátu 6 P a Nc, a není    o něm doposud pravomocně rozhodnuto, v těchto případech bude i návrh napadlý v době od 1. 8.  do 30. 9. 2017 zapsán do senátu 6 P a Nc.</w:t>
      </w:r>
    </w:p>
    <w:p>
      <w:pPr>
        <w:pStyle w:val="Odstavecseseznamem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alší změnou rozvrhu práce, účinnou od 1. 10. 2017 bude řešeno zastavení nápadu       do senátu 6 P a Nc v následujících měsících.</w:t>
      </w:r>
    </w:p>
    <w:p>
      <w:pPr>
        <w:pStyle w:val="Odstavecseseznamem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Zastavuje se nápad agendy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do senátu 6 P a Nc od 1. 8., a tento bude přidělován obecným způsobem přidělování mezi senáty 16 P a Nc a 8 P a Nc.</w:t>
      </w:r>
    </w:p>
    <w:p>
      <w:pPr>
        <w:pStyle w:val="Odstavecseseznamem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rozhodnutí se netýká věcí výkonu rozhodnutí, kde zůstává původní úprava rozvrhu práce.</w:t>
      </w:r>
    </w:p>
    <w:p>
      <w:pPr>
        <w:pStyle w:val="Odstavecseseznamem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</w:t>
      </w:r>
      <w:r>
        <w:rPr/>
        <w:t>JUDr. Vanda Vincíková, Ph.D.</w:t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</w:t>
      </w:r>
      <w:r>
        <w:rPr/>
        <w:t>předsedkyně okresního soud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outline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03:00Z</dcterms:created>
  <dc:creator>0kresní soud</dc:creator>
  <dc:description/>
  <dc:language>en-US</dc:language>
  <cp:lastModifiedBy>Zemková Irena, Bc.</cp:lastModifiedBy>
  <cp:lastPrinted>2017-07-27T10:05:00Z</cp:lastPrinted>
  <dcterms:modified xsi:type="dcterms:W3CDTF">2017-07-27T08:05:00Z</dcterms:modified>
  <cp:revision>4</cp:revision>
  <dc:subject/>
  <dc:title>ČESKÁ REPUBLIKA – OKRESNÍ SOUD V LOUNECH</dc:title>
</cp:coreProperties>
</file>