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OKRESNÍ SOUD V LOUNECH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ladkovského čp. 1132, 440 29  LOUNY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415 629 911   fax: 415 654 631   e-mail: podatelna@osoud.lou.justice.cz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IS DS: kmpabp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Lounech dne 9. února 2015                                                                            50 Spr 88/201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změna rozvrhu práce a</w:t>
      </w:r>
      <w:r>
        <w:rPr>
          <w:b/>
        </w:rPr>
        <w:t xml:space="preserve"> </w:t>
      </w:r>
      <w:r>
        <w:rPr>
          <w:b/>
          <w:u w:val="single"/>
        </w:rPr>
        <w:t>dodatek k</w:t>
      </w:r>
      <w:r>
        <w:rPr>
          <w:b/>
        </w:rPr>
        <w:t xml:space="preserve"> </w:t>
      </w:r>
      <w:r>
        <w:rPr>
          <w:b/>
          <w:u w:val="single"/>
        </w:rPr>
        <w:t xml:space="preserve"> rozvrhu práce pro rok 2015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Změna RP pro rok 2015, účinná od 1. 3. 2015: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</w:t>
      </w:r>
      <w:r>
        <w:rPr>
          <w:b/>
          <w:u w:val="single"/>
        </w:rPr>
        <w:t>Občanskoprávní oddělení sporné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/>
        <w:t xml:space="preserve">Senát 12C – rozhodování ve věcech zapisovaných do rejstříku C, přidělovaných automaticky dle systému ISAS kolovacím způsobem v rozsahu </w:t>
      </w:r>
      <w:r>
        <w:rPr>
          <w:b/>
          <w:u w:val="single"/>
        </w:rPr>
        <w:t>75 %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Dodatek RP pro rok 2015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Občanskoprávní oddělení nesporné: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šší soudní úřednice Magdalena Danišková a Zuzana Větvičková  – sepis souhlasů s osvojením do protokolu, podle § 810 NO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Občanskoprávní oddělení sporné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šší soudní úřednice Magdalena Danišková a Zuzana Větvičková                                                                                  – sepis do protokolu (převzetí) oznámení výhrady ve smyslu § 593 NOZ a 354 o.s.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  <w:r>
        <w:rPr/>
        <w:t>JUDr. Vanda Vincíková, Ph.D.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                    </w:t>
      </w:r>
      <w:r>
        <w:rPr/>
        <w:t>předsedkyně okresního soud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outline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4:00Z</dcterms:created>
  <dc:creator>0kresní soud</dc:creator>
  <dc:description/>
  <dc:language>en-US</dc:language>
  <cp:lastModifiedBy>Zemková Irena, Bc.</cp:lastModifiedBy>
  <cp:lastPrinted>2015-02-09T15:10:00Z</cp:lastPrinted>
  <dcterms:modified xsi:type="dcterms:W3CDTF">2015-02-09T14:13:00Z</dcterms:modified>
  <cp:revision>4</cp:revision>
  <dc:subject/>
  <dc:title>ČESKÁ REPUBLIKA – OKRESNÍ SOUD V LOUNECH</dc:title>
</cp:coreProperties>
</file>