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KRESNÍ SOUD V LOUNECH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ladkovského čp. 1132, 440 29  LOUNY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415 629 911   fax: 415 654 631   e-mail: podatelna@osoud.lou.justice.cz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IS DS: kmpabp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Lounech dne 23. dubna 2015                                                                          50 Spr 248/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změna rozvrhu práce pro rok 20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  <w:t>Změna RP pro rok 2015, účinná od 1. 5. 2015: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Občanskoprávní oddělení nesporné, sporné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zřizuje se senát </w:t>
      </w:r>
      <w:r>
        <w:rPr>
          <w:b/>
        </w:rPr>
        <w:t>12 Nc – opatrovnický a 12 P a Nc,</w:t>
      </w:r>
      <w:r>
        <w:rPr/>
        <w:t xml:space="preserve"> obsazen JUDr. Vandou Vincíkovou, Ph.D. – zástup Mgr. Martina Hlavatá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Do tohoto senátu bude přidělován nápad ve věcech, zapisovaných do rejstříku P a Nc, kde příjmení nezletilého či účastníků a věci výkonu rozhodnutí o výchově a styku začínají písmeny J, K, L, M, kromě návrhů, které dojdou do spisů péče o nezletilé, v nichž soudkyně doposud o návrhu, napadlém do 30. 4. 2015, nerozhodla (nevyhlásila rozsudek). Tyto návrhy budou zapsány do senátů soudkyň, kterým napadl příslušný návrh do 30. 4. 201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o senátu 12 Nc opatrovnického se přidělují věci ze senátu 8 a 6 P a Nc, kde nebyl učiněn úkon soudkyně ve věcech určení a popření otcovství dle přiloženého seznam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ápad ve věcech určení a popření otcovství bude přidělován do senátů odd. C, kromě senátů 14 C a 9 C (obchodní specializace) automaticky dle systému ISAS kolovacím způsobem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/>
        <w:t xml:space="preserve">do senátu 12 C se snižuje nápad na </w:t>
      </w:r>
      <w:r>
        <w:rPr>
          <w:b/>
        </w:rPr>
        <w:t>50 %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JUDr. Vanda Vincíková, Ph.D.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předsedkyně okresního soud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outline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0kresní soud</dc:creator>
  <dc:description/>
  <cp:keywords/>
  <dc:language>en-US</dc:language>
  <cp:lastModifiedBy>Zemková Irena, Bc.</cp:lastModifiedBy>
  <cp:lastPrinted>2015-04-23T14:42:00Z</cp:lastPrinted>
  <dcterms:modified xsi:type="dcterms:W3CDTF">2015-04-29T09:14:00Z</dcterms:modified>
  <cp:revision>6</cp:revision>
  <dc:subject/>
  <dc:title>ČESKÁ REPUBLIKA – OKRESNÍ SOUD V LOUNECH</dc:title>
</cp:coreProperties>
</file>