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ní soud v Lounech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3919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e nalepte kolek v hodnotě 2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6.1pt;mso-wrap-distance-left:7.05pt;mso-wrap-distance-right:0pt;mso-wrap-distance-top:0pt;mso-wrap-distance-bottom:0pt;margin-top:0.05pt;mso-position-vertical-relative:text;margin-left:36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Zde nalepte kolek v hodnotě 2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dkovského 1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 29  Lou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Společný návrh o rozvod manželství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žel / Manželka *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bytem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tní příslušnost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áté manželství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želka / Manžel *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bytem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státní příslušnost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áté manželstv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u obou uvést jméno, příjmení, datum narození a adresu skutečného bydliště, tj. kam lze zasílat poštu, telefon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častníci řízení uzavřeli manželství dne: </w:t>
        <w:tab/>
        <w:t xml:space="preserve">v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datum a obec, v níž bylo manželství uzavřen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 společné bydliště účastníků bylo na adre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manželství se účastníkům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rodily dosud nezletilé děti *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narodily již zletilé děti*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 dětí uvést jméno, příjmení, datum narození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ýchově a výživě nezletilých dětí pro dobu po rozvodu uzavřeli účastníci dohodu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</w:rPr>
        <w:t>- která byla schválena rozsudkem Okresního soudu v ………………………………………. ze dne………………………………….. č.j. ………………………………………………... *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terá nebyla dosud schválena, avšak návrh na úpravu výchovy a výživy pro dobu po rozvodu je podáván současně. 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Důkaz</w:t>
      </w:r>
      <w:r>
        <w:rPr>
          <w:rFonts w:cs="Times New Roman" w:ascii="Times New Roman" w:hAnsi="Times New Roman"/>
        </w:rPr>
        <w:t>:</w:t>
        <w:tab/>
        <w:tab/>
        <w:t>oddací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spis týkající se výchovy a výživy nezl. dětí 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želství účastníků trvá déle než jeden rok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i spolu jako manželé nežijÍ déle než 6 měsíců od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datum či období, kdy došlo ke zrušení manželského soužití)</w:t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tabs>
          <w:tab w:val="clear" w:pos="36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Účastníci uzavřeli písemnou dohodu s úředně ověřenými podpisy, kterou si pro případ rozvodu manželství vypořádali společný majetek, práva a povinnosti společného bydlení a popřípadě vzájemnou vyživovací povinnost (ohledně výživného nemusí být připojena).</w:t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ůkaz:</w:t>
      </w:r>
      <w:r>
        <w:rPr>
          <w:rFonts w:cs="Times New Roman" w:ascii="Times New Roman" w:hAnsi="Times New Roman"/>
        </w:rPr>
        <w:tab/>
        <w:t>shodná tvrzení účastníků o zrušení souži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hoda ze dne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želství účastníků v současnosti neplní žádné své funkce a je proto hluboce a trvale rozvráceno. Proto manžel/ka navrhuje, aby soud vynesl t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rozsude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.</w:t>
        <w:tab/>
        <w:t>Manželství manžela/manželky*)…………………………………, roz……………………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a manželky/manžela*) ……………………………………………, roz. ……………......…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 obou uvést jméno, příjmení a rodné příjmení, pokud se liší)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iCs/>
          <w:spacing w:val="60"/>
          <w:sz w:val="20"/>
          <w:szCs w:val="28"/>
        </w:rPr>
      </w:pPr>
      <w:r>
        <w:rPr>
          <w:rFonts w:cs="Times New Roman" w:ascii="Times New Roman" w:hAnsi="Times New Roman"/>
        </w:rPr>
        <w:t xml:space="preserve">uzavřené dne……………………. před Místním/Obecním/Městským*) úřadem/národním výborem*) v …………………………………………………….……., </w:t>
      </w:r>
      <w:r>
        <w:rPr>
          <w:rFonts w:cs="Times New Roman" w:ascii="Times New Roman" w:hAnsi="Times New Roman"/>
          <w:b/>
          <w:iCs/>
          <w:spacing w:val="60"/>
          <w:sz w:val="28"/>
          <w:szCs w:val="28"/>
        </w:rPr>
        <w:t>se rozvádí.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obec, v níž bylo manželství uzavřeno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Žádný z účastníků nemá právo na náhradu nákladů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. dne………………………</w:t>
      </w:r>
    </w:p>
    <w:p>
      <w:pPr>
        <w:pStyle w:val="Zkladntext2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místo sepsání žaloby a datum sepsání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podpis manžela/manželky *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ohlášení manžela/manželky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uji se k této žalobě o rozvod manželství a činím nespornými všechny skutkové okolnosti, jež jsou v žalobě obsažen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. dne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uvést místo  a datum prohlášení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manžela/manželky *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řílohy</w:t>
      </w:r>
      <w:r>
        <w:rPr>
          <w:rFonts w:cs="Times New Roman" w:ascii="Times New Roman" w:hAnsi="Times New Roman"/>
        </w:rPr>
        <w:t>:</w:t>
        <w:tab/>
        <w:t>- oddací list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dohoda o majetku, bydlení a výživném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*) nehodící se škrtně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before="0" w:after="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4:00Z</dcterms:created>
  <dc:creator>OSVYCTU156</dc:creator>
  <dc:description/>
  <cp:keywords/>
  <dc:language>en-US</dc:language>
  <cp:lastModifiedBy>Hoyerová Milada</cp:lastModifiedBy>
  <cp:lastPrinted>2011-12-22T13:08:00Z</cp:lastPrinted>
  <dcterms:modified xsi:type="dcterms:W3CDTF">2021-01-20T05:38:00Z</dcterms:modified>
  <cp:revision>11</cp:revision>
  <dc:subject/>
  <dc:title>Okresnímu soudu v Trutnově</dc:title>
</cp:coreProperties>
</file>