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kresní soud v Lounech</w:t>
      </w:r>
    </w:p>
    <w:p>
      <w:pPr>
        <w:pStyle w:val="Normal"/>
        <w:jc w:val="both"/>
        <w:rPr/>
      </w:pPr>
      <w:r>
        <w:rPr/>
        <w:t xml:space="preserve">opatrovnické oddělení </w:t>
      </w:r>
    </w:p>
    <w:p>
      <w:pPr>
        <w:pStyle w:val="Normal"/>
        <w:jc w:val="both"/>
        <w:rPr/>
      </w:pPr>
      <w:r>
        <w:rPr/>
        <w:t>Sladkovského 1132</w:t>
      </w:r>
    </w:p>
    <w:p>
      <w:pPr>
        <w:pStyle w:val="Normal"/>
        <w:jc w:val="both"/>
        <w:rPr/>
      </w:pPr>
      <w:r>
        <w:rPr/>
        <w:t>440 29  Louny</w:t>
      </w:r>
    </w:p>
    <w:p>
      <w:pPr>
        <w:pStyle w:val="Normal"/>
        <w:jc w:val="both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  <w:u w:val="single"/>
        </w:rPr>
      </w:pPr>
      <w:r>
        <w:rPr>
          <w:b/>
          <w:spacing w:val="6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Návrh na svěření nezletilého dítěte /nezletilých dětí/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do pěstounské péče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/do společné pěstounské péče manželů/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>
          <w:b/>
          <w:b/>
        </w:rPr>
      </w:pPr>
      <w:r>
        <w:rPr>
          <w:b/>
        </w:rPr>
        <w:t xml:space="preserve">Návrh podává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ind w:left="2127" w:hanging="2127"/>
        <w:jc w:val="both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jméno, příjmení, datum narození, bydliště, telefon, uveďte vztah k dětem - např. babička)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>
          <w:b/>
          <w:b/>
        </w:rPr>
      </w:pPr>
      <w:r>
        <w:rPr>
          <w:b/>
        </w:rPr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ind w:left="2127" w:hanging="2127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0"/>
          <w:szCs w:val="20"/>
        </w:rPr>
        <w:t>(jméno, příjmení, datum narození, bydliště, telefon, uveďte vztah k dětem - např. děda)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b/>
          <w:b/>
        </w:rPr>
      </w:pPr>
      <w:r>
        <w:rPr>
          <w:b/>
        </w:rPr>
        <w:t xml:space="preserve">Nezletilé dítě /děti/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>
          <w:sz w:val="20"/>
          <w:szCs w:val="20"/>
        </w:rPr>
        <w:tab/>
        <w:t>(jméno, příjmení, datum narození, adresa bydliště, na které se dítě zdržuje)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>
          <w:sz w:val="20"/>
          <w:szCs w:val="20"/>
        </w:rPr>
        <w:tab/>
        <w:t>(jméno, příjmení, datum narození, adresa bydliště, na které se dítě zdržuje)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>
          <w:sz w:val="20"/>
          <w:szCs w:val="20"/>
        </w:rPr>
        <w:tab/>
        <w:t>(jméno, příjmení, datum narození, adresa bydliště, na které se dítě zdržuje)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KA 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 xml:space="preserve">Jméno a příjmení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 xml:space="preserve">Datum narození: </w:t>
        <w:tab/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>Trvalé bydliště: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 xml:space="preserve">Adresa, na které se zdržuje a přebírá poštu 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>/pokud se liší od trvalého bydliště/</w:t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>Další kontakty /telefon, e-mail apod./</w:t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EC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 xml:space="preserve">Jméno a příjmení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 xml:space="preserve">Datum narození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>Trvalé bydliště: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 xml:space="preserve">Adresa, na které se zdržuje a přebírá poštu 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>/pokud se liší od trvalého bydliště/</w:t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>Další kontakty /telefon, e-mail apod./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ůvodnění návrhu /vylíčení skutečností/ : 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Uvést, kterým soudem a jak bylo naposledy rozhodováno o výchově a výživě nezletilého dítěte /nezletilých dětí/. Pokud je k dispozici rozsudek, uvést např. rozsudkem Okresního /Obvodního/ soudu v .................................., ze dne .............................., sp. zn........................., byl nezletilý /nezletilé děti/ ..............................................................................., svěřen/y/ do péče matky/otce/ babičky/prarodičů ze strany matky/otce, matce/otci/rodičům/ stanoveno výživné na nezletilého /nezletilé děti/ ve výši ................................... Pokud výchova a výživa nezletilého /nezletilých dětí/ nebyla upravena soudem a nezletilý /nezletilé děti/ jsou v přímé péči navrhovatele /toho, kdo návrh podává/ uvést, od kdy a za jakých okolností je v jeho péči. Přesný název a adresu školy, kterou nezletilý /nezletilé  děti/ navštěvují. Zda matka/otec/oba rodiče/ dobrovolně přispívají na výživu nezletilého /nezletilých dětí/ ......................................., a v jaké výši, v opačném případě, z jakého důvodu na výživu nezletilého /nezletilých dětí/ nepřispívají Uvést důvod, pro který žádá svěřit nezletilého /nezletilé děti/ do pěstounské péče </w:t>
      </w:r>
      <w:r>
        <w:rPr>
          <w:b/>
        </w:rPr>
        <w:t>-</w:t>
      </w:r>
      <w:r>
        <w:rPr/>
        <w:t xml:space="preserve"> matka/otec/oba rodiče o nezletilého /nezletilé děti/ neprojevují zájem, na jeho /jejich/ výživu nepřispívá/nepřispívají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Poměry navrhovatele /navrhovatelů/ </w:t>
      </w:r>
      <w:r>
        <w:rPr/>
        <w:t>(</w:t>
      </w:r>
      <w:r>
        <w:rPr>
          <w:sz w:val="20"/>
          <w:szCs w:val="20"/>
        </w:rPr>
        <w:t>zda a s kým žije ve společné domácnosti, nutno uvést údaje o této osobě - jméno, příjmení a zaměstnavatele, ke komu má další vyživovací povinnost - nutno uvést jméno, příjemní, datum narození a rozhodnutí, kterým bylo naposledy rozhodováno o úpravě výchovy a výživy tohoto dítěte, majetkové a výdělkové poměry - pokud je nezaměstnaný, zda a kým mu jsou vypláceny sociální dávky - podpora v nezaměstnanosti, dávky pomoci hmotné nouze, zda pobírá dávky SSP - nechť uvede od jakého úřadu, v jaké výši a jakého druhu, pokud je v důchodu uvést, v jaké výši a kým je mu důchod vyplácen)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sz w:val="28"/>
          <w:szCs w:val="28"/>
        </w:rPr>
        <w:t>Poměry matky</w:t>
      </w:r>
      <w:r>
        <w:rPr>
          <w:b/>
        </w:rPr>
        <w:t xml:space="preserve"> </w:t>
      </w:r>
      <w:r>
        <w:rPr/>
        <w:t>(</w:t>
      </w:r>
      <w:r>
        <w:rPr>
          <w:sz w:val="20"/>
          <w:szCs w:val="20"/>
        </w:rPr>
        <w:t xml:space="preserve">zda a s kým žije ve společné domácnosti, nutno uvést údaje o této osobě - jméno, příjmení a zaměstnavatele, ke komu má další vyživovací povinnost - nutno uvést jméno, příjemní, datum narození a rozhodnutí, kterým bylo naposledy rozhodováno o úpravě výchovy a výživy tohoto dítěte, majetkové a výdělkové poměry - pokud je nezaměstnaná, zda a kým jsou jí vypláceny sociální dávky - podpora v nezaměstnanosti, dávky pomoci hmotné nouze, zda pobírá dávky SSP - nechť uvede od jakého úřadu, v jaké výši a jakého druhu):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sz w:val="28"/>
          <w:szCs w:val="28"/>
        </w:rPr>
        <w:t>Poměry otce</w:t>
      </w:r>
      <w:r>
        <w:rPr>
          <w:b/>
        </w:rPr>
        <w:t xml:space="preserve"> </w:t>
      </w:r>
      <w:r>
        <w:rPr/>
        <w:t>(</w:t>
      </w:r>
      <w:r>
        <w:rPr>
          <w:sz w:val="20"/>
          <w:szCs w:val="20"/>
        </w:rPr>
        <w:t xml:space="preserve">zda a s kým žije ve společné domácnosti, nutno uvést údaje o této osobě - jméno, příjmení a zaměstnavatele, ke komu má další vyživovací povinnost - nutno uvést jméno, příjemní, datum narození a rozhodnutí, kterým bylo naposledy rozhodováno o úpravě výchovy a výživy tohoto dítěte, majetkové a výdělkové poměry - pokud je nezaměstnaný, zda a kým jsou mu vypláceny sociální dávky - podpora v nezaměstnanosti, dávky pomoci hmotné nouze, zda pobírá dávky SSP - nechť uvede od jakého úřadu, v jaké výši a jakého druhu):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S ohledem na shora uvedené skutečnosti žádám o vydání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>rozsudku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  <w:t xml:space="preserve">Nezletilé dítě /děti/ </w:t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  <w:t>(jméno, příjmení, datum narození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  <w:t>se svěřuje do pěstounské péče /společné pěstounské péče manželů/ 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  <w:t xml:space="preserve"> </w:t>
      </w:r>
      <w:r>
        <w:rPr/>
        <w:t>(jméno, příjmení, datum narození, bydliště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  <w:t xml:space="preserve">Žádný z účastníků nemá právo na náhradu nákladů řízení.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552" w:leader="dot"/>
          <w:tab w:val="right" w:pos="4536" w:leader="dot"/>
          <w:tab w:val="left" w:pos="9072" w:leader="dot"/>
        </w:tabs>
        <w:jc w:val="both"/>
        <w:rPr/>
      </w:pPr>
      <w:r>
        <w:rPr/>
        <w:t>V </w:t>
        <w:tab/>
        <w:t xml:space="preserve"> dne</w:t>
        <w:tab/>
      </w:r>
    </w:p>
    <w:p>
      <w:pPr>
        <w:pStyle w:val="Normal"/>
        <w:tabs>
          <w:tab w:val="clear" w:pos="709"/>
          <w:tab w:val="right" w:pos="2552" w:leader="dot"/>
          <w:tab w:val="right" w:pos="4536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5103" w:hanging="0"/>
        <w:jc w:val="center"/>
        <w:rPr/>
      </w:pPr>
      <w:r>
        <w:rPr>
          <w:b/>
        </w:rPr>
        <w:t>…………………</w:t>
      </w:r>
      <w:r>
        <w:rPr>
          <w:b/>
        </w:rPr>
        <w:t>.………………………</w:t>
      </w:r>
    </w:p>
    <w:p>
      <w:pPr>
        <w:pStyle w:val="Normal"/>
        <w:tabs>
          <w:tab w:val="clear" w:pos="709"/>
          <w:tab w:val="left" w:pos="9072" w:leader="dot"/>
        </w:tabs>
        <w:ind w:left="5103" w:hanging="0"/>
        <w:jc w:val="center"/>
        <w:rPr/>
      </w:pPr>
      <w:r>
        <w:rPr/>
        <w:t>jméno, příjmení navrhovatele/ů a podpis</w:t>
      </w:r>
    </w:p>
    <w:p>
      <w:pPr>
        <w:pStyle w:val="Normal"/>
        <w:tabs>
          <w:tab w:val="clear" w:pos="709"/>
          <w:tab w:val="left" w:pos="5760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072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vrhu je nutno připojit tyto přílohy:</w:t>
      </w:r>
    </w:p>
    <w:p>
      <w:pPr>
        <w:pStyle w:val="Normal"/>
        <w:tabs>
          <w:tab w:val="clear" w:pos="709"/>
          <w:tab w:val="left" w:pos="5760" w:leader="none"/>
          <w:tab w:val="left" w:pos="9072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072" w:leader="dot"/>
        </w:tabs>
        <w:jc w:val="both"/>
        <w:rPr/>
      </w:pPr>
      <w:r>
        <w:rPr>
          <w:b/>
          <w:sz w:val="28"/>
          <w:szCs w:val="28"/>
        </w:rPr>
        <w:t>- lékařskou zprávu o zdravotním stavu nezletilého /nezletilých/</w:t>
      </w:r>
    </w:p>
    <w:p>
      <w:pPr>
        <w:pStyle w:val="Normal"/>
        <w:tabs>
          <w:tab w:val="clear" w:pos="709"/>
          <w:tab w:val="left" w:pos="5760" w:leader="none"/>
          <w:tab w:val="left" w:pos="9072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ékařskou zprávu o zdravotním stavu navrhovatele /navrhovatelů/</w:t>
      </w:r>
    </w:p>
    <w:p>
      <w:pPr>
        <w:pStyle w:val="Normal"/>
        <w:tabs>
          <w:tab w:val="clear" w:pos="709"/>
          <w:tab w:val="left" w:pos="5760" w:leader="none"/>
          <w:tab w:val="left" w:pos="9072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ýpis z rejstříku trestu navrhovatele /navrhovatelů/</w:t>
      </w:r>
    </w:p>
    <w:p>
      <w:pPr>
        <w:pStyle w:val="Normal"/>
        <w:tabs>
          <w:tab w:val="clear" w:pos="709"/>
          <w:tab w:val="left" w:pos="5760" w:leader="none"/>
          <w:tab w:val="left" w:pos="9072" w:leader="dot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oudní rozhodnutí o úpravě výchovy a výživy nezletilého /nezletilých/</w:t>
      </w:r>
    </w:p>
    <w:p>
      <w:pPr>
        <w:pStyle w:val="Normal"/>
        <w:tabs>
          <w:tab w:val="clear" w:pos="709"/>
          <w:tab w:val="left" w:pos="5760" w:leader="none"/>
          <w:tab w:val="left" w:pos="9072" w:leader="dot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ud byla upravena 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yto zprávy nesmějí být staršího data jak 3 měsíce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4:00Z</dcterms:created>
  <dc:creator>zdenkova</dc:creator>
  <dc:description/>
  <cp:keywords/>
  <dc:language>en-US</dc:language>
  <cp:lastModifiedBy>Hoyerová Milada</cp:lastModifiedBy>
  <cp:lastPrinted>2011-01-12T09:04:00Z</cp:lastPrinted>
  <dcterms:modified xsi:type="dcterms:W3CDTF">2021-01-14T06:54:00Z</dcterms:modified>
  <cp:revision>2</cp:revision>
  <dc:subject/>
  <dc:title>Návrh na úpravu výchovy a výži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7524582</vt:r8>
  </property>
  <property fmtid="{D5CDD505-2E9C-101B-9397-08002B2CF9AE}" pid="3" name="_AuthorEmail">
    <vt:lpwstr>lbenesova@osoud.sok.justice.cz</vt:lpwstr>
  </property>
  <property fmtid="{D5CDD505-2E9C-101B-9397-08002B2CF9AE}" pid="4" name="_AuthorEmailDisplayName">
    <vt:lpwstr>Benešová Lenka</vt:lpwstr>
  </property>
  <property fmtid="{D5CDD505-2E9C-101B-9397-08002B2CF9AE}" pid="5" name="_EmailSubject">
    <vt:lpwstr>návrhy opatro</vt:lpwstr>
  </property>
  <property fmtid="{D5CDD505-2E9C-101B-9397-08002B2CF9AE}" pid="6" name="_ReviewingToolsShownOnce">
    <vt:lpwstr/>
  </property>
</Properties>
</file>