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kresní soud v Lounech</w:t>
      </w:r>
    </w:p>
    <w:p>
      <w:pPr>
        <w:pStyle w:val="Normal"/>
        <w:jc w:val="both"/>
        <w:rPr/>
      </w:pPr>
      <w:r>
        <w:rPr/>
        <w:t xml:space="preserve">opatrovnické oddělení </w:t>
      </w:r>
    </w:p>
    <w:p>
      <w:pPr>
        <w:pStyle w:val="Normal"/>
        <w:jc w:val="both"/>
        <w:rPr/>
      </w:pPr>
      <w:r>
        <w:rPr/>
        <w:t>Sladkovského 1132</w:t>
      </w:r>
    </w:p>
    <w:p>
      <w:pPr>
        <w:pStyle w:val="Normal"/>
        <w:jc w:val="both"/>
        <w:rPr/>
      </w:pPr>
      <w:r>
        <w:rPr/>
        <w:t>440 29  Lou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ÁVRH NA OSVOJENÍ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jc w:val="both"/>
        <w:rPr>
          <w:b/>
          <w:b/>
        </w:rPr>
      </w:pPr>
      <w:r>
        <w:rPr>
          <w:b/>
        </w:rPr>
        <w:t xml:space="preserve">Návrh podává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jc w:val="both"/>
        <w:rPr/>
      </w:pPr>
      <w:r>
        <w:rPr>
          <w:b/>
        </w:rPr>
        <w:tab/>
      </w:r>
      <w:r>
        <w:rPr>
          <w:sz w:val="20"/>
          <w:szCs w:val="20"/>
        </w:rPr>
        <w:t xml:space="preserve">(jméno, příjmení, datum narození, bydliště, telefon) 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jc w:val="both"/>
        <w:rPr>
          <w:sz w:val="20"/>
        </w:rPr>
      </w:pPr>
      <w:r>
        <w:rPr>
          <w:b/>
          <w:sz w:val="20"/>
        </w:rPr>
        <w:tab/>
        <w:t>(</w:t>
      </w:r>
      <w:r>
        <w:rPr>
          <w:sz w:val="20"/>
        </w:rPr>
        <w:t>vztah k nezletilému - např. manžel matky, otce)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ab/>
        <w:t>(zaměstnavatel)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jc w:val="both"/>
        <w:rPr/>
      </w:pPr>
      <w:r>
        <w:rPr>
          <w:sz w:val="20"/>
        </w:rPr>
        <w:tab/>
        <w:t>(jméno otce)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ab/>
        <w:t>(jméno matky i za svobodna)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b/>
          <w:b/>
        </w:rPr>
      </w:pPr>
      <w:r>
        <w:rPr>
          <w:b/>
        </w:rPr>
        <w:t xml:space="preserve">Nezletilé dítě /děti/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(jméno, příjmení, datum narození, adresa bydliště, na které se dítě zdržuje)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>
          <w:sz w:val="20"/>
          <w:szCs w:val="20"/>
        </w:rPr>
        <w:tab/>
      </w:r>
      <w:r>
        <w:rPr>
          <w:b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(jméno, příjmení, datum narození, adresa bydliště, na které se dítě zdržuje)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>
          <w:sz w:val="20"/>
          <w:szCs w:val="20"/>
        </w:rPr>
        <w:tab/>
      </w:r>
      <w:r>
        <w:rPr>
          <w:b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(jméno, příjmení, datum narození, adresa bydliště, na které se dítě zdržuje)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KA 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 xml:space="preserve">Jméno a příjmení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 xml:space="preserve">Datum narození: </w:t>
        <w:tab/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>Trvalé bydliště: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 xml:space="preserve">Adresa, na které se zdržuje a přebírá poštu 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>/pokud se liší od trvalého bydliště/</w:t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>Další kontakty /telefon, e-mail apod./</w:t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EC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 xml:space="preserve">Jméno a příjmení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 xml:space="preserve">Datum narození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>Trvalé bydliště: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 xml:space="preserve">Adresa, na které se zdržuje a přebírá poštu </w:t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>/pokud se liší od trvalého bydliště/</w:t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rPr/>
      </w:pPr>
      <w:r>
        <w:rPr/>
        <w:t>Další kontakty /telefon, e-mail apod./</w:t>
        <w:tab/>
      </w:r>
    </w:p>
    <w:p>
      <w:pPr>
        <w:pStyle w:val="Normal"/>
        <w:jc w:val="both"/>
        <w:rPr/>
      </w:pPr>
      <w:r>
        <w:rPr/>
        <w:t>Dne .............................., jsem uzavřel před MěÚ v ........................................ manželství s .................................................., nar. ..................... Manželka má z předchozího manželství ve své péči nezletilého/nezletilou  .................................................., nar. ...................., který/á  jí byl/a rozhodnutím Okresního /Obvodního/ soudu v ............................................................ ze dne ...................., spisové značky ........................................, svěřen/a do péče a jeho/jejímu otci stanoveno výživné ve výši 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nynější manželkou jsem ještě před uzavřením manželství žil ve společné domácnosti od .............................. Z našeho manželství pochází syn/dcera ......................................., nar. .................... Nezletilý/á .................................................. skutečného otce nikdy neviděl/a, mě považuje za svého otce /otec o nezletilou, neprojevuje žádný zájem, na její výživu od .................... nepřispívá žádnou částkou/. Máme mezi sebou vytvořený velmi pěkný vztah. S ohledem na shora uvedené skutečnosti jsme se s manželkou dohodli na podání předmětného návrhu. Bydlíme v bytě o velikosti .................... I. kategor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logický otec souhlasí s tím, aby z mé strany došlo k nezrušitelnému osvojení nezletilé/ho .................................................., nar. ..................... Jeho písemný souhlas s osvojením přikládám. 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měry navrhovatele: </w:t>
      </w:r>
    </w:p>
    <w:p>
      <w:pPr>
        <w:pStyle w:val="Normal"/>
        <w:jc w:val="both"/>
        <w:rPr/>
      </w:pPr>
      <w:r>
        <w:rPr>
          <w:sz w:val="20"/>
        </w:rPr>
        <w:t xml:space="preserve">(zda a ke komu má další vyživovací povinnost, v jaké výši a který soud naposledy rozhodoval o jeho dalším dítěti, majetkové a výdělkové poměry - pokud je nezaměstnaný, zda a kým mu jsou vypláceny sociální dávky </w:t>
        <w:noBreakHyphen/>
        <w:t> podpora v nezaměstnanosti, dávky pomoci v hmotné nouzi, zda pobírá dávky SSP, nechť uvede od jakého úřadu, v jaké výši a jakého druhu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měry matky: </w:t>
      </w:r>
    </w:p>
    <w:p>
      <w:pPr>
        <w:pStyle w:val="Normal"/>
        <w:jc w:val="both"/>
        <w:rPr/>
      </w:pPr>
      <w:r>
        <w:rPr>
          <w:sz w:val="20"/>
        </w:rPr>
        <w:t xml:space="preserve">(zda a ke komu má další vyživovací povinnost - nutno uvést jméno, příjmení, datum narození a rozhodnutí, kterým bylo naposledy rozhodováno o úpravě výchovy a výživy tohoto dítěte, majetkové a výdělkové poměry </w:t>
        <w:noBreakHyphen/>
        <w:t> pokud je nezaměstnaná, zda a kým jí jsou vypláceny sociální dávky - podpora v nezaměstnanosti, dávky pomoci v hmotné nouzi, zda pobírá dávky SSP, nechť uvede od jakého úřadu, v jaké výši a jakého druhu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ohledem na shora uvedené skutečnosti navrhuji, aby soud po provedeném řízení vynesl tento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sude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Nezletilý/á ..............................................................................., narozený/á .............................., syn/dcera </w:t>
      </w:r>
      <w:r>
        <w:rPr/>
        <w:t>/matky/</w:t>
      </w:r>
      <w:r>
        <w:rPr>
          <w:b/>
        </w:rPr>
        <w:t xml:space="preserve"> ..........................................................................., rozené .............................., narozené .............................., a </w:t>
      </w:r>
      <w:r>
        <w:rPr/>
        <w:t xml:space="preserve">/otce/ </w:t>
      </w:r>
      <w:r>
        <w:rPr>
          <w:b/>
        </w:rPr>
        <w:t>..............................................................................., narozeného .............................., je od právní moci tohoto rozsudku osvojencem .................................................................., narozeného ............................................., bytem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Osvojenec bude užívat příjmení ............................................................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Osvojitel ..............................................................................., narozený .............................., bytem ......................................................................., syn .........................................................., rozené ................................, narozené .............................., a .................................................., narozeného ..............................,</w:t>
      </w:r>
      <w:r>
        <w:rPr/>
        <w:t xml:space="preserve"> /údaje rodičů osvojitele, toho, kdo žádá osvojit nezletilou/</w:t>
      </w:r>
      <w:r>
        <w:rPr>
          <w:b/>
        </w:rPr>
        <w:t xml:space="preserve"> bude uveden v matrice narozených jako otec osvojence, namísto ............................................................, narozeného .............................., </w:t>
      </w:r>
      <w:r>
        <w:rPr/>
        <w:t>/údaje biologického otce/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Žádný z účastníků nemá právo na náhradu nákladů říz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552" w:leader="dot"/>
          <w:tab w:val="right" w:pos="4536" w:leader="dot"/>
        </w:tabs>
        <w:jc w:val="both"/>
        <w:rPr/>
      </w:pPr>
      <w:r>
        <w:rPr/>
        <w:t>V </w:t>
        <w:tab/>
        <w:t xml:space="preserve"> dne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ind w:left="5670" w:hanging="0"/>
        <w:jc w:val="center"/>
        <w:rPr/>
      </w:pPr>
      <w:r>
        <w:rPr/>
        <w:t>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 návrhu je nutno přiložit tyto doklady:</w:t>
      </w:r>
    </w:p>
    <w:p>
      <w:pPr>
        <w:pStyle w:val="Normal"/>
        <w:jc w:val="both"/>
        <w:rPr/>
      </w:pPr>
      <w:r>
        <w:rPr/>
        <w:t>- rozsudek o úpravě výchovy a výživy nezletilého dítěte</w:t>
      </w:r>
    </w:p>
    <w:p>
      <w:pPr>
        <w:pStyle w:val="Normal"/>
        <w:jc w:val="both"/>
        <w:rPr/>
      </w:pPr>
      <w:r>
        <w:rPr/>
        <w:t>- originál rodného listu nezletilého dítěte</w:t>
      </w:r>
    </w:p>
    <w:p>
      <w:pPr>
        <w:pStyle w:val="Normal"/>
        <w:jc w:val="both"/>
        <w:rPr/>
      </w:pPr>
      <w:r>
        <w:rPr/>
        <w:t xml:space="preserve">- originál oddacího listu </w:t>
      </w:r>
    </w:p>
    <w:p>
      <w:pPr>
        <w:pStyle w:val="Normal"/>
        <w:jc w:val="both"/>
        <w:rPr/>
      </w:pPr>
      <w:r>
        <w:rPr/>
        <w:t>- výpis z rejstříku trestu osvojitele /navrhovatele/</w:t>
      </w:r>
    </w:p>
    <w:p>
      <w:pPr>
        <w:pStyle w:val="Normal"/>
        <w:jc w:val="both"/>
        <w:rPr/>
      </w:pPr>
      <w:r>
        <w:rPr/>
        <w:t>- lékařskou zprávu o zdravotním stavu osvojitele /navrhovatele/</w:t>
      </w:r>
    </w:p>
    <w:p>
      <w:pPr>
        <w:pStyle w:val="Normal"/>
        <w:jc w:val="both"/>
        <w:rPr/>
      </w:pPr>
      <w:r>
        <w:rPr/>
        <w:t>- lékařskou zprávu o zdravotním stavu nezletilé</w:t>
      </w:r>
    </w:p>
    <w:sectPr>
      <w:type w:val="nextPage"/>
      <w:pgSz w:w="11906" w:h="16838"/>
      <w:pgMar w:left="1417" w:right="141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7:00Z</dcterms:created>
  <dc:creator>zdenkova</dc:creator>
  <dc:description/>
  <cp:keywords/>
  <dc:language>en-US</dc:language>
  <cp:lastModifiedBy>Hoyerová Milada</cp:lastModifiedBy>
  <cp:lastPrinted>2021-01-14T07:00:00Z</cp:lastPrinted>
  <dcterms:modified xsi:type="dcterms:W3CDTF">2022-11-08T07:17:00Z</dcterms:modified>
  <cp:revision>2</cp:revision>
  <dc:subject/>
  <dc:title>Návrh na úpravu výchovy a výži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4327533</vt:r8>
  </property>
  <property fmtid="{D5CDD505-2E9C-101B-9397-08002B2CF9AE}" pid="3" name="_AuthorEmail">
    <vt:lpwstr>lbenesova@osoud.sok.justice.cz</vt:lpwstr>
  </property>
  <property fmtid="{D5CDD505-2E9C-101B-9397-08002B2CF9AE}" pid="4" name="_AuthorEmailDisplayName">
    <vt:lpwstr>Benešová Lenka</vt:lpwstr>
  </property>
  <property fmtid="{D5CDD505-2E9C-101B-9397-08002B2CF9AE}" pid="5" name="_EmailSubject">
    <vt:lpwstr>návrhy opatro</vt:lpwstr>
  </property>
  <property fmtid="{D5CDD505-2E9C-101B-9397-08002B2CF9AE}" pid="6" name="_ReviewingToolsShownOnce">
    <vt:lpwstr/>
  </property>
</Properties>
</file>