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pr 855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R O Z V R H     P R Á C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kresního soudu v Litoměři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 rok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seda okresního soudu: </w:t>
        <w:tab/>
        <w:t xml:space="preserve">    JUDr. Miroslav KURE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finančních opera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předsedkyně: </w:t>
        <w:tab/>
        <w:tab/>
        <w:tab/>
        <w:t xml:space="preserve">    JUDr. Alena HERČÍ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pro úsek občanskopráv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finančních operací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dob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dělí</w:t>
        <w:tab/>
        <w:t xml:space="preserve">07:00 – 16:30 hod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terý</w:t>
        <w:tab/>
        <w:t>07:00 – 15: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a</w:t>
        <w:tab/>
        <w:t>07:00 – 16: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tvrtek</w:t>
        <w:tab/>
        <w:t xml:space="preserve">07:00 – 15:00 ho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tek</w:t>
        <w:tab/>
        <w:t xml:space="preserve">07:00 – 15:00 hod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ční centrum pro styk s veřejností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ndělí</w:t>
        <w:tab/>
        <w:t xml:space="preserve">08:00 – 11:00    12:00 – 16:00 ho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terý</w:t>
        <w:tab/>
        <w:t xml:space="preserve">08:00 – 11:00    12:00 – 14:30 ho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a</w:t>
        <w:tab/>
        <w:t xml:space="preserve">08:00 – 11:00    12:00 – 15:30 ho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tvrtek</w:t>
        <w:tab/>
        <w:t xml:space="preserve">08:00 – 11:00    12:00 – 14:30 ho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tek </w:t>
        <w:tab/>
        <w:t xml:space="preserve">08:00 – 11:00    12:00 – 14:00 hod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ční centrum poskytuje informace veřejnosti – účastníkům řízení: osobní a telefonický kontakt, obecné informace o náležitostech podání a postupech při jejich vyřizování, příjem podání v listinné formě. Poskytuje informace ze systému ISAS, opisy rozhodnutí, vyznačování doložky právní moci a vykonatelnosti, informace ze seznamu znalců a tlumočníků. Nahlížet do spisů mohou účastníci řízení po dohodě v informačním centru okresního soudu ve stanovené době určené pro provoz infocentra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skovým mluvčím je JUDr. Miroslav Kureš  za úsek trestní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skovým mluvčím je JUDr. Alena Herčíková za úsek občanskoprávní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vštěvní dny: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seda okresního soudu:</w:t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terý</w:t>
        <w:tab/>
        <w:t>08:30 -  10:30 hod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předsedkyně pro úsek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oprávní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dělí</w:t>
        <w:tab/>
        <w:t xml:space="preserve">08:30 – 10:30 hod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ížnosti</w:t>
      </w:r>
      <w:r>
        <w:rPr>
          <w:rFonts w:cs="Times New Roman" w:ascii="Times New Roman" w:hAnsi="Times New Roman"/>
          <w:sz w:val="24"/>
          <w:szCs w:val="24"/>
        </w:rPr>
        <w:t xml:space="preserve"> dle § 171 zákona č. 6/2002 Sb. ve znění pozdějších předpisů se podávají u ředitelky správy okresního soudu denně v kanceláři č. dv.59, první poschodí a vyřizuje je předseda okresního soudu, který může vyřízením konkrétní stížností pověřit místopředsedkyni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ichni zaměstnanci jsou při výkonu své činnosti pověřeni předsedou soudu k doručování soudních písemností.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ělení u </w:t>
      </w:r>
      <w:r>
        <w:rPr>
          <w:rFonts w:cs="Times New Roman" w:ascii="Times New Roman" w:hAnsi="Times New Roman"/>
          <w:bCs/>
          <w:sz w:val="24"/>
          <w:szCs w:val="24"/>
        </w:rPr>
        <w:t xml:space="preserve">oddělení T a C  je dáno prvním písmenem </w:t>
      </w:r>
      <w:r>
        <w:rPr>
          <w:rFonts w:cs="Times New Roman" w:ascii="Times New Roman" w:hAnsi="Times New Roman"/>
          <w:sz w:val="24"/>
          <w:szCs w:val="24"/>
        </w:rPr>
        <w:t xml:space="preserve">příjmení či názvu subjektu žalovaného, v agendě T u skupinových věcí prvním písmenem příjmení nejstaršího obviněného. Rozdělení u oddělení P je dáno obecným způsobem přidělování. V případě vyloučení soudce na základě rozhodování v přípravném řízení rozhoduje o obžalobě  nebo o návrhu na potrestání zastupující soudc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dci určení podle zvláštního kalendářního plánu rozhodují v přípravném řízení trestním, vyjma vydaných příkazů k zatčení v pracovní době soudu určené v rozvrhu práce ve dnech pondělí až pátek. V pracovní době soudu dle rozvrhu práce pondělí až pátek realizuje vydané příkazy k zatčení soudce, který je příslušný rozhodovat ve věci samé. Není-li takový soudce, vyřídí věc soudce zastupující. Rozhodným okamžikem je obecná pracovní doba soudu. Soudci jsou příslušní k rozhodování také i v přípravném řízení trestním podle zákona o soudnictví ve věcech mládeže č. 218/2003 Sb., v platném znění, a to pro vzetí do vazby i pro další úkony přípravného řízení, které již nejsou neodkladné. Dále se účastní na provádění neodkladných nebo neopakovatelných úkonů, na převzetí návrhů na zjednodušené řízení v mimopracovní době ve dnech pondělí-pátek, rozhodují o předběžných opatřeních podle § 924 zák. č. 89/2012 Sb., občanský zákoník, ve spojení s § 452 zák. č. 292/2013 Sb., o zvláštních řízeních soudních, a § 751 zák. č. 89/2012 Sb., občanský zákoník, ve spojení s § 452 zák. č. 292/2013 Sb. s  výjimkou prodloužení předběžného opatření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dci úseku trestního jsou určeni podle zvláštního kalendářního plánu též k rozhodování ve zkráceném přípravném řízení a rozhodují o úkonech spojených s evropským zatýkacím rozkaze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omluvené nepřítomnosti nebo mimořádně vysokého nápadu věcí přípravného řízení je soudce, který vykonává službu dle zvláštního kalendářního plánu, zastupován soudcem, který vykonává službu ve zkráceném přípravném řízení dle § 179a - §179h trestního řád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ší soudní úřednice a soudní tajemník, protokolující úřednice a zapisovatelky se ve všech úkonech vzájemně zastupuj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přítomnosti v pořadí druhého zastupujícího soudce případně třetího zastupujícího soudce rozhodne o přidělení věci předseda soudu. Věc zdejším soudem postoupená a po rozhodnutí o nesprávném postoupení vrácená, bude opětovně zapsána do soudního oddělení, ve kterém o postoupení bylo rozhodnuto, totéž platí i v případě zrušení rozhodnutí Nejvyšším soudem i pro věci jinak obživ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vrh práce byl sestaven dne : 30.1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vrh práce projednán soudcovskou radou dne : 7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UDr. Miroslav Kureš,v.r.                                                                                  </w:t>
      </w:r>
    </w:p>
    <w:p>
      <w:pPr>
        <w:pStyle w:val="Normal"/>
        <w:ind w:right="4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edseda okresního sou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 P R Á V A    O K R E S N Í H O     S O U D U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ditelka správy okresního soudu:           Ing. Alena PERNICOV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0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ídá za řádné vedení správního rejstříku Spr, St a Si a další správní agendy, dohlíží na správný chod všech kanceláří, provádí v nich prověrky a zajišťuje odstraňování zjištěných závad, vykonává </w:t>
      </w:r>
    </w:p>
    <w:p>
      <w:pPr>
        <w:pStyle w:val="Normal"/>
        <w:spacing w:lineRule="auto" w:line="240" w:before="0" w:after="0"/>
        <w:ind w:left="4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ráce na úseku správním a hospodářské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 rozpoč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funkci zastupuje Magdalena Burešov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zpečnostní ředitel, hospodář: </w:t>
        <w:tab/>
        <w:t>Bc. Petr DEK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xní zajišťování ochrany utajovaných    skutečností, požární ochrana, bezpečnost práce, zajišťuje dílčí úkoly v oblasti civilní obrany, vypomáhá se zpracováním investičních záměr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 rozpoč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funkci zastupuje Jiří Opočensk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í účetní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ťána BAJCUR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kompletní účetnict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,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g. Jana HRDLIČKOVÁ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shodná náplň práce jako Taťána Bajcurov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finanční účetní se vzájemně zastupuj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zdová účetní:</w:t>
        <w:tab/>
        <w:t>Jiřina KALOVÁ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áhání justičních pohledáv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právněna podepisovat smlouvy o povolení splá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účet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funkci zastupuje Taťána Bajcurová, ing. Jana Hrdličkov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ce aplikace, dozorčí úředník:</w:t>
        <w:tab/>
        <w:t>Magdalena BUREŠ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ává správu všech programových aplikací, kontroluje činnost  všech oddělení, řídí činnost zápisového a podacího oddělení, provádí autorizované konverze z moci úřed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ávce počítačové sítě: </w:t>
        <w:tab/>
        <w:t>Jiří OPOČENSK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 informačních systém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uje ochranu, údržbu a aktualizaci databá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funkci zastupuje Bc. Petr Deka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áhání justičních pohledávek:</w:t>
        <w:tab/>
        <w:t>Ladislava ČELK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právněna podepisovat smlouvy o povolení splá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funkci zastupuje Jiřina Kalová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82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 P R Á V A    O K R E S N Í  H O     S O U D U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kladní: </w:t>
        <w:tab/>
        <w:t>Eva ZDRUBECK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xně zajišťuje vedení pokladní služby a prodej kolkových znám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funkci zastupuje Ladislava Čelková, Magdalena Burešová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elna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va PASLAVSK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chod podatelny, soudní doručovatel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funkci zastupuje Karolína Husárová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olína HUSÁR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chod podatelny, soudní doručovatel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funkci zastupuje Eva Paslavsk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>Informační centrum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NOVÁK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chodu informačního cent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ání informací, opisů rozhodnutí, vyznačování právních mocí a vykonatelnosti, organizuje a zajišťuje nahlížení do soudních spis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uje informace ze seznamu znalců a  tlumočníků, vykonává další činnosti dle pokyn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funkci zastupuje Kateřina Brucknerová, Karolína Husárová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řina BRUCKNEROVÁ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shodná náplň práce  jako Ivana Nováková 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funkci zastupuje Ivana Nováková, Karolína Husár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šší podatelna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ilena ZÁZVORK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nově napadlých věcí do elektronických rejstříků vedených v systému ISAS včetně obalů a lustrace, zápis návrhů doručených na e-podatelnu a v písemné formě na podatel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funkci zastupuje Jana Kratochvílová, Magdalena Burešová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a KRATOCHVÍL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 datových zpráv, příjem a odesílání elektronických pod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funkci zastupuje Milena Zázvorková, Magdalena Bureš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ovna:</w:t>
        <w:tab/>
        <w:t>Tereza POKOR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spisovnu okresního soudu, soudní doručovatelka, ve funkci zastupuje Eva Paslavská, Karolína Husárov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idič služebního motorového vozidla:</w:t>
        <w:tab/>
        <w:t>František KA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dní doručovatel, ve funkci zastupuje T. Ebel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D9D9D9" w:val="clear"/>
        <w:tabs>
          <w:tab w:val="clear" w:pos="708"/>
          <w:tab w:val="left" w:pos="4253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RESTNÍ ODDĚLENÍ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5493"/>
        <w:gridCol w:w="1327"/>
        <w:gridCol w:w="1812"/>
      </w:tblGrid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udní </w:t>
            </w:r>
          </w:p>
          <w:p>
            <w:pPr>
              <w:pStyle w:val="Normal"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ělen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době nepřítomnosti zastup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ěci agendy T dle přidělených písmen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J,Ř,Š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rozhodování ve zjednodušeném řízení dle písmen a specializací, agenda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ochranných léčení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vyjma sledování výkonu ochranných léčeb, které uloží soudci OS Litoměřice ve věcech T a Tm, specializace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orupce veřejných činitelů, korupce při veřejných zakázkách, veřejných soutěžích, dražbách, rehabilita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agenda Td trestního dožádání  dle písmen, agenda Nt zahlazení dle písmen, agenda Nt všeobecné dle pís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příkazce operace v nákladech řízen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JUDr. Miroslav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ure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gr. Bc. J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atrap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gr. Hal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acin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21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ěci agendy T dle přidělených písmen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F,P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rozhodování ve zjednodušeném řízení dle písmen a specializací,  agenda Td trestního dožádání  dle písmen, agenda Nt zahlazení dle písmen, agenda Nt všeobecné dle pís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příkazce operace v nákladech řízení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gr.B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J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atrapov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UDr. Mirosl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ure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JUDr. Alexand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Šetková</w:t>
            </w:r>
          </w:p>
        </w:tc>
      </w:tr>
      <w:tr>
        <w:trPr>
          <w:trHeight w:val="211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ěci agendy T dle přidělených písmen 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,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rozhodování ve zjednodušeném řízení dle písmen, specializace trestné činy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ladistvých- Tm, Ro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agenda Td trestního dožádání dle písmen včetně mladistvých, agenda Nt zahlazení dle písmen včetně mladistvých, agenda Nt všeobecné dle písmen včetně mladistvý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příkazce operace v nákladech řízen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UDr. Alexandra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Šetkov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UDr. Marké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ikuš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ro nápad dle písme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c. Mgr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Satrap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ro věci Tm a Ro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gr. Stanisla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oděrová</w:t>
            </w:r>
          </w:p>
        </w:tc>
      </w:tr>
      <w:tr>
        <w:trPr>
          <w:trHeight w:val="196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ěci agendy T dle přidělených písmen 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, D, Ď,G, I, L, O, Q, W, T, Ť, Z, Ž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rozhodování ve zjednodušeném řízení dle písmen a specializací, agenda Td trestního dožádání  dle písmen, agenda Nt zahlazení dle písmen, agenda Nt všeobecné dle pís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příkazce operace v nákladech řízen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gr. Stanislava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oděrov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gr. Halka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Lacin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UDr. Miroslav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Kureš</w:t>
            </w:r>
          </w:p>
        </w:tc>
      </w:tr>
      <w:tr>
        <w:trPr>
          <w:trHeight w:val="20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ěci agendy T dle přidělených písmen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,M,V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rozhodování ve zjednodušeném řízení dle písmen a specializací,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ozhodování o trestných činech v dopravě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§ 143, § 147, § 148 tr. zákoníku), agenda Td trestního dožádání dle písmen, agenda Nt zahlazení dle písmen, agenda Nt všeobecné dle pís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příkazce operace v nákladech řízen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gr. Halka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Lacinov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gr. Stanislava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Choděr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JUDr. Alexand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Šet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D9D9D9" w:val="clear"/>
        <w:tabs>
          <w:tab w:val="clear" w:pos="708"/>
          <w:tab w:val="left" w:pos="4253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RESTNÍ ODDĚLENÍ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5487"/>
        <w:gridCol w:w="1320"/>
        <w:gridCol w:w="7"/>
        <w:gridCol w:w="1812"/>
      </w:tblGrid>
      <w:tr>
        <w:trPr>
          <w:trHeight w:val="2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udní </w:t>
            </w:r>
          </w:p>
          <w:p>
            <w:pPr>
              <w:pStyle w:val="Normal"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ělení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době nepřítomnosti zastup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ěci agendy T dle přidělených písmen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,Č,E,H,CH,N,Ň,U,X,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rozhodování ve zjednodušeném řízení dle písmen a specializací,  agenda Td trestního dožádání  dle písmen, agenda Nt zahlazení dle písmen, agenda Nt všeobecné dle pís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příkazce operace v nákladech říz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Marké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ušov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Vlastim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vě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Mirosl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eš</w:t>
            </w:r>
          </w:p>
        </w:tc>
      </w:tr>
      <w:tr>
        <w:trPr>
          <w:trHeight w:val="11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ci agendy T dle přidělených písm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zhodování ve zjednodušeném řízení dle písmen a specializací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nda podmíněného propuštění 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genda Td trestního dožádání dle písmen, agenda Nt zahlazení dle písmen, agenda Nt všeobecné dle písm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říkazce operace v nákladech říz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Vlastim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věd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Alexan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et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Stanisla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hoděr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oznámka k úseku trestním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zební věci T se do senátů nepřidělují podle písmen, ale kolovacím způsobem v pořadí soudních oddělení 1,2,3,4,5,6,24. U soudního oddělení 1 JUDr. Kureše se jeden cyklus vynechává. Počet napadlých vazebních věcí se průběžně mezi jednotlivými senáty dorovnává, v případě pochybností rozhodne o dorovnání předseda soud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kud soudci zanikne funkce nebo na soudě již dlouhodobě nepůsobí ( např. dočasné zproštění funkce, stáž, mateřská dovolená, nemoc atd.) a dojde k obživnutí věci, kterou soudce projednával, pak se věc prioritně přidělí podle specializace platného rozvrhu práce. Pokud specializace není, vyřizuje věc zastupující soud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D9D9D9" w:val="clear"/>
        <w:tabs>
          <w:tab w:val="clear" w:pos="708"/>
          <w:tab w:val="left" w:pos="4253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RESTNÍ ODDĚL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3680"/>
        <w:gridCol w:w="1371"/>
        <w:gridCol w:w="2939"/>
      </w:tblGrid>
      <w:tr>
        <w:trPr>
          <w:trHeight w:val="8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udní </w:t>
            </w:r>
          </w:p>
          <w:p>
            <w:pPr>
              <w:pStyle w:val="Normal"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ělen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plň prá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t.,jméno, příjmení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době nepřítomnosti zastup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šší soudní úřed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zsudková agenda, statistika včetně rehabilitace, podklady pro zahlazování trestů, prověrky trestní kanceláře, podklady pro podmíněné propuštění, realizace trestu obecně prospěšných prací a výkonu trestu odnětí svobody, agenda rejstříku Rod a Tm, výkon ochranného léčení, rozhodování o odměně a náhradě hotových výdajů obhájců, dotazy podmíněného odsouzení, podmíněného upuštění a podmíněného zastavení trestního stíhán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cov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afr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dal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ešová</w:t>
            </w:r>
          </w:p>
        </w:tc>
      </w:tr>
      <w:tr>
        <w:trPr>
          <w:trHeight w:val="39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šší soudní úřed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zsudková agenda, statistika včetně rehabilitace, podklady pro zahlazování trestů, prověrky trestní kanceláře, podklady pro podmíněné propuštění, realizace trestu obecně prospěšných prací a výkonu trestu odnětí svobody,  výkon ochranného léčení, rozhodování o odměně a náhradě hotových výdajů obhájců, dotazy podmíněného odsouzení, podmíněného upuštění a podmíněného zastavení trestního stíhán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af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c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ešová</w:t>
            </w:r>
          </w:p>
        </w:tc>
      </w:tr>
      <w:tr>
        <w:trPr>
          <w:trHeight w:val="7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udn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jem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zsudková agenda, statistika včetně rehabilitace, podklady pro zahlazování trestů, prověrky trestní kanceláře, podklady pro podmíněné propuštění, realizace trestu obecně prospěšných prací a výkonu trestu odnětí svobody,  výkon ochranného léčení, rozhodování o odměně a náhradě hotových výdajů obhájců, dotazy podmíněného odsouzení, podmíněného upuštění a podmíněného zastavení trestního stíhá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da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ešov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c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afrová</w:t>
            </w:r>
          </w:p>
        </w:tc>
      </w:tr>
      <w:tr>
        <w:trPr>
          <w:trHeight w:val="708" w:hRule="atLeast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ESTNÍ ODDĚLENÍ</w:t>
            </w:r>
          </w:p>
        </w:tc>
      </w:tr>
      <w:tr>
        <w:trPr>
          <w:trHeight w:val="69" w:hRule="atLeast"/>
        </w:trPr>
        <w:tc>
          <w:tcPr>
            <w:tcW w:w="9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dn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ělení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plň práce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.jmé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en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době nepřítom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tupuje</w:t>
            </w:r>
          </w:p>
        </w:tc>
      </w:tr>
      <w:tr>
        <w:trPr>
          <w:trHeight w:val="311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douc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 resjtříky T, Tm, NTm, Nt – přípravné řízení, Rod, řídí a zajišťuje řádný chod kanceláře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légrová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záková</w:t>
            </w:r>
          </w:p>
        </w:tc>
      </w:tr>
      <w:tr>
        <w:trPr>
          <w:trHeight w:val="16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douc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celář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 rejstříky T, rejstřík trestního dožádání Td, podmíněného propuštění Pp, Nt všeobecné, zahlazení odsouzení, rejstřík Rt, rejstřík Nt ochranné léčení, rejstřík bývalé VOS, řídí a zajišťuje řádný chod kancelář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zákov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légrová</w:t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okolující úřed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konává činnost podle § 55 a násl. tr.ř. v platném zněn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ka Hrd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 Jamborová Huj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tka Krimm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a Ševč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 Švajg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e Vrbová, D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isovate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konává činnost dle pokynů vedoucí kancelář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a Sedláčková – ab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ra Svitáková – ab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Šárka Zahrád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OBČANSKOPRÁVNÍ ODDĚLENÍ - SPORNÉ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4098"/>
        <w:gridCol w:w="1660"/>
        <w:gridCol w:w="13"/>
        <w:gridCol w:w="2475"/>
      </w:tblGrid>
      <w:tr>
        <w:trPr>
          <w:trHeight w:val="9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udní </w:t>
            </w:r>
          </w:p>
          <w:p>
            <w:pPr>
              <w:pStyle w:val="Normal"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ělení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době nepřítomnosti zastup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ci dle přidělených písm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,F,M,Ř,X,Y věci pracovněprávní písmen O-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rozhodnutí  ve věcech platebního rozkazu dle přidělených písmen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říkazce operace v nákladech řízení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sistent soudc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r. Radka Hunjan Koblih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vádí úkony a rozhoduje ve věcech dle příslušných  ustanovení  zák. č. 121/2008 Sb. v platném znění, a podle pokynů předsedy soudního oddělení, zpracovává statistiku občanskoprávní v přidělených soudních oddělení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: Mgr. Monika Kramář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stříková vedouc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bora Wünsch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dpovídá za chod  soudního oddělení pro konkrétního soudce a asistenta soudce, provádí předkládání spisů ze lhůt, vede rejstříky C, EC, EVC a další evidenční pomůcky v rámci ISAS, provádí zápis protokolu o jednání, zapisuje v jednací síni, přepisuje rozhodnutí a zajišťuje doručování dle pokynů referující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: Kateřina Hásová, Jitka Presslová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Dan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cov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Dr. Hele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ior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Mar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renc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A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čí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OBČANSKOPRÁVNÍ ODDĚLENÍ - SPORNÉ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udní </w:t>
            </w:r>
          </w:p>
          <w:p>
            <w:pPr>
              <w:pStyle w:val="Normal"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ělení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době nepřítomnosti zastup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ci dle přidělených písm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,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 vě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nájmu byt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domu a nebytových prostor, nájem prostoru sloužícího k podnikání a spory vyplývající z bytového spoluvlastnictví dle písm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-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zhodnutí  ve věcech platebního rozkazu dle přidělených písme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říkazce operace v nákladech řízení  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Karolí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dláč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ezáčov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Zuz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níčk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Dr. Ale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čí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Dr. Mart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renc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ci dle přidělených písm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,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ěc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vněpráv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ísm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-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ozhodnutí  ve věcech platebního rozkazu dle přidělených písme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říkazce operace v nákladech říz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He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iorov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Dan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c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Dr. Ale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čí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Štef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4253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ČANSKOPRÁVNÍ ODDĚLENÍ - SPOR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3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4080"/>
        <w:gridCol w:w="1653"/>
        <w:gridCol w:w="11"/>
        <w:gridCol w:w="2464"/>
      </w:tblGrid>
      <w:tr>
        <w:trPr>
          <w:trHeight w:val="11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dní</w:t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ělen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době nepřítomnosti zastup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ci dle přidělených písm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,Ď,J,Q,V,Ť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ěci agendy dědické a pozůstalost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ěření k vedení knihy úsch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řístupu do kovové skříně soudu dle §223 v.k.ř.,   rozhodnutí  ve věcech platebního rozkazu dle přidělených písme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říkazce operace v nákladech řízení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stent soudc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Monika Kramář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vádí úkony a rozhoduje ve věcech dle příslušných  ustanovení  zák. č. 121/2008 Sb. v platném znění, a podle pokynů předsedy soudního oddělení, zpracovává statistiku občanskoprávní v přidělených soudních oddělení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: JUDr. Radka Hunjan Koblihová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stříková vedouc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onika Šubr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dpovídá za chod  soudního oddělení pro konkrétního soudce a asistenta soudce, provádí předkládání spisů ze lhůt, vede rejstříky C, EC, EVC a další evidenční pomůcky v rámci ISAS, provádí zápis protokolu o jednání, zapisuje v jednací síni, přepisuje rozhodnutí a zajišťuje doručování dle pokynů referující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: Tereza Pospíšilová, Jitka Presslov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A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číkov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Zuz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níč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Dan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c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He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ior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4253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ČANSKOPRÁVNÍ ODDĚLENÍ - SPORNÉ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4154"/>
        <w:gridCol w:w="1685"/>
        <w:gridCol w:w="2391"/>
      </w:tblGrid>
      <w:tr>
        <w:trPr>
          <w:trHeight w:val="11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dní</w:t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ělení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době nepřítomnosti zastupuje</w:t>
            </w:r>
          </w:p>
        </w:tc>
      </w:tr>
      <w:tr>
        <w:trPr>
          <w:trHeight w:val="32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ci dle přidělených písm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,G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ci s cizím prvkem písm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-M, C,Č,Ď,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 tatáž civilní dožádání Cd, spory z právních vztahů řídících se obchodním zákoníkem č.  513/1991 Sb., a spory ze smluvních typů uvedených v poznámce pod písmenem ch) písmen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-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,Č,Ď,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zhodnutí  ve věcech platebního rozkazu dle přidělených písme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říkazce operace v nákladech říze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Ma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á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Zdeně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Štef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Dr. Mart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rencová</w:t>
            </w:r>
          </w:p>
        </w:tc>
      </w:tr>
      <w:tr>
        <w:trPr>
          <w:trHeight w:val="38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pad se nepřiděluj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uze věci přidělené do tohoto oddělení do 31.12.201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Zuz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níč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Dr. Ale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čí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Mar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renc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Dan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c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ci dle přidělených písm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zhodnutí ve věcech platebního rozkazu dle přidělených pís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kazce operace v nákladech řízen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Jiř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lapa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r. Mart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Štef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Zdeně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4" w:color="000000"/>
              </w:pBdr>
              <w:shd w:fill="D9D9D9" w:val="clear"/>
              <w:tabs>
                <w:tab w:val="clear" w:pos="708"/>
                <w:tab w:val="left" w:pos="4253" w:leader="none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OBČANSKOPRÁVNÍ ODDĚLENÍ - SPOR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dní oddělení</w:t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 působ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dob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řítom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tup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ci dle přidělených písm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, CH, Š, W, Z, 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ěci s cizím prvkem písm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-J, A,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tatáž civilní dožádání Cd, spory z právních vztahů řídících se obchodním zákoníkem č.  513/1991 Sb., a spory ze smluvních typů uvedených v poznámce pod písmenem ch) písm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-J,A,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zhodnutí  ve věcech platebního rozkazu dle přidělených písmen, příkazce operace v nákladech řízení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 soud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Dr. Radka Hunjan Koblihov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ádí úkony a rozhoduje ve věcech dle příslušných ustanovení zák. č. 121/2008 Sb. v platném znění a podle pokynů předsedy soudního oddělení, zpracovává statistiku občanskoprávní v přidělených soudních odděleních zástup: Mgr. Monika Kramářov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jstříková vedoucí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řina Hásov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vídá za chod  soudního oddělení pro konkrétního soudce a asistenta soudce, provádí předkládání spisů ze lhůt, vede rejstříky C, EC, EVC a další evidenční pomůcky v rámci ISAS, provádí zápis protokolu o jednání, zapisuje v jednací síni, přepisuje rozhodnutí a zajišťuje doručování dle pokynů referující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: Barbora Wünschová, Jitka Pressl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Mar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rencov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Dan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c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Dag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ch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Zuz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níčková</w:t>
            </w:r>
          </w:p>
        </w:tc>
      </w:tr>
    </w:tbl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D9D9D9" w:val="clear"/>
        <w:tabs>
          <w:tab w:val="clear" w:pos="708"/>
          <w:tab w:val="left" w:pos="4253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ČANSKOPRÁVNÍ ODDĚLENÍ - SPORNÉ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4187"/>
        <w:gridCol w:w="1654"/>
        <w:gridCol w:w="2483"/>
      </w:tblGrid>
      <w:tr>
        <w:trPr>
          <w:trHeight w:val="8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dní oddělení</w:t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 působ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dob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řítom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tup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pad věcí se nepřidělu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uze věci přidělené do tohoto oddělení do 31.12.201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Štef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k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Dr. Mart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iř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la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Zuz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níč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ci dle přidělených písm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,L,N,O,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ěci s cizím prvkem písm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-Ž,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tatáž civilní dožádání Cd, spory z právních vztahů řídících se obchodními zákoníkem č. 513/1991 Sb., a spory ze smluvních typů uvedených v poznámce pod písmenem ch) písm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-Ž,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četně, rozhodnutí ve věcech platebního rozkazu dle přidělených písmen, příkazce operace v nákladech řízen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šší soudní úřednic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a Houdkov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vádí úkony a rozhoduje ve věcech dle příslušných  ustanovení  zák. č. 121/2008 Sb. v platném znění, a podle pokynů předsedy soudního oddělení, zpracovává statistiku občanskoprávní v přidělených soudních odděleních - zástup: Mgr. Monika Kramářová, JUDr. Radka Hujan Koblihová. Rejstříková vedoucí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 Radouškov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odpovídá za chod  soudního oddělení pro konkrétního soudce a asistenta soudce, provádí předkládání spisů ze lhůt, vede rejstříky C, EC, EVC a další evidenční pomůcky v rámci ISAS, provádí zápis protokolu o jednání, zapisuje v jednací síni, přepisuje rozhodnutí a zajišťuje doručování dle pokynů referujícího, zástup : Monika Maštalířová, Jitka Presslov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Zdeně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mm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Dr. Dagm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ch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iř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la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Ma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á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D9D9D9" w:val="clear"/>
        <w:tabs>
          <w:tab w:val="clear" w:pos="708"/>
          <w:tab w:val="left" w:pos="4253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ČANSKOPRÁVNÍ ODDĚLENÍ - SPORNÉ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025"/>
        <w:gridCol w:w="1631"/>
        <w:gridCol w:w="2870"/>
      </w:tblGrid>
      <w:tr>
        <w:trPr>
          <w:trHeight w:val="5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udní </w:t>
            </w:r>
          </w:p>
          <w:p>
            <w:pPr>
              <w:pStyle w:val="Normal"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ělen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době nepřítomnosti zastup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5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ci dle přidělených písm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,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ěci s cizím prvkem písmen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-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tatáž civilní dožádání Cd, spory z právních vztahů řídících se obchodním zákoníkem č.  513/1991 Sb., a spory ze smluvních typů uvedených v poznámce pod písmenem ch) písm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-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rozhodnutí  ve věcech platebního rozkazu dle přidělených pís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říkazce operace v nákladech říz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šší soudní úřednic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a Houd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vádí úkony a rozhoduje ve věcech dle příslušných  ustanovení  zák. č. 121/2008 Sb. v platném znění, a podle pokynů předsedy soudního oddělení, zpracovává statistiku občanskoprávní v přidělených soudních oddělení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: Mgr. Monika Kramářová, JUDr. Radka Hunjan Koblih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stříková vedoucí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ka Maštalíř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dpovídá za chod  soudního oddělení pro konkrétního soudce a asistenta soudce, provádí předkládání spisů ze lhůt, vede rejstříky C, EC, EVC a další evidenční pomůcky v rámci ISAS, provádí zápis protokolu o jednání, zapisuje v jednací síni, přepisuje rozhodnutí a zajišťuje doručování dle pokynů referující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: Eva Radoušková, Jitka Press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Dag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ch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Zdeně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m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iř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la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Štef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k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D9D9D9" w:val="clear"/>
        <w:tabs>
          <w:tab w:val="clear" w:pos="708"/>
          <w:tab w:val="left" w:pos="4253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ČANSKOPRÁVNÍ ODDĚLENÍ - SPORNÉ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319"/>
        <w:gridCol w:w="4111"/>
        <w:gridCol w:w="1547"/>
        <w:gridCol w:w="2705"/>
      </w:tblGrid>
      <w:tr>
        <w:trPr>
          <w:trHeight w:val="121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udní </w:t>
            </w:r>
          </w:p>
          <w:p>
            <w:pPr>
              <w:pStyle w:val="Normal"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ěl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době nepřítomnosti zastup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ci dle přidělených písm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 vě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 nájmu byt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domu a nebytových prostor, nájem prostoru sloužícího k podnikání a spory vyplývající z bytového spoluvlastnictví dle písm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- 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zhodnutí  ve věcech platebního rozkazu dle přidělených písme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soud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Monika Kramář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vádí úkony a rozhoduje ve věcech dle příslušných  ustanovení  zák. č. 121/2008 Sb. v platném znění, a podle pokynů předsedy soudního oddělení, zpracovává statistiku občanskoprávní v přidělených soudních oddělení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: JUDr. Radka Hunjan Koblihová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stříková vedoucí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za Pospíšil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dpovídá za chod  soudního oddělení pro konkrétního soudce a asistenta soudce, provádí předkládání spisů ze lhůt, vede rejstříky C, EC, EVC a další evidenční pomůcky v rámci ISAS, provádí zápis protokolu o jednání, zapisuje v jednací síni, přepisuje rozhodnutí a zajišťuje doručování dle pokynů referující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: Veronika Šubrtová, Jitka Pressl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Zuz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níč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Dr. Al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čí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Dr. Mart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renc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Dan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c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D9D9D9" w:val="clear"/>
        <w:tabs>
          <w:tab w:val="clear" w:pos="708"/>
          <w:tab w:val="left" w:pos="4253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ČANSKOPRÁVNÍ ODDĚLENÍ - SPORNÉ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4131"/>
        <w:gridCol w:w="1554"/>
        <w:gridCol w:w="2672"/>
      </w:tblGrid>
      <w:tr>
        <w:trPr>
          <w:trHeight w:val="9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udní </w:t>
            </w:r>
          </w:p>
          <w:p>
            <w:pPr>
              <w:pStyle w:val="Normal"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ělení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plň prá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. jméno, příjmen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idělen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isovatel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stentka soud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idělena do senátu 7 soudkyně Mgr. Daniely Liscové a do senátu 15  soudkyně JUDr. Martiny Lorencové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řiz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ní dožádání Cd dle písmen senátů 7 a 15 vyjma civilních dožádání s cizím prvkem, oznámení výhrady dle § 354 o.s.ř. a § 593 NO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íkazce operace v nákladech říz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stup : Mgr. Monika Kramářov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Radka Hunj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oblihov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stentka soudc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idělena do senátu 10 soudkyně JUDr. Aleny Herčíkové a senátu 13,21 soudkyně JUDr. Zuzany Vaníčkové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yřizuje civilní dožádání Cd dle písmen v senátě 10,13,21 - vyjma civilních dožádání s cizím prvk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íkazce operace v nákladech říz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stup : JUDr. Radka Hunjan Koblihov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Mo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mářov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yšší soudní úřednic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ka občanskoprávní, porozsudková agenda, kontrola soudní kanceláře,, oznámení výhrady dle § 354 o.s.ř. a § 593 NOZ v soudních oddělení 8,9, 12,  14,1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Jitka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lašilov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yšší soud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řednic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idělena do senátu 19 soudce Mgr. Hammera a do senátu 20 soudkyně JUDr. Brachové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yřizuje civilní dožádání Cd dle písmen senátů 19,20 vyjma civilních dožádání s cizím prvk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ástup :  JUDr. Radka Hunjan Koblihová, Mgr. Monika Kramářov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udkov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dc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řizuje civilní dožádání Cd dle písmen A,B,D,E,F,G- vyjma civilních dožádání s cizím prvk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říkazce operace v nákladech říz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upuje: Mgr. Jaroslav Kubát,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báčov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4110"/>
        <w:gridCol w:w="1531"/>
        <w:gridCol w:w="2720"/>
      </w:tblGrid>
      <w:tr>
        <w:trPr>
          <w:trHeight w:val="9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OBČANSKOPRÁVNÍ ODDĚLENÍ – SPOR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udní </w:t>
            </w:r>
          </w:p>
          <w:p>
            <w:pPr>
              <w:pStyle w:val="Normal"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ěle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plň prá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. jméno, příjmen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idělen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isovatel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d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idělen do soudního oddělen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Mgr. Jiří Šlap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terý vykonává též asistentské práce pro soudní oddělen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– JUDr. Štefan Lau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a dále vyřizuje civilní dožádání Cd  dle písmen K,M,P,R,Ř,T,X,Y -  vyjma civilních dožádání s cizím prvk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íkazce operace v nákladech říz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 : Mgr. Hana Kubáčová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l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bá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3969"/>
        <w:gridCol w:w="6"/>
        <w:gridCol w:w="1553"/>
        <w:gridCol w:w="7"/>
        <w:gridCol w:w="2687"/>
      </w:tblGrid>
      <w:tr>
        <w:trPr>
          <w:trHeight w:val="988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soud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kony soudce v elektronických platebních rozkaze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JUDr.Mart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ár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yšší soudní úředník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řizování věcí centrálního elektronického platebního rozkazu – Tým 1, vyznačování PM v senátě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ohusl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vec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udn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jemník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vyřizování věcí centrálního elektronického platebního rozkazu – Tým 3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Tomáš</w:t>
            </w:r>
          </w:p>
          <w:p>
            <w:pPr>
              <w:pStyle w:val="Heading1"/>
              <w:rPr/>
            </w:pPr>
            <w:r>
              <w:rPr/>
              <w:t>Ebel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OBČANSKOPRÁVNÍ ODDĚLENÍ - SPORNÉ</w:t>
            </w:r>
          </w:p>
        </w:tc>
      </w:tr>
      <w:tr>
        <w:trPr>
          <w:trHeight w:val="78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udní </w:t>
            </w:r>
          </w:p>
          <w:p>
            <w:pPr>
              <w:pStyle w:val="Normal"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ělení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plň prá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.jméno, příjmen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iděle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ěstnanky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seková vedoucí  kancelář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acovává došlá podání, vede rejstřík Ro, CEPR, Nc, Cd, dohlíží a hodnotí činnost jednotlivých rejstříkových vedoucích senátů 7,10,15,19,20,21 koordinuje jejich práci, řeší personální otázky, zajišťuje metodické vedení rejstříkových vedoucích, zástup: Martina Šustrov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slov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doucí kancelář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 rejstříky C, EC, EVC senátů 8,9,12,14,17, rejstřík platebních rozkazů, centrálních platebních rozkazů a další pomůcky, zajišťuje a řídí řádný chod kancelář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 : Jitka Presslov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ustrov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a Stoklasová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Nekol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Blínová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Kamila Ševčíková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c. Veronika Jelínková </w:t>
            </w:r>
          </w:p>
        </w:tc>
      </w:tr>
      <w:tr>
        <w:trPr>
          <w:trHeight w:val="16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stříkov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douc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vídá za chod soudního oddělení pro konkrétního soudce, VSÚ a asistenta soudce. Vede rejstřík a další evidenční pomůcky v rámci  IS ISAS. Provádí zápis z jednací síně, rozhodnutí, texty aj. dle pokynů soudce, VSÚ a úsekové vedoucí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ka Šubrtov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ora Wünschov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řina Hásov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 Radouškov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Maštalířov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za Pospíšilová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D9D9D9" w:val="clear"/>
        <w:tabs>
          <w:tab w:val="clear" w:pos="708"/>
          <w:tab w:val="left" w:pos="4253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BČANSKOPRÁVNÍ ODDĚL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D9D9D9" w:val="clear"/>
        <w:tabs>
          <w:tab w:val="clear" w:pos="708"/>
          <w:tab w:val="left" w:pos="4253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PLATEBNÍ ROZKAZY A CENTRÁLNI ELEKTRONICKÉ PLATEBNÍ ROZKAZY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8"/>
        <w:gridCol w:w="1547"/>
        <w:gridCol w:w="2706"/>
      </w:tblGrid>
      <w:tr>
        <w:trPr>
          <w:trHeight w:val="11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udní </w:t>
            </w:r>
          </w:p>
          <w:p>
            <w:pPr>
              <w:pStyle w:val="Normal"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ěl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plň prá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.jméno, příjmen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iděle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ěstnanky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3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známka k úseku občanskoprávnímu spornému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loučí-li se k samostatnému projednání a rozhodnutí část žaloby či vzájemný návrh, přidělí se takto vyloučená část do stejného soudního oddělení ( soudci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ude-li věc zapsána do nesprávného soudního oddělení a soudce neučiní jako první úkon vrácení spisu vedoucí kanceláře k nápravě do 2 měsíců od nápadu, je povinen tuto věc vyříd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ěci řízení ve věcech vyslovení přípustnosti převzetí nebo držení ve zdravotním ústavu vyřizují také asistenti přidělení soudcům na úseku občanskoprávním a justiční čekatel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ávrhy na prodloužení předběžného opatření dle § 751  zák. č. 89/2012 Sb. ve spojení s § 452 zák. č. 292/2013 Sb. řeší civilní soudci dle přidělených písm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ápad věcí centrálního elektronického platebního rozkazu bude vyřizován tak, že soudní oddělení 37 (Tomáš Ebel) bude vyřizovat věci v objemu ¼  a soudní oddělení 30 (Bohuslav Švec) v objemu ¾. Klíčem pro rozdělování věcí je střídání v periodě měsíčního nápadu 1: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je-li název žalovaného uveden číslicí, přidělí se do senátu podle prvního písmene číslice, pokud by byla napsaná slo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okud by připadalo v úvahu zařazení napadlé věci do specializace věci s cizím prvkem a jiné specializace, bude věc zapsána do specializace s cizím prvk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rozdělení písmen u Cd se řídí prvním písmenem příjmení či názvu subjektu, kterého se Cd týk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) smluvní typy sporů podle zák. č. 89/2012 Sb.: úvěry, zápůjčky, obchodní zastoupení, tichá společnost, akreditiv, inkaso, účet jiný než platební účet, slib odškodnění  a spory v režimu bezdůvodného obohacení v případě, že smlouvy typově zde uvedené nebyly platně uzavřeny, dále věci  vyplývající  ze  zákona o obchodních  korporacích č.90/2012 S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D9D9D9" w:val="clear"/>
        <w:tabs>
          <w:tab w:val="clear" w:pos="708"/>
          <w:tab w:val="left" w:pos="4253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ŮSTALOSTNÍ ODDĚLENÍ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5030"/>
        <w:gridCol w:w="3192"/>
      </w:tblGrid>
      <w:tr>
        <w:trPr>
          <w:trHeight w:val="6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dní</w:t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ělen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plň prá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.,jméno,příjmení</w:t>
            </w:r>
          </w:p>
        </w:tc>
      </w:tr>
      <w:tr>
        <w:trPr>
          <w:trHeight w:val="6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udn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jemnic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věřená kontrolou úschov notářů, vyřizování věcí dědických a pozůstalostních, prověrka dědické kancelář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funkci zastupuje Kateřina Procházková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Petra</w:t>
            </w:r>
          </w:p>
          <w:p>
            <w:pPr>
              <w:pStyle w:val="Heading1"/>
              <w:rPr/>
            </w:pPr>
            <w:r>
              <w:rPr/>
              <w:t xml:space="preserve">Zemenová </w:t>
            </w:r>
          </w:p>
        </w:tc>
      </w:tr>
      <w:tr>
        <w:trPr>
          <w:trHeight w:val="6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doucí kancelář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ede rejstříky D, Sd, U, Nc,  knihu úschov, přístup do kovové skříně soudu dle §223 v.k.ř., zajišťuje a řídí řádných chod kanceláře a spisovny téhož oddělení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stup : Bc. Petra Zemenov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tová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right="43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známka k úseku pozůstalostnímu :</w:t>
      </w:r>
    </w:p>
    <w:p>
      <w:pPr>
        <w:pStyle w:val="Normal"/>
        <w:ind w:right="4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dělování věcí soudním komisařům se řídí Rozvrhem práce Krajského soudu v Ústí nad Labem pro rok 2017. V případě, že není známo datum úmrtí zemřelého, řídí se přidělení věci dnem jeho naroz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253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ČANSKOPRÁVNÍ ODDĚLENÍ - NESPORNÉ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365"/>
        <w:gridCol w:w="2595"/>
        <w:gridCol w:w="1492"/>
        <w:gridCol w:w="2607"/>
      </w:tblGrid>
      <w:tr>
        <w:trPr>
          <w:trHeight w:val="116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udní </w:t>
            </w:r>
          </w:p>
          <w:p>
            <w:pPr>
              <w:pStyle w:val="Normal"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ělen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ýš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pad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době nepřítomnosti zastup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nápadu věcí rejstříku</w:t>
            </w:r>
            <w:r>
              <w:rPr>
                <w:rFonts w:cs="Times New Roman" w:ascii="Times New Roman" w:hAnsi="Times New Roman"/>
                <w:b/>
              </w:rPr>
              <w:t xml:space="preserve"> P, P a Nc, Nc, L – </w:t>
            </w:r>
            <w:r>
              <w:rPr>
                <w:rFonts w:cs="Times New Roman" w:ascii="Times New Roman" w:hAnsi="Times New Roman"/>
              </w:rPr>
              <w:t>péče soudu o nezletilé děti, osvojení nezletilých dětí a detenční řízení se specializací s cizím prvkem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% - </w:t>
            </w:r>
            <w:r>
              <w:rPr>
                <w:rFonts w:cs="Times New Roman" w:ascii="Times New Roman" w:hAnsi="Times New Roman"/>
              </w:rPr>
              <w:t>nápadu věcí rejstříku</w:t>
            </w:r>
            <w:r>
              <w:rPr>
                <w:rFonts w:cs="Times New Roman" w:ascii="Times New Roman" w:hAnsi="Times New Roman"/>
                <w:b/>
              </w:rPr>
              <w:t xml:space="preserve"> Cd – </w:t>
            </w:r>
            <w:r>
              <w:rPr>
                <w:rFonts w:cs="Times New Roman" w:ascii="Times New Roman" w:hAnsi="Times New Roman"/>
              </w:rPr>
              <w:t>vyřizování dožádání ve věcech péče soudu o nezletilé děti s cizím prvkem</w:t>
            </w:r>
            <w:r>
              <w:rPr>
                <w:rFonts w:cs="Times New Roman" w:ascii="Times New Roman" w:hAnsi="Times New Roman"/>
                <w:b/>
              </w:rPr>
              <w:t xml:space="preserve"> a zhlédnutí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rozhodnutí o opravných prostředcích proti rozhodnutí VSÚ ve věcech opatrovnickýc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kazce operace v nákladech řízení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i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vobodov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gr. Ing. Dagmar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v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Le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ranc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Vero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eránková</w:t>
            </w:r>
          </w:p>
        </w:tc>
      </w:tr>
      <w:tr>
        <w:trPr>
          <w:trHeight w:val="267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nápadu věcí rejstříku</w:t>
            </w:r>
            <w:r>
              <w:rPr>
                <w:rFonts w:cs="Times New Roman" w:ascii="Times New Roman" w:hAnsi="Times New Roman"/>
                <w:b/>
              </w:rPr>
              <w:t xml:space="preserve"> P, P a Nc, Nc, L – </w:t>
            </w:r>
            <w:r>
              <w:rPr>
                <w:rFonts w:cs="Times New Roman" w:ascii="Times New Roman" w:hAnsi="Times New Roman"/>
              </w:rPr>
              <w:t>péče soudu o nezletilé děti, osvojení nezletilých dětí a detenční řízení se specializací s cizím prvkem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50% - </w:t>
            </w:r>
            <w:r>
              <w:rPr>
                <w:rFonts w:cs="Times New Roman" w:ascii="Times New Roman" w:hAnsi="Times New Roman"/>
              </w:rPr>
              <w:t>nápadu věcí rejstříku</w:t>
            </w:r>
            <w:r>
              <w:rPr>
                <w:rFonts w:cs="Times New Roman" w:ascii="Times New Roman" w:hAnsi="Times New Roman"/>
                <w:b/>
              </w:rPr>
              <w:t xml:space="preserve"> Cd – </w:t>
            </w:r>
            <w:r>
              <w:rPr>
                <w:rFonts w:cs="Times New Roman" w:ascii="Times New Roman" w:hAnsi="Times New Roman"/>
              </w:rPr>
              <w:t>vyřizování dožádání ve věcech péče soudu o nezletilé děti s cizím prvkem</w:t>
            </w:r>
            <w:r>
              <w:rPr>
                <w:rFonts w:cs="Times New Roman" w:ascii="Times New Roman" w:hAnsi="Times New Roman"/>
                <w:b/>
              </w:rPr>
              <w:t xml:space="preserve"> a zhlédnut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hodnutí o opravných prostředcích proti rozhodnutí VSÚ ve věcech opatrovnickýc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kazce operace v nákladech řízen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Vero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erán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Le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ranc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i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vobod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Ing. Dag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vková</w:t>
            </w:r>
          </w:p>
        </w:tc>
      </w:tr>
      <w:tr>
        <w:trPr>
          <w:trHeight w:val="281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nápadu věcí rejstříku</w:t>
            </w:r>
            <w:r>
              <w:rPr>
                <w:rFonts w:cs="Times New Roman" w:ascii="Times New Roman" w:hAnsi="Times New Roman"/>
                <w:b/>
              </w:rPr>
              <w:t xml:space="preserve"> P, P a Nc, Nc, L – </w:t>
            </w:r>
            <w:r>
              <w:rPr>
                <w:rFonts w:cs="Times New Roman" w:ascii="Times New Roman" w:hAnsi="Times New Roman"/>
              </w:rPr>
              <w:t>péče soudu o nezletilé děti, osvojení nezletilých dětí a detenční řízení se specializací s cizím prvkem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% - </w:t>
            </w:r>
            <w:r>
              <w:rPr>
                <w:rFonts w:cs="Times New Roman" w:ascii="Times New Roman" w:hAnsi="Times New Roman"/>
              </w:rPr>
              <w:t>nápadu věcí rejstříku</w:t>
            </w:r>
            <w:r>
              <w:rPr>
                <w:rFonts w:cs="Times New Roman" w:ascii="Times New Roman" w:hAnsi="Times New Roman"/>
                <w:b/>
              </w:rPr>
              <w:t xml:space="preserve"> Cd – </w:t>
            </w:r>
            <w:r>
              <w:rPr>
                <w:rFonts w:cs="Times New Roman" w:ascii="Times New Roman" w:hAnsi="Times New Roman"/>
              </w:rPr>
              <w:t>vyřizování dožádání ve věcech péče soudu o nezletilé děti s cizím prvkem</w:t>
            </w:r>
            <w:r>
              <w:rPr>
                <w:rFonts w:cs="Times New Roman" w:ascii="Times New Roman" w:hAnsi="Times New Roman"/>
                <w:b/>
              </w:rPr>
              <w:t xml:space="preserve"> a zhlédnut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hodnutí o opravných prostředcích proti rozhodnutí VSÚ ve věcech opatrovnickýc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kazce operace v nákladech řízen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Le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rancov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 Ji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vobod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gr. Ing. Dagmar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v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Vero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eránková</w:t>
            </w:r>
          </w:p>
        </w:tc>
      </w:tr>
      <w:tr>
        <w:trPr>
          <w:trHeight w:val="31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nápadu věcí rejstříku</w:t>
            </w:r>
            <w:r>
              <w:rPr>
                <w:rFonts w:cs="Times New Roman" w:ascii="Times New Roman" w:hAnsi="Times New Roman"/>
                <w:b/>
              </w:rPr>
              <w:t xml:space="preserve"> P, P a Nc, Nc, L – </w:t>
            </w:r>
            <w:r>
              <w:rPr>
                <w:rFonts w:cs="Times New Roman" w:ascii="Times New Roman" w:hAnsi="Times New Roman"/>
              </w:rPr>
              <w:t>péče soudu o nezletilé děti, osvojení nezletilých dětí a detenční řízení se specializací s cizím prvkem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% - </w:t>
            </w:r>
            <w:r>
              <w:rPr>
                <w:rFonts w:cs="Times New Roman" w:ascii="Times New Roman" w:hAnsi="Times New Roman"/>
              </w:rPr>
              <w:t>nápadu věcí rejstříku</w:t>
            </w:r>
            <w:r>
              <w:rPr>
                <w:rFonts w:cs="Times New Roman" w:ascii="Times New Roman" w:hAnsi="Times New Roman"/>
                <w:b/>
              </w:rPr>
              <w:t xml:space="preserve"> Cd – </w:t>
            </w:r>
            <w:r>
              <w:rPr>
                <w:rFonts w:cs="Times New Roman" w:ascii="Times New Roman" w:hAnsi="Times New Roman"/>
              </w:rPr>
              <w:t>vyřizování dožádání ve věcech péče soudu o nezletilé děti s cizím prvkem</w:t>
            </w:r>
            <w:r>
              <w:rPr>
                <w:rFonts w:cs="Times New Roman" w:ascii="Times New Roman" w:hAnsi="Times New Roman"/>
                <w:b/>
              </w:rPr>
              <w:t xml:space="preserve"> a zhlédnut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hodnutí o opravných prostředcích proti rozhodnutí VSÚ ve věcech opatrovnickýc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říkazce operace v nákladech řízen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g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v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gr. Veronika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erán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Le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ranc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i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vobodová</w:t>
            </w:r>
          </w:p>
        </w:tc>
      </w:tr>
    </w:tbl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4253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BČANSKOPRÁVNÍ ODDĚLENÍ – NESPORNÉ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4253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416"/>
        <w:gridCol w:w="2692"/>
        <w:gridCol w:w="1547"/>
        <w:gridCol w:w="2423"/>
      </w:tblGrid>
      <w:tr>
        <w:trPr>
          <w:trHeight w:val="116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udní </w:t>
            </w:r>
          </w:p>
          <w:p>
            <w:pPr>
              <w:pStyle w:val="Normal"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ěle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ýš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pad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době nepřítomnosti zastup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pad se nepřiděluj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uze věci napadlé do 31.12.201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gr. Bc. Ja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Satrapov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Vero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rán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Ing. Dag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v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i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obodová</w:t>
            </w:r>
          </w:p>
        </w:tc>
      </w:tr>
      <w:tr>
        <w:trPr>
          <w:trHeight w:val="28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stentka soud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přidělena do senátu 23 soudkyně JUDr. Lenky Francové, </w:t>
            </w:r>
            <w:r>
              <w:rPr>
                <w:rFonts w:cs="Times New Roman" w:ascii="Times New Roman" w:hAnsi="Times New Roman"/>
              </w:rPr>
              <w:t>vykonává též asistentské práce pro soudní oddělení 11 Mgr. Jitku Svobodovou, soudní oddělení 27 Mgr. Bc. Janu Satrapovou, soudní oddělení 28 Mgr. Ing. Dagmar Kavkovou a soudní oddělení 22 Mgr. Veroniku Beránkovou dle pokynu soudkyň, souhlasy s osvojením dle § 810 O.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ve věcech péče soudu o nezletilé  :  -příprava rozhodnutí o znalečném, tlumočném, svědečném a odměně opatrovník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yznačování PM na  rozhodnutí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ávady v doručen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detence (každý druhý týden)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říkazce operace v nákladech říz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zástup : Mgr. Ing. Ondřej Bartoš,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gr.Hana</w:t>
            </w:r>
          </w:p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Kubáčov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dř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toš</w:t>
            </w:r>
          </w:p>
        </w:tc>
      </w:tr>
      <w:tr>
        <w:trPr>
          <w:trHeight w:val="28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stent soud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řidělen do senátu 11 soudkyně Mgr. Jitky Svobodové, </w:t>
            </w:r>
            <w:r>
              <w:rPr>
                <w:rFonts w:cs="Times New Roman" w:ascii="Times New Roman" w:hAnsi="Times New Roman"/>
              </w:rPr>
              <w:t>který též vykonává asistentské práce pro soudní oddělení 28 Mgr.Ing. Dagmar Kavkovou, soudní oddělení 27 Mgr. Bc Janu Satrapovou, soudní oddělení 23 JUDr. Lenku Francovou a soudní oddělení 22 Mgr. Veroniku Beránkovou dle pokynu soudkyň, souhlasy s osvojením dle § 810 O.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ve věcech svéprávnost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říprava rozhodnutí o znalečném, tlumočném, svědečném a odměně opatrovník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detence (každý druhý týde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yznačování PM na rozhodnutíc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ávady v doruč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íkazce operace v nákladech říz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 : Mgr. Hana Kubáčov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gr. Ing. Ondřej </w:t>
            </w:r>
          </w:p>
          <w:p>
            <w:pPr>
              <w:pStyle w:val="Heading1"/>
              <w:rPr/>
            </w:pPr>
            <w:r>
              <w:rPr/>
              <w:t>Bartoš</w:t>
            </w:r>
          </w:p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báč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D9D9D9" w:val="clear"/>
        <w:tabs>
          <w:tab w:val="clear" w:pos="708"/>
          <w:tab w:val="left" w:pos="4253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ČANSKOPRÁVNÍ ODDĚLENÍ – NESPORNÉ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D9D9D9" w:val="clear"/>
        <w:tabs>
          <w:tab w:val="clear" w:pos="708"/>
          <w:tab w:val="left" w:pos="4253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4108"/>
        <w:gridCol w:w="1547"/>
        <w:gridCol w:w="2706"/>
      </w:tblGrid>
      <w:tr>
        <w:trPr>
          <w:trHeight w:val="116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udní </w:t>
            </w:r>
          </w:p>
          <w:p>
            <w:pPr>
              <w:pStyle w:val="Normal"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ělení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plň prá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.jméno, příjmen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idělené zapisovatel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doucí kancelář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de rejstříky P, PaNc, Nc, L a další pomůcky, zajišťuje a řídí řádný chod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stup: Lucie Strunečková, Petra Čadová, Dis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uše</w:t>
            </w:r>
          </w:p>
          <w:p>
            <w:pPr>
              <w:pStyle w:val="Heading1"/>
              <w:rPr/>
            </w:pPr>
            <w:r>
              <w:rPr/>
              <w:t>Brank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e Heřmán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a Malc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e Novotn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eta Polť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a Raich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ina Šindelář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tka Vl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doucí kancelář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de rejstříky P, PaNc, Nc, L a další pomůcky, zajišťuje a řídí řádný chod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stup: Miluše Branke, Petra Čadová, Dis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</w:t>
            </w:r>
          </w:p>
          <w:p>
            <w:pPr>
              <w:pStyle w:val="Heading1"/>
              <w:rPr/>
            </w:pPr>
            <w:r>
              <w:rPr/>
              <w:t>Strunečkov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e Heřmán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a Malc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e Novotn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eta Polť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a Raich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ina Šindelář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tka Vl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udn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jemnic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ochemská praxe, vykonává činnost pro soudní oddělení 11,22,23,27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ástup vedoucích opatrov. kanceláře</w:t>
            </w:r>
          </w:p>
          <w:p>
            <w:pPr>
              <w:pStyle w:val="Normal"/>
              <w:spacing w:lineRule="auto" w:line="240" w:before="0" w:after="0"/>
              <w:ind w:left="420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dov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s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yšší soudní úřednic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Vykonává činnosti dle zák. 121/2008 Sb. o VSÚ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prověrka opatrovnické kancelář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 věcech péče soudu o nezletilé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říprava spisů k jednání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porozsudková agenda včetně statistiky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souhlasy s osvojením dle § 810 O.Z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dotazy k nařízenému dohledu, ústavní výchově, pěstounské péči a poručenstv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e věcech svéprávnosti a podpůrných opatření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říprava spisů k jedná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orozsudková agenda včetně statistiky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ozhodování o znalečném, odměně opatrovníka pro říz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dohled nad činností opatrovní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nejasná podá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říkazce operace v nákladech říz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ř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házkov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atní VS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oznámka k úseku občanskoprávnímu nesporném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napadne nový návrh ohledně nezletilého dítěte či osoby omezené ve svéprávnosti ohledně nichž probíhá dosud nepravomocné řízení ve věcech přidělených Mgr. Bc. Janě Satrapové, tento nový návrh se přidělí k vyřízení do soudního oddělení dle obecného způsobu přidělení. </w:t>
      </w:r>
    </w:p>
    <w:p>
      <w:pPr>
        <w:pStyle w:val="Zkladntextodsazen2"/>
        <w:spacing w:before="0" w:after="120"/>
        <w:ind w:left="0" w:hanging="0"/>
        <w:rPr/>
      </w:pPr>
      <w:r>
        <w:rPr>
          <w:b/>
          <w:bCs/>
        </w:rPr>
        <w:t>Nové podněty</w:t>
      </w:r>
      <w:r>
        <w:rPr/>
        <w:t xml:space="preserve"> ohledně nezletilého dítěte, které dosud není v evidenci soudu, a podněty, kde v době nápadu neprobíhá ohledně dítěte opatrovnické řízení, budou zapisovány v pořadí dle algoritmu programu ISAS a to obecným způsobem přidělování.</w:t>
      </w:r>
    </w:p>
    <w:p>
      <w:pPr>
        <w:pStyle w:val="Zkladntextodsazen2"/>
        <w:spacing w:before="0" w:after="120"/>
        <w:ind w:left="0" w:hanging="0"/>
        <w:rPr/>
      </w:pPr>
      <w:r>
        <w:rPr>
          <w:b/>
          <w:bCs/>
        </w:rPr>
        <w:t xml:space="preserve">Podněty </w:t>
      </w:r>
      <w:r>
        <w:rPr/>
        <w:t>týkající se podpůrných opatření a svéprávnosti a podněty ke schválení právního úkonu za osoby nesvéprávné se přidělují do specializovaných senátů v pořadí dle algoritmu programu ISAS a to obecným způsobem přidělování.</w:t>
      </w:r>
    </w:p>
    <w:p>
      <w:pPr>
        <w:pStyle w:val="Zkladntextodsazen2"/>
        <w:spacing w:before="0" w:after="120"/>
        <w:ind w:left="0" w:hanging="0"/>
        <w:rPr/>
      </w:pPr>
      <w:r>
        <w:rPr>
          <w:b/>
          <w:bCs/>
        </w:rPr>
        <w:t>Nové návrhy</w:t>
      </w:r>
      <w:r>
        <w:rPr/>
        <w:t xml:space="preserve"> ohledně nezletilého dítěte </w:t>
      </w:r>
      <w:r>
        <w:rPr>
          <w:b/>
          <w:bCs/>
        </w:rPr>
        <w:t>napadlé během doposud neskončeného řízení</w:t>
      </w:r>
      <w:r>
        <w:rPr/>
        <w:t xml:space="preserve"> týkající se stejného dítěte se do právní moci rozhodnutí v původním řízení přidělují soudci rozhodujícímu v neskončené věci a to i v případě, že je do senátu zastaven nápad.</w:t>
      </w:r>
    </w:p>
    <w:p>
      <w:pPr>
        <w:pStyle w:val="Zkladntextodsazen2"/>
        <w:ind w:left="0" w:hanging="0"/>
        <w:rPr/>
      </w:pPr>
      <w:r>
        <w:rPr>
          <w:b/>
          <w:bCs/>
        </w:rPr>
        <w:t>Podání ve věci, ve kterém neprobíhá řízení</w:t>
      </w:r>
      <w:r>
        <w:rPr/>
        <w:t xml:space="preserve"> (např. návrh na výkon rozhodnutí, nejasné podání apod.), které nebude vyřízeno vyšším soudním úředníkem, bude přiděleno soudci, který rozhodoval v posledním řízení. Pokud tento soudce již není na oddělení zařazen, je podání přiděleno do senátu stejného čísla, pokud do takového senátu není přidělován nápad, je podání přiděleno dle běžného pořadí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spacing w:before="0" w:after="120"/>
        <w:ind w:left="0" w:hanging="0"/>
        <w:rPr/>
      </w:pPr>
      <w:r>
        <w:rPr/>
        <w:t>Návrh ve věci samé týkající se dítěte, ohledně kterého bylo vydáno</w:t>
      </w:r>
      <w:r>
        <w:rPr>
          <w:b/>
          <w:bCs/>
        </w:rPr>
        <w:t xml:space="preserve"> předběžné opatření</w:t>
      </w:r>
      <w:r>
        <w:rPr/>
        <w:t xml:space="preserve"> dle hlavy V, díl 1, oddíl 5, pododdíl 1 z.ř.s. opatrovnickým soudcem, se přiděluje soudci, který vydal předběžné opatření. </w:t>
      </w:r>
    </w:p>
    <w:p>
      <w:pPr>
        <w:pStyle w:val="Zkladntextodsazen2"/>
        <w:spacing w:before="0" w:after="120"/>
        <w:ind w:left="0" w:hanging="0"/>
        <w:rPr/>
      </w:pPr>
      <w:r>
        <w:rPr>
          <w:b/>
          <w:bCs/>
        </w:rPr>
        <w:t xml:space="preserve">Návrh ve věci samé </w:t>
      </w:r>
      <w:r>
        <w:rPr/>
        <w:t xml:space="preserve">týkající se dítěte, ohledně kterého </w:t>
      </w:r>
      <w:r>
        <w:rPr>
          <w:b/>
          <w:bCs/>
        </w:rPr>
        <w:t>bylo vydáno předběžné opatření</w:t>
      </w:r>
      <w:r>
        <w:rPr/>
        <w:t xml:space="preserve"> dle hlavy V, díl 1, oddíl 5, pododdíl 1 z.ř.s. jiným než opatrovnickým soudcem (v rámci dosažitelnosti), se přiděluje podle běžných pravidel s tím, že opatrovnický soudce, kterému je přidělena věc sama, rozhoduje rovněž o případném prodloužení trvání tohoto předběžného opatření. </w:t>
      </w:r>
    </w:p>
    <w:p>
      <w:pPr>
        <w:pStyle w:val="Zkladntextodsazen2"/>
        <w:spacing w:before="0" w:after="120"/>
        <w:ind w:left="0" w:hanging="0"/>
        <w:rPr/>
      </w:pPr>
      <w:r>
        <w:rPr/>
      </w:r>
    </w:p>
    <w:p>
      <w:pPr>
        <w:pStyle w:val="Zkladntextodsazen2"/>
        <w:spacing w:before="0" w:after="120"/>
        <w:ind w:left="0" w:hanging="0"/>
        <w:rPr/>
      </w:pPr>
      <w:r>
        <w:rPr/>
      </w:r>
    </w:p>
    <w:p>
      <w:pPr>
        <w:pStyle w:val="Zkladntextodsazen2"/>
        <w:spacing w:before="0" w:after="120"/>
        <w:ind w:left="0" w:hanging="0"/>
        <w:rPr/>
      </w:pPr>
      <w:r>
        <w:rPr/>
      </w:r>
    </w:p>
    <w:p>
      <w:pPr>
        <w:pStyle w:val="Zkladntextodsazen2"/>
        <w:spacing w:before="0" w:after="120"/>
        <w:ind w:left="0" w:hanging="0"/>
        <w:rPr/>
      </w:pPr>
      <w:r>
        <w:rPr/>
      </w:r>
    </w:p>
    <w:p>
      <w:pPr>
        <w:pStyle w:val="Zkladntextodsazen2"/>
        <w:spacing w:before="0" w:after="120"/>
        <w:ind w:left="0" w:hanging="0"/>
        <w:rPr/>
      </w:pPr>
      <w:r>
        <w:rPr/>
      </w:r>
    </w:p>
    <w:p>
      <w:pPr>
        <w:pStyle w:val="Zkladntextodsazen2"/>
        <w:spacing w:before="0" w:after="120"/>
        <w:ind w:left="0" w:hanging="0"/>
        <w:rPr/>
      </w:pPr>
      <w:r>
        <w:rPr/>
      </w:r>
    </w:p>
    <w:p>
      <w:pPr>
        <w:pStyle w:val="Zkladntextodsazen2"/>
        <w:spacing w:before="0" w:after="120"/>
        <w:ind w:left="0" w:hanging="0"/>
        <w:rPr/>
      </w:pPr>
      <w:r>
        <w:rPr/>
      </w:r>
    </w:p>
    <w:p>
      <w:pPr>
        <w:pStyle w:val="Zkladntextodsazen2"/>
        <w:spacing w:before="0" w:after="120"/>
        <w:ind w:left="0" w:hanging="0"/>
        <w:rPr/>
      </w:pPr>
      <w:r>
        <w:rPr/>
      </w:r>
    </w:p>
    <w:p>
      <w:pPr>
        <w:pStyle w:val="Zkladntextodsazen2"/>
        <w:spacing w:before="0" w:after="120"/>
        <w:ind w:left="0" w:hanging="0"/>
        <w:rPr/>
      </w:pPr>
      <w:r>
        <w:rPr/>
      </w:r>
    </w:p>
    <w:p>
      <w:pPr>
        <w:pStyle w:val="Zkladntextodsazen2"/>
        <w:spacing w:before="0" w:after="120"/>
        <w:ind w:left="0" w:hanging="0"/>
        <w:rPr/>
      </w:pPr>
      <w:r>
        <w:rPr/>
      </w:r>
    </w:p>
    <w:p>
      <w:pPr>
        <w:pStyle w:val="Zkladntextodsazen2"/>
        <w:spacing w:before="0" w:after="120"/>
        <w:ind w:left="0" w:hanging="0"/>
        <w:rPr/>
      </w:pPr>
      <w:r>
        <w:rPr/>
      </w:r>
    </w:p>
    <w:p>
      <w:pPr>
        <w:pStyle w:val="Zkladntextodsazen2"/>
        <w:spacing w:before="0" w:after="120"/>
        <w:ind w:left="0" w:hanging="0"/>
        <w:rPr/>
      </w:pPr>
      <w:r>
        <w:rPr/>
      </w:r>
    </w:p>
    <w:p>
      <w:pPr>
        <w:pStyle w:val="Zkladntextodsazen2"/>
        <w:spacing w:before="0" w:after="120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D9D9D9" w:val="clear"/>
        <w:tabs>
          <w:tab w:val="clear" w:pos="708"/>
          <w:tab w:val="left" w:pos="4253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D9D9D9" w:val="clear"/>
        <w:tabs>
          <w:tab w:val="clear" w:pos="708"/>
          <w:tab w:val="left" w:pos="4253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XEKUČNÍ  ODDĚL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D9D9D9" w:val="clear"/>
        <w:tabs>
          <w:tab w:val="clear" w:pos="708"/>
          <w:tab w:val="left" w:pos="4253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4084"/>
        <w:gridCol w:w="1543"/>
        <w:gridCol w:w="2701"/>
      </w:tblGrid>
      <w:tr>
        <w:trPr>
          <w:trHeight w:val="11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udní </w:t>
            </w:r>
          </w:p>
          <w:p>
            <w:pPr>
              <w:pStyle w:val="Normal"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ělen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 působnost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át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 době nepřítomnosti zastup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kony příslušející soudci dle exekučního řádu i v soudních odděleních 19, 20, 25, 29,31,34, věci výkonu rozhodnutí, věci dle §260 a) a násl. o.s.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íkazce operace v nákladech říze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Mgr. Jiří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Šlapa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 Štefan Lau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pad se nepřiděluj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JUDr. Štef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k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 Jiří Šla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dní vykonavate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vykonává přidělené práce včetně úkonů výkonu rozhodnutí dle § 273 písm. a) o.s.ř. vyznačuje právní moci a vypravuje agendu s tím spojenou u věcí nařízení exekuce s pověřením exekuto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máš</w:t>
            </w:r>
          </w:p>
          <w:p>
            <w:pPr>
              <w:pStyle w:val="Heading1"/>
              <w:rPr/>
            </w:pPr>
            <w:r>
              <w:rPr/>
              <w:t>Ebe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yšší soud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řednic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vyřizování věcí exekučních E, exekuce pověřením exekutora písmena </w:t>
            </w:r>
            <w:r>
              <w:rPr>
                <w:b/>
              </w:rPr>
              <w:t xml:space="preserve">A-Ž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episování návrhů, věci dle § 260 o.s.ř., prověrka exekuční kancelář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i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šilov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stent soud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idělen do senátu 16 soudce Mgr. Jiří Šlapa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konává též asistentské práce pro soudní oddělení 18 JUDr. Štefan Lauk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íkazce operace v nákladech říz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g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rosla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bá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jstří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doucí kancelář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pracovává došlá podání, vede rejstříky E, EXE, NC a další pomůck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ástup : Kateřina Carov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ateř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lounová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doucí kancelář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 rejstříky E, EXE, Nc a další pomůcky, zajišťuje organizaci práce soudního vykonavatele dle § 113 o.s.ř. a řídí řádný chod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 : Kateřina Balounov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ř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ov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 Zdrubec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venková Šárka, D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chová Veron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vanish/>
        </w:rPr>
      </w:pPr>
      <w:r>
        <w:rPr>
          <w:rFonts w:eastAsia="Times New Roman"/>
          <w:b/>
          <w:bC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i/>
          <w:i/>
          <w:iCs/>
          <w:vanish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restním oddělení jsou přísedící přiděleni jednotlivým soudcům, kteří je dle potřeby předvolávají. V občanskoprávním oddělení se přísedící předvolávají dle potřeby z řad  přísedících určených pro rozhodování v pracovních sporech.  Všichni přísedící se ve své funkci vzájemně zastupují v rámci soudního odděl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znam přísedících dle soudních odděl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6200775" cy="245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uto" w:line="240" w:before="0" w:after="0"/>
      <w:ind w:left="255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4:00Z</dcterms:created>
  <dc:creator>Okresní soud v Litoměřicích</dc:creator>
  <dc:description/>
  <cp:keywords/>
  <dc:language>en-US</dc:language>
  <cp:lastModifiedBy>Okresní soud v Litoměřicích</cp:lastModifiedBy>
  <cp:lastPrinted>2016-12-14T13:08:00Z</cp:lastPrinted>
  <dcterms:modified xsi:type="dcterms:W3CDTF">2017-01-02T13:26:00Z</dcterms:modified>
  <cp:revision>24</cp:revision>
  <dc:subject/>
  <dc:title/>
</cp:coreProperties>
</file>