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sní soud v Litoměřicích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atrovnické oddělení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Valech 525/12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12 97 Litoměřic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ávrh na úpravu styku, včetně jeho změn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u w:val="single"/>
        </w:rPr>
        <w:t>Návrh podává (</w:t>
      </w:r>
      <w:r>
        <w:rPr>
          <w:rFonts w:cs="Garamond" w:ascii="Garamond" w:hAnsi="Garamond"/>
          <w:i/>
          <w:u w:val="single"/>
        </w:rPr>
        <w:t>nehodící se škrtněte</w:t>
      </w:r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</w:rPr>
        <w:t>:  matka / ote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votní úprava styku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změna úpravy styku</w:t>
      </w:r>
    </w:p>
    <w:p>
      <w:pPr>
        <w:pStyle w:val="Normal"/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ehodící se škrtněte)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Poslední soudní rozhodnutí ohledně nezl.: rozsudkem Okresního soudu v ………….………číslo jednací…………………….…………………., ze dne……….….………právní moc…………...</w:t>
      </w:r>
    </w:p>
    <w:p>
      <w:pPr>
        <w:pStyle w:val="Normal"/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- jméno, příjmení, datum narození, rodné číslo, bydlišt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  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resa, na které se zdržuje:……..………………………………………….…...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..…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dresa, na které se zdržuje:……..………………………………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, na které se zdržuje:……..………………………………...........................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oručovací adresa (</w:t>
      </w:r>
      <w:r>
        <w:rPr>
          <w:rFonts w:cs="Garamond" w:ascii="Garamond" w:hAnsi="Garamond"/>
          <w:i/>
        </w:rPr>
        <w:t>pokud je odlišná od adresy, na které se zdržuje</w:t>
      </w:r>
      <w:r>
        <w:rPr>
          <w:rFonts w:cs="Garamond" w:ascii="Garamond" w:hAnsi="Garamond"/>
        </w:rPr>
        <w:t>):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 a telef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ovinné údaje</w:t>
      </w:r>
      <w:r>
        <w:rPr>
          <w:rFonts w:cs="Garamond" w:ascii="Garamond" w:hAnsi="Garamond"/>
        </w:rPr>
        <w:t>):……...…...……………………………..…….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ěstnavatel (přesný název a adresa), případně evidence na ÚP či MD: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….…RČ……………………..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Adresa, na které se zdržuje:……..…………………………….…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Doručovací adresa (</w:t>
      </w:r>
      <w:r>
        <w:rPr>
          <w:rFonts w:cs="Garamond" w:ascii="Garamond" w:hAnsi="Garamond"/>
          <w:i/>
        </w:rPr>
        <w:t>pokud je odlišná od adresy, na které se zdržuje</w:t>
      </w:r>
      <w:r>
        <w:rPr>
          <w:rFonts w:cs="Garamond" w:ascii="Garamond" w:hAnsi="Garamond"/>
        </w:rPr>
        <w:t>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 a telef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ovinné údaje</w:t>
      </w:r>
      <w:r>
        <w:rPr>
          <w:rFonts w:cs="Garamond" w:ascii="Garamond" w:hAnsi="Garamond"/>
        </w:rPr>
        <w:t>):……...…...……………………………..….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ěstnavatel (přesný název a adresa), případně evidence na ÚP: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………………….….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OZSUD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ka/otec je oprávněn (a) stýkat se s nezletilým (i) 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(uveďte rozsah styku - </w:t>
      </w:r>
      <w:r>
        <w:rPr>
          <w:rFonts w:cs="Garamond" w:ascii="Garamond" w:hAnsi="Garamond"/>
          <w:i/>
          <w:iCs/>
        </w:rPr>
        <w:t xml:space="preserve"> jak by měl být upraven běžný styk o víkendech, během pracovního týdne, během jarních, velikonočních, letních a vánočních prázdnin apod.</w:t>
      </w:r>
      <w:r>
        <w:rPr>
          <w:rFonts w:cs="Garamond" w:ascii="Garamond" w:hAnsi="Garamond"/>
          <w:i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Litoměřicích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Návrh se podává ve 3 vyhotoveních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5:00Z</dcterms:created>
  <dc:creator>Okresní soud Litoměřice</dc:creator>
  <dc:description/>
  <cp:keywords/>
  <dc:language>en-US</dc:language>
  <cp:lastModifiedBy>Mrázová Hana, Mgr.</cp:lastModifiedBy>
  <cp:lastPrinted>2018-03-05T13:17:00Z</cp:lastPrinted>
  <dcterms:modified xsi:type="dcterms:W3CDTF">2022-12-12T06:50:00Z</dcterms:modified>
  <cp:revision>29</cp:revision>
  <dc:subject/>
  <dc:title>Jméno a příjmení:</dc:title>
</cp:coreProperties>
</file>