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 soud v Litoměřicí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patrovnické odděle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 Valech 525/12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12 97 Litoměři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Návrh na svěření nezl. dítěte/dětí do pěstounské péče navrhovatele</w:t>
      </w:r>
    </w:p>
    <w:p>
      <w:pPr>
        <w:pStyle w:val="Normal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značení nezl. dítěte/dětí – jméno, příjmení, datum narození, rodné číslo, bydliště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zl……………………………………………nar……………………….RČ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rvale bytem: ………………………………………………………….………..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kticky bytem………………………………………………….……………... 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ATKA:</w:t>
      </w:r>
      <w:r>
        <w:rPr>
          <w:rFonts w:cs="Garamond" w:ascii="Garamond" w:hAnsi="Garamond"/>
        </w:rPr>
        <w:tab/>
        <w:t>Jméno a příjmení: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a:…………………………………….…RČ……………………..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:…………………………………………….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akticky bytem: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městnavatel:…………………………………………….…………………….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mail/telefon: …………………………………….…………………………… 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OTEC</w:t>
        <w:tab/>
        <w:t>:</w:t>
      </w:r>
      <w:r>
        <w:rPr>
          <w:rFonts w:cs="Garamond" w:ascii="Garamond" w:hAnsi="Garamond"/>
        </w:rPr>
        <w:tab/>
        <w:t>Jméno a příjmení:………………………………………………………………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:……………………………………..…RČ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:……………………………………………….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akticky bytem:……………………………………….……….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městnavatel:……………………………………….………………………….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mail/telefon: 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VRHOVATEL:</w:t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</w:t>
      </w:r>
      <w:r>
        <w:rPr>
          <w:rFonts w:cs="Garamond" w:ascii="Garamond" w:hAnsi="Garamond"/>
        </w:rPr>
        <w:t>Jméno a příjmení:………………………………………….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/>
      </w:pPr>
      <w:r>
        <w:rPr>
          <w:rFonts w:cs="Garamond" w:ascii="Garamond" w:hAnsi="Garamond"/>
        </w:rPr>
        <w:t>Narozen:…………………………………...….…RČ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:……………………………………………………………………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/>
      </w:pPr>
      <w:r>
        <w:rPr>
          <w:rFonts w:cs="Garamond" w:ascii="Garamond" w:hAnsi="Garamond"/>
        </w:rPr>
        <w:t>Fakticky bytem: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městnavatel:…………………………………………………………………..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mail/telefon: ……………………………….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slední soudní rozhodnutí ohledně nezl.: Okresním soudem v ……..……………………….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číslo jednací………………………..……….…….ze dne……………………………………...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ávní moci nabylo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Zdůvodnění návrhu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</w:rPr>
        <w:t>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Vzhledem k výše uvedeným skutečnostem navrhuji, aby soud vynesl tento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OZSUDEK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zl. ……………………..…………, nar. ………………………, se svěřuje do pěstounské péče ……………………….….……., nar. 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Litoměřicích dne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b/>
        </w:rPr>
        <w:t>…………………………………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Garamond" w:ascii="Garamond" w:hAnsi="Garamond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4:00Z</dcterms:created>
  <dc:creator>Okresní soud Litoměřice</dc:creator>
  <dc:description/>
  <cp:keywords/>
  <dc:language>en-US</dc:language>
  <cp:lastModifiedBy>Ševčíková Marcela</cp:lastModifiedBy>
  <cp:lastPrinted>2017-02-16T07:34:00Z</cp:lastPrinted>
  <dcterms:modified xsi:type="dcterms:W3CDTF">2018-08-27T14:17:00Z</dcterms:modified>
  <cp:revision>6</cp:revision>
  <dc:subject/>
  <dc:title>Jméno a příjmení:</dc:title>
</cp:coreProperties>
</file>