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méno a příjmení navrhovate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fon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snížení výživného na nezl. dítě/děti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ale bytem: …………………………………………………………………..……….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 ……………………………………………………….. 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.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a:…………………………………….…RČ…………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Trvale bytem:……………………………………………………………….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Fakticky bytem:…………………………………………………………….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Zaměstnavatel:……………………………………………………………….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 /telefon : 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..…………………………………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:...…………………………………….…RČ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Trvale bytem:………………………………………………………………….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 /telefon : 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Okresním soudem v ………...………………………. číslo jednací……………………….……….………. ze dne ………………………………..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živné placené  otcem/matkou  na nezletilého/nezletilou……………………………….., nar. …………………, se snižuje z částky ………..…….…. na částku …………….….. měsíčně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Okresní soud Litoměřice</dc:creator>
  <dc:description/>
  <cp:keywords/>
  <dc:language>en-US</dc:language>
  <cp:lastModifiedBy>Ševčíková Marcela</cp:lastModifiedBy>
  <cp:lastPrinted>2018-03-02T10:42:00Z</cp:lastPrinted>
  <dcterms:modified xsi:type="dcterms:W3CDTF">2018-08-27T14:17:00Z</dcterms:modified>
  <cp:revision>6</cp:revision>
  <dc:subject/>
  <dc:title>Jméno a příjmení:</dc:title>
</cp:coreProperties>
</file>