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</w:rPr>
        <w:t>Jméno a příjmení navrhovatele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elefon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kresní soud v Litoměřicích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patrovnické odděl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 Valech 525/12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12 97 Litoměřic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Návrh na zvýšení výživného na nezl. dítě/děti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Označení nezl. dítěte/dětí – jméno, příjmení, datum narození, rodné číslo, bydliště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</w:rPr>
        <w:t>Nezl……………………………………………nar……………………….RČ………………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rvale bytem: 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Fakticky bytem:……………………………………..………….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ATKA:</w:t>
      </w:r>
      <w:r>
        <w:rPr>
          <w:rFonts w:cs="Garamond" w:ascii="Garamond" w:hAnsi="Garamond"/>
        </w:rPr>
        <w:tab/>
        <w:t>Jméno a příjmení:………………………………………………………….……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a:…………………………………….…RČ……………………………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Zaměstnavatel:…………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mail /telefon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TEC</w:t>
        <w:tab/>
        <w:t>:</w:t>
      </w:r>
      <w:r>
        <w:rPr>
          <w:rFonts w:cs="Garamond" w:ascii="Garamond" w:hAnsi="Garamond"/>
        </w:rPr>
        <w:tab/>
        <w:t>Jméno a příjmení:………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arozen:…………………………………….…RČ…………………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Trvale bytem:…………………………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akticky bytem:…………………………………………………………………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Zaměstnavatel:…………………………………………………………………....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firstLine="708"/>
        <w:rPr/>
      </w:pPr>
      <w:r>
        <w:rPr>
          <w:rFonts w:cs="Garamond" w:ascii="Garamond" w:hAnsi="Garamond"/>
        </w:rPr>
        <w:t>Email /telefon : ………………………………………………………………..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Poslední soudní rozhodnutí ohledně nezl.: Okresním soudem v  ….………………………číslo jednací………………….…………………., ze dne………...……………………………….…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ávní moci nabylo…………………………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Zdůvodnění návrhu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/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</w:t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</w:rPr>
        <w:t>...…………………………………………………………………………………………………..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zhledem k výše uvedeným skutečnostem navrhuji, aby soud vynesl tento: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ZSUDEK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ýživné placené otcem/matkou  na nezletilého/nezletilou …………………….……….., nar. …………………, se zvyšuje z částky ………..………. na částku ……………….. měsíčně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Litoměřicích dne……………………….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</w:t>
      </w:r>
      <w:r>
        <w:rPr>
          <w:rFonts w:cs="Garamond" w:ascii="Garamond" w:hAnsi="Garamond"/>
          <w:b/>
        </w:rPr>
        <w:t>…………………………………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54:00Z</dcterms:created>
  <dc:creator>Okresní soud Litoměřice</dc:creator>
  <dc:description/>
  <cp:keywords/>
  <dc:language>en-US</dc:language>
  <cp:lastModifiedBy>Ševčíková Marcela</cp:lastModifiedBy>
  <cp:lastPrinted>2018-03-05T13:27:00Z</cp:lastPrinted>
  <dcterms:modified xsi:type="dcterms:W3CDTF">2018-08-27T14:17:00Z</dcterms:modified>
  <cp:revision>7</cp:revision>
  <dc:subject/>
  <dc:title>Jméno a příjmení:</dc:title>
</cp:coreProperties>
</file>