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Okresní soud v Litoměřicích  </w:t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osvojení nezl. dítěte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…nar……………………….RČ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v.bytem: ……………………………………fakticky bytem .………………..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.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.………….…RČ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ind w:left="708"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VRHOVATELÉ: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Jméno a příjmení: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.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...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 xml:space="preserve">Email/telefon: ……………………………………………………………….…...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</w:rPr>
        <w:t>Jméno a příjmení: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.……………….…RČ……………………….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..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..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jc w:val="both"/>
        <w:rPr/>
      </w:pPr>
      <w:r>
        <w:rPr>
          <w:rFonts w:cs="Garamond" w:ascii="Garamond" w:hAnsi="Garamond"/>
          <w:b/>
          <w:bCs/>
        </w:rPr>
        <w:t xml:space="preserve">Nezletilý ……..………………..………, nar. ………………., syn/dcera matky …………………..…….…, nar. ………………….., a otce………………………, nar. …………………… je od právní moci tohoto rozhodnutí osvojencem navrhovatele/lů…………………………..………………………..………………., nar. ………………………, oba bytem …………………………..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Garamond" w:ascii="Garamond" w:hAnsi="Garamond"/>
          <w:b/>
          <w:bCs/>
        </w:rPr>
        <w:t>Příjmení osvojence je „…………….…………..“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……………..………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3:00Z</dcterms:created>
  <dc:creator>Okresní soud Litoměřice</dc:creator>
  <dc:description/>
  <cp:keywords/>
  <dc:language>en-US</dc:language>
  <cp:lastModifiedBy>Ševčíková Marcela</cp:lastModifiedBy>
  <cp:lastPrinted>2018-03-05T15:31:00Z</cp:lastPrinted>
  <dcterms:modified xsi:type="dcterms:W3CDTF">2018-08-28T07:49:00Z</dcterms:modified>
  <cp:revision>6</cp:revision>
  <dc:subject/>
  <dc:title>Jméno a příjmení:</dc:title>
</cp:coreProperties>
</file>