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Litoměř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polečný návrh na změnu péče a výživy nezletilých, včetně úpravy styku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</w:rPr>
        <w:t>Poslední soudní rozhodnutí ohledně nezl.: rozsudkem Okresního soudu v ………….………číslo jednací…………………….…………………., ze dne………...…………….…………………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právní moc………………………….</w:t>
      </w:r>
    </w:p>
    <w:p>
      <w:pPr>
        <w:pStyle w:val="Normal"/>
        <w:rPr/>
      </w:pPr>
      <w:r>
        <w:rPr>
          <w:rFonts w:cs="Garamond" w:ascii="Garamond" w:hAnsi="Garamond"/>
          <w:i/>
        </w:rPr>
        <w:t>Označení nezl. dítěte/dětí -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  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resa, na které se zdržuje:……..……………………………………………...……….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..…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dresa, na které se zdržuje:……..……………………………………………...…….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, na které se zdržuje:...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Doručovací adresa (</w:t>
      </w:r>
      <w:r>
        <w:rPr>
          <w:rFonts w:cs="Garamond" w:ascii="Garamond" w:hAnsi="Garamond"/>
          <w:i/>
        </w:rPr>
        <w:t>pokud je odlišná od adresy, na které se zdržuje</w:t>
      </w:r>
      <w:r>
        <w:rPr>
          <w:rFonts w:cs="Garamond" w:ascii="Garamond" w:hAnsi="Garamond"/>
        </w:rPr>
        <w:t>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 a telef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ovinné údaje</w:t>
      </w:r>
      <w:r>
        <w:rPr>
          <w:rFonts w:cs="Garamond" w:ascii="Garamond" w:hAnsi="Garamond"/>
        </w:rPr>
        <w:t>):……...…...……………………………..…….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ěstnavatel (přesný název a adresa), případně evidence na ÚP či MD: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….…RČ…….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, na které se zdržuje:………...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Doručovací adresa (</w:t>
      </w:r>
      <w:r>
        <w:rPr>
          <w:rFonts w:cs="Garamond" w:ascii="Garamond" w:hAnsi="Garamond"/>
          <w:i/>
        </w:rPr>
        <w:t>pokud je odlišná od adresy, na které se zdržuje</w:t>
      </w:r>
      <w:r>
        <w:rPr>
          <w:rFonts w:cs="Garamond" w:ascii="Garamond" w:hAnsi="Garamond"/>
        </w:rPr>
        <w:t>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before="0" w:after="12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 a telef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ovinné údaje</w:t>
      </w:r>
      <w:r>
        <w:rPr>
          <w:rFonts w:cs="Garamond" w:ascii="Garamond" w:hAnsi="Garamond"/>
        </w:rPr>
        <w:t>):……...…...………………………….……..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ěstnavatel (přesný název a adresa), případně evidence na ÚP: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………………….….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eme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SUDEK*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 schvaluje dohodu rodičů v tomto znění: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zletilý/á …………………………………..… nar. ………………………………………..,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</w:rPr>
        <w:t xml:space="preserve">Nezletilý/á …………………………………..… nar. ……………………………………….., </w:t>
      </w:r>
    </w:p>
    <w:p>
      <w:pPr>
        <w:pStyle w:val="Normal"/>
        <w:spacing w:lineRule="auto" w:line="480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svěřuje/í do péče (matky/otce/střídavé péče/společné péče)………..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tka/otec se zavazuje platit výživné </w:t>
      </w:r>
    </w:p>
    <w:p>
      <w:pPr>
        <w:pStyle w:val="Normal"/>
        <w:spacing w:lineRule="auto" w:line="480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. ………………….………….., nar. …………………, částkou ………………... Kč nezl. ………………………….….., nar. …………………, částkou ………………... Kč  měsíčně počínaje dnem ………. Výživné je splatné vždy do každého ……..dne v měsíci předem k rukám matky/otc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atka/otec je oprávněn (a) stýkat se s nezletilým (i) ………………………………….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</w:t>
      </w:r>
      <w:r>
        <w:rPr>
          <w:rFonts w:cs="Garamond" w:ascii="Garamond" w:hAnsi="Garamond"/>
          <w:b/>
        </w:rPr>
        <w:t>.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Uveďte rozsah styku, pokud žádáte, aby byl soudně upraven a nechcete jej ponechat na dohodě rodičů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Litoměřicích dne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…………………………………</w:t>
      </w:r>
      <w:r>
        <w:rPr>
          <w:rFonts w:eastAsia="Garamond" w:cs="Garamond" w:ascii="Garamond" w:hAnsi="Garamond"/>
          <w:b/>
        </w:rPr>
        <w:t xml:space="preserve">                                     </w:t>
      </w:r>
      <w:r>
        <w:rPr>
          <w:rFonts w:cs="Garamond" w:ascii="Garamond" w:hAnsi="Garamond"/>
          <w:b/>
        </w:rPr>
        <w:t>…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</w:rPr>
        <w:t>podpis matky                                                                        podpis otc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ávrh se podává ve 2 vyhotoveních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i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5:00Z</dcterms:created>
  <dc:creator>Okresní soud Litoměřice</dc:creator>
  <dc:description/>
  <cp:keywords/>
  <dc:language>en-US</dc:language>
  <cp:lastModifiedBy>Mrázová Hana, Mgr.</cp:lastModifiedBy>
  <cp:lastPrinted>2018-03-05T13:17:00Z</cp:lastPrinted>
  <dcterms:modified xsi:type="dcterms:W3CDTF">2022-11-10T11:12:00Z</dcterms:modified>
  <cp:revision>23</cp:revision>
  <dc:subject/>
  <dc:title>Jméno a příjmení:</dc:title>
</cp:coreProperties>
</file>