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kresní soud v Litoměřicí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patrovnické odděle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 Valech 525/12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12 97 Litoměřice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Návrh na úpravu péče a výživy nezletilých, včetně úpravy styku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u w:val="single"/>
        </w:rPr>
        <w:t>Návrh podává (</w:t>
      </w:r>
      <w:r>
        <w:rPr>
          <w:rFonts w:cs="Garamond" w:ascii="Garamond" w:hAnsi="Garamond"/>
          <w:i/>
          <w:u w:val="single"/>
        </w:rPr>
        <w:t>nehodící se škrtněte</w:t>
      </w:r>
      <w:r>
        <w:rPr>
          <w:rFonts w:cs="Garamond" w:ascii="Garamond" w:hAnsi="Garamond"/>
          <w:u w:val="single"/>
        </w:rPr>
        <w:t>)</w:t>
      </w:r>
      <w:r>
        <w:rPr>
          <w:rFonts w:cs="Garamond" w:ascii="Garamond" w:hAnsi="Garamond"/>
        </w:rPr>
        <w:t>:  matka / otec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na dobu před a po rozvodu manželství rodičů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rodiče nejsou sezdáni</w:t>
      </w:r>
    </w:p>
    <w:p>
      <w:pPr>
        <w:pStyle w:val="Normal"/>
        <w:spacing w:before="0" w:after="1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značení nezl. dítěte/dětí - jméno, příjmení, datum narození, rodné číslo, bydliště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zl…………………………………………  nar……………………….RČ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Adresa, na které se zdržuje:……..………………………………………….…...…………….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zl………………………………………..…nar……………………….RČ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Adresa, na které se zdržuje:……..………………………………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ATKA:</w:t>
      </w:r>
      <w:r>
        <w:rPr>
          <w:rFonts w:cs="Garamond" w:ascii="Garamond" w:hAnsi="Garamond"/>
        </w:rPr>
        <w:tab/>
        <w:t>Jméno a příjmení:…………………………………………………………….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arozena:…………………………………….…RČ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Adresa, na které se zdržuje:……..……………………………….............................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Doručovací adresa (</w:t>
      </w:r>
      <w:r>
        <w:rPr>
          <w:rFonts w:cs="Garamond" w:ascii="Garamond" w:hAnsi="Garamond"/>
          <w:i/>
        </w:rPr>
        <w:t>pokud je odlišná od adresy, na které se zdržuje</w:t>
      </w:r>
      <w:r>
        <w:rPr>
          <w:rFonts w:cs="Garamond" w:ascii="Garamond" w:hAnsi="Garamond"/>
        </w:rPr>
        <w:t>):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ind w:left="709" w:firstLine="709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spacing w:before="0" w:after="120"/>
        <w:ind w:left="709" w:firstLine="709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-mail a telefon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>povinné údaje</w:t>
      </w:r>
      <w:r>
        <w:rPr>
          <w:rFonts w:cs="Garamond" w:ascii="Garamond" w:hAnsi="Garamond"/>
        </w:rPr>
        <w:t>):……...…...……………………………..…….…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ěstnavatel (přesný název a adresa), případně evidence na ÚP či MD: 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40"/>
        <w:ind w:left="709" w:firstLine="709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rPr/>
      </w:pPr>
      <w:r>
        <w:rPr>
          <w:rFonts w:cs="Garamond" w:ascii="Garamond" w:hAnsi="Garamond"/>
          <w:b/>
        </w:rPr>
        <w:t>OTEC</w:t>
        <w:tab/>
        <w:t>:</w:t>
      </w:r>
      <w:r>
        <w:rPr>
          <w:rFonts w:cs="Garamond" w:ascii="Garamond" w:hAnsi="Garamond"/>
        </w:rPr>
        <w:tab/>
        <w:t>Jméno a příjmení:…………………………………………………………….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arozen:…………………………………….…RČ……………………..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>Adresa, na které se zdržuje:……..…………………………….…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>Doručovací adresa (</w:t>
      </w:r>
      <w:r>
        <w:rPr>
          <w:rFonts w:cs="Garamond" w:ascii="Garamond" w:hAnsi="Garamond"/>
          <w:i/>
        </w:rPr>
        <w:t>pokud je odlišná od adresy, na které se zdržuje</w:t>
      </w:r>
      <w:r>
        <w:rPr>
          <w:rFonts w:cs="Garamond" w:ascii="Garamond" w:hAnsi="Garamond"/>
        </w:rPr>
        <w:t>)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>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spacing w:before="0" w:after="120"/>
        <w:ind w:left="709" w:firstLine="709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-mail a telefon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>povinné údaje</w:t>
      </w:r>
      <w:r>
        <w:rPr>
          <w:rFonts w:cs="Garamond" w:ascii="Garamond" w:hAnsi="Garamond"/>
        </w:rPr>
        <w:t>):……...…...……………………………..….……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ěstnavatel (přesný název a adresa), případně evidence na ÚP: 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Zdůvodnění návrhu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………………….….…………………………………………………………………………………………………….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zhledem k výše uvedeným skutečnostem navrhuji, aby soud vynesl tento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ROZSUDEK*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ezletilý/á …………………………………..… nar. ……………………………………….., 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b/>
        </w:rPr>
        <w:t xml:space="preserve">Nezletilý/á …………………………………..… nar. ……………………………………….., </w:t>
      </w:r>
    </w:p>
    <w:p>
      <w:pPr>
        <w:pStyle w:val="Normal"/>
        <w:spacing w:lineRule="auto" w:line="480"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 (pro dobu před a po rozvodu manželství rodičů/s účinností od ………….) svěřuje/í do péče (matky/otce/střídavé péče/společné péče)…………....………………………………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atka/otec je povinna/povinen platit výživné </w:t>
      </w:r>
    </w:p>
    <w:p>
      <w:pPr>
        <w:pStyle w:val="Normal"/>
        <w:spacing w:lineRule="auto" w:line="480"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zl. ………………….………….., nar. …………………, částkou ………………... Kč nezl. ………………………….….., nar. …………………, částkou ………………... Kč  měsíčně /jejíž výši ponechávám na úvaze soudu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tka/otec je oprávněn (a) stýkat se s nezletilým (i) ………………………………………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</w:t>
      </w:r>
    </w:p>
    <w:p>
      <w:pPr>
        <w:pStyle w:val="Normal"/>
        <w:spacing w:before="0" w:after="24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Uveďte rozsah styku, pokud žádáte, aby byl soudně upraven a nechcete jej ponechat na dohodě rodičů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Litoměřicích dne………………………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b/>
        </w:rPr>
        <w:t>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Garamond" w:ascii="Garamond" w:hAnsi="Garamond"/>
        </w:rPr>
        <w:t xml:space="preserve">podpi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Příloha: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kopie rodného listu nezl., kopie oddacího listu</w:t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Návrh se podává ve 3 vyhotoveních.       </w:t>
      </w:r>
    </w:p>
    <w:p>
      <w:pPr>
        <w:pStyle w:val="Normal"/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</w:t>
      </w:r>
      <w:r>
        <w:rPr>
          <w:rFonts w:cs="Garamond" w:ascii="Garamond" w:hAnsi="Garamond"/>
          <w:i/>
        </w:rPr>
        <w:t xml:space="preserve">*nehodící se škrtněte        </w:t>
      </w:r>
      <w:r>
        <w:rPr>
          <w:rFonts w:cs="Garamond" w:ascii="Garamond" w:hAnsi="Garamond"/>
          <w:b/>
          <w:i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55:00Z</dcterms:created>
  <dc:creator>Okresní soud Litoměřice</dc:creator>
  <dc:description/>
  <cp:keywords/>
  <dc:language>en-US</dc:language>
  <cp:lastModifiedBy>Mrázová Hana, Mgr.</cp:lastModifiedBy>
  <cp:lastPrinted>2018-03-05T13:17:00Z</cp:lastPrinted>
  <dcterms:modified xsi:type="dcterms:W3CDTF">2022-11-10T11:18:00Z</dcterms:modified>
  <cp:revision>26</cp:revision>
  <dc:subject/>
  <dc:title>Jméno a příjmení:</dc:title>
</cp:coreProperties>
</file>