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I. pololetí 20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Litoměřicíc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ad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rgy Benefit Centre,a.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Č 29029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radenská činnost ve výstavb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 – za II. pololetí roku 2020 vyplace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82 280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I. pololetí 2020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2 280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7:00Z</dcterms:created>
  <dc:creator>kbrachova</dc:creator>
  <dc:description/>
  <cp:keywords/>
  <dc:language>en-US</dc:language>
  <cp:lastModifiedBy>Okresní soud v Litoměřicích</cp:lastModifiedBy>
  <dcterms:modified xsi:type="dcterms:W3CDTF">2021-01-26T06:50:00Z</dcterms:modified>
  <cp:revision>5</cp:revision>
  <dc:subject/>
  <dc:title/>
</cp:coreProperties>
</file>