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trategie vlády v boji s korupcí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–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zveřejňování poradců a poradních orgánů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ktuální stav za II. pololetí 2022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Okresní soud v Litoměřicích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559"/>
        <w:gridCol w:w="2290"/>
        <w:gridCol w:w="182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radenské společnosti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Činnos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Název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Předmět činnost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Odměna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ad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ergy Benefit Centre,a.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Č 290292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oradenská činnost ve výstavb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mlouva – za II.pololetí roku 2022 vyplace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18 150 Kč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 II. pololetí 2022 vyplacena částka celk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8 150 Kč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6:00Z</dcterms:created>
  <dc:creator>kbrachova</dc:creator>
  <dc:description/>
  <cp:keywords/>
  <dc:language>en-US</dc:language>
  <cp:lastModifiedBy>Pernicová Alena, Ing.</cp:lastModifiedBy>
  <dcterms:modified xsi:type="dcterms:W3CDTF">2023-01-31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