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Okresní soud v Liberci</w:t>
      </w:r>
    </w:p>
    <w:p>
      <w:pPr>
        <w:pStyle w:val="Normal"/>
        <w:rPr/>
      </w:pPr>
      <w:r>
        <w:rPr/>
        <w:t>Spr 1627/2011</w:t>
      </w:r>
    </w:p>
    <w:p>
      <w:pPr>
        <w:pStyle w:val="Normal"/>
        <w:jc w:val="center"/>
        <w:rPr/>
      </w:pPr>
      <w:r>
        <w:rPr>
          <w:b/>
        </w:rPr>
        <w:t>PŘÍLOHA č. 7 k Rozvrhu práce Okresního soudu v Liberci – Organizační struktura okresního sou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4"/>
      </w:tblGrid>
      <w:tr>
        <w:trPr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dsedkyně okresního sou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8"/>
        <w:gridCol w:w="3371"/>
        <w:gridCol w:w="1427"/>
        <w:gridCol w:w="1598"/>
      </w:tblGrid>
      <w:tr>
        <w:trPr>
          <w:cantSplit w:val="true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editelka správ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technické sprá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seda 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sedkyně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245"/>
        <w:gridCol w:w="1085"/>
        <w:gridCol w:w="1243"/>
        <w:gridCol w:w="1421"/>
        <w:gridCol w:w="1441"/>
        <w:gridCol w:w="1223"/>
        <w:gridCol w:w="1152"/>
        <w:gridCol w:w="955"/>
        <w:gridCol w:w="1265"/>
        <w:gridCol w:w="1420"/>
        <w:gridCol w:w="159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dová a finanční účetn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máhající úřed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isov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SÚ, tajemní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celář správ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zorčí úřednice – správkyně aplikac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o-dář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ávce sít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budov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dci C, P,Nc, 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dci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50" w:type="pct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423"/>
        <w:gridCol w:w="1244"/>
        <w:gridCol w:w="1068"/>
        <w:gridCol w:w="1065"/>
        <w:gridCol w:w="1245"/>
        <w:gridCol w:w="1502"/>
        <w:gridCol w:w="147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lna, ústřed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šší podatelna, datová schrán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idi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držb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i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kové středisk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ejstříkové vedouc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kona-vatel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li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ční čekatel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ční čekatel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" w:type="pct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apisova-telky, protokolující úřed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Šedá políčka jsou vedoucí pracovníci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2:00Z</dcterms:created>
  <dc:creator>Tomice</dc:creator>
  <dc:description/>
  <dc:language>en-US</dc:language>
  <cp:lastModifiedBy>kbrachova</cp:lastModifiedBy>
  <cp:lastPrinted>2008-12-19T15:59:00Z</cp:lastPrinted>
  <dcterms:modified xsi:type="dcterms:W3CDTF">2011-12-03T19:41:00Z</dcterms:modified>
  <cp:revision>3</cp:revision>
  <dc:subject/>
  <dc:title>Předsedkyně okresního soudu</dc:title>
</cp:coreProperties>
</file>