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Česká republika - Okresní soud v Liber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 162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k Rozvrhu práce Okresního soudu v Liberci n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íže uvedený rozpis občanskoprávních soudců je určen pro tyto případy ve spisech 50 – 52 Ro a 50 – 52 ERo napadlých do 31. 12. 2008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opravném prostředku VSÚ nebo soudní tajemnice v agendě platebních rozkazů a elektronických platebních rozkazů napadlých do 31. 12. 2008 budou rozhodovat občanskoprávní soudci podle rozpisu (a podle data doručení opravného prostřed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50" w:type="pct"/>
        <w:jc w:val="left"/>
        <w:tblInd w:w="1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9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d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Ing. arch. Kamil Podho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en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Pavlína Havelkov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or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ana Špidlenov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řezen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Ivana Houdkov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Kopa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en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iřina Tauchmanov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Hoče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ohumil Vašá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pen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Regina Sypeck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Kalí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Petra Kořínkov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 20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Stanislav Štěpáne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nec 201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ředsedkyně okresního soudu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JUDr. Zdeňka Dolež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: Rozpis od ledna 2012 navazuje na rozpis z roku 2011, 2010 a 2009 (viz Příloha k Rozvrhu práce pro rok 2009 Spr 1505/2008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0:00Z</dcterms:created>
  <dc:creator>kbrachova</dc:creator>
  <dc:description/>
  <cp:keywords/>
  <dc:language>en-US</dc:language>
  <cp:lastModifiedBy>kbrachova</cp:lastModifiedBy>
  <cp:lastPrinted>2010-12-02T10:27:00Z</cp:lastPrinted>
  <dcterms:modified xsi:type="dcterms:W3CDTF">2011-12-05T08:40:00Z</dcterms:modified>
  <cp:revision>4</cp:revision>
  <dc:subject/>
  <dc:title>ČR – Okresní soud v Liberci</dc:title>
</cp:coreProperties>
</file>