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Česká republika – Okresní soud v Liberci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  <w:t>U Soudu 540/3, 460 72  Liberec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doni MT;Times New Roman" w:hAnsi="Bodoni MT;Times New Roman" w:cs="Bodoni MT;Times New Roman"/>
          <w:b/>
          <w:b/>
          <w:bCs/>
        </w:rPr>
      </w:pPr>
      <w:r>
        <w:rPr/>
        <w:t xml:space="preserve">tel.: 485 238 111, fax: 485 238 235, </w:t>
      </w:r>
      <w:hyperlink r:id="rId2">
        <w:r>
          <w:rPr>
            <w:rStyle w:val="InternetLink"/>
          </w:rPr>
          <w:t>podatelna@osoud.lbc.justice.cz</w:t>
        </w:r>
      </w:hyperlink>
    </w:p>
    <w:p>
      <w:pPr>
        <w:pStyle w:val="Normal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Liberci dne 14. 2. 201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.j. : </w:t>
      </w:r>
      <w:r>
        <w:rPr>
          <w:b/>
          <w:bCs/>
          <w:sz w:val="24"/>
          <w:szCs w:val="24"/>
        </w:rPr>
        <w:t>55 Spr 264/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atření č. 4 k Rozvrhu práce na rok 20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ozvrhu práce na rok 2011 dochází k těmto změnám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důvodu přepokládané dlouhodobější nepřítomnosti a následné mateřské dovolené Pavlíny Černé se od 14. 2. 2011  zastavuje nápad nových věcí do senátu 71 EX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numPr>
          <w:ilvl w:val="0"/>
          <w:numId w:val="2"/>
        </w:numPr>
        <w:spacing w:lineRule="auto" w:line="360" w:before="0" w:after="0"/>
        <w:jc w:val="both"/>
        <w:rPr>
          <w:iCs/>
        </w:rPr>
      </w:pPr>
      <w:r>
        <w:rPr/>
        <w:t xml:space="preserve">Nápad nových věcí exekuční agendy bude od 14. 2. 2011 zapisován </w:t>
      </w:r>
      <w:r>
        <w:rPr>
          <w:iCs/>
        </w:rPr>
        <w:t>kolovacím způsobem po 1 věci do senátů 70, 72 a 73 EXE, a to podle stanoveného časového harmonogramu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nt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UDr. Zdeňka Dolež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předsedkyně Okresního sou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v Liberc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jádření soudcovské rady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doni 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2520" w:leader="none"/>
      </w:tabs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osoud.lbc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9:00Z</dcterms:created>
  <dc:creator>Okresní soud v Liberci</dc:creator>
  <dc:description/>
  <cp:keywords/>
  <dc:language>en-US</dc:language>
  <cp:lastModifiedBy>Okresní soud v Liberci</cp:lastModifiedBy>
  <cp:lastPrinted>2011-02-15T13:10:00Z</cp:lastPrinted>
  <dcterms:modified xsi:type="dcterms:W3CDTF">2011-02-15T12:10:00Z</dcterms:modified>
  <cp:revision>3</cp:revision>
  <dc:subject/>
  <dc:title>Česká republika – Okresní soud v Liberci</dc:title>
</cp:coreProperties>
</file>