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smallCaps/>
          <w:sz w:val="36"/>
          <w:szCs w:val="24"/>
        </w:rPr>
        <w:t>Pokyny</w:t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smallCaps/>
          <w:sz w:val="36"/>
          <w:szCs w:val="24"/>
        </w:rPr>
        <w:t>pro vyplnění návrhu na úpravu styku s nezl. dětmi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u w:val="none"/>
        </w:rPr>
        <w:t>Všeobecné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</w:rPr>
        <w:t>Návrh se podává tehdy, jestliže není jednomu z rodičů umožněno druhým z rodičů, aby se s nezl. dítětem (dětmi)stýkal. Zákon o rodině v této souvislosti upřednostňuje dohodu rodičů před soudním rozhodnutí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</w:rPr>
        <w:t>Návrh je vyhotoven pro potřebu otce i matky. Proto je třeba buď přeškrtnout údaje uvedené v závorce, nebo naopak tyto údaje ponechat v návrhu nepřeškrtnuté a přeškrtnout údaje předcházející závorc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</w:rPr>
        <w:t xml:space="preserve">Návrh se podává celkem </w:t>
      </w:r>
      <w:r>
        <w:rPr>
          <w:rFonts w:cs="Calibri" w:ascii="Calibri" w:hAnsi="Calibri"/>
          <w:b/>
          <w:bCs/>
          <w:sz w:val="24"/>
        </w:rPr>
        <w:t>ve 3 vyhotoveních</w:t>
      </w:r>
      <w:r>
        <w:rPr>
          <w:rFonts w:cs="Calibri" w:ascii="Calibri" w:hAnsi="Calibri"/>
          <w:sz w:val="24"/>
        </w:rPr>
        <w:t xml:space="preserve">.  Musí být vyplněn </w:t>
      </w:r>
      <w:r>
        <w:rPr>
          <w:rFonts w:cs="Calibri" w:ascii="Calibri" w:hAnsi="Calibri"/>
          <w:b/>
          <w:bCs/>
          <w:sz w:val="24"/>
        </w:rPr>
        <w:t>čitelně</w:t>
      </w:r>
      <w:r>
        <w:rPr>
          <w:rFonts w:cs="Calibri" w:ascii="Calibri" w:hAnsi="Calibri"/>
          <w:sz w:val="24"/>
        </w:rPr>
        <w:t xml:space="preserve"> (strojem či hůlkovým písmem), musí být na konci </w:t>
      </w:r>
      <w:r>
        <w:rPr>
          <w:rFonts w:cs="Calibri" w:ascii="Calibri" w:hAnsi="Calibri"/>
          <w:b/>
          <w:bCs/>
          <w:sz w:val="24"/>
        </w:rPr>
        <w:t>datován a podepsán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  <w:szCs w:val="24"/>
        </w:rPr>
        <w:t>Návrh můžete podat osobně na informačním centru v přízemí budovy nebo ho můžete zaslat poštou na adresu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>Okresní soud v Kroměříži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>Soudní 1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 xml:space="preserve">737 42 Kroměříž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</w:rPr>
        <w:t>Jestliže nejste schopen(a) návrh vyplnit, můžete se dle místa Vašeho bydliště obrátit na kteréhokoliv advokáta se žádostí o poskytnutí právní pomoci – o sepis návrhu. Náklady s tím spojené musíte uhradit sám(a)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u w:val="none"/>
        </w:rPr>
        <w:t>K vlastnímu obsahu návrhu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Calibri" w:ascii="Calibri" w:hAnsi="Calibri"/>
          <w:i/>
          <w:iCs/>
          <w:sz w:val="24"/>
        </w:rPr>
        <w:t>V úvodní části</w:t>
      </w:r>
      <w:r>
        <w:rPr>
          <w:rFonts w:cs="Calibri" w:ascii="Calibri" w:hAnsi="Calibri"/>
          <w:sz w:val="24"/>
        </w:rPr>
        <w:t xml:space="preserve"> u otce a matky uveďte: jméno, příjmení, datum narození, přesnou adresu zaměstnavatele a bydliště. U nezl. uveďte jméno, příjmení, datum narození dítěte (dětí), nímž má být styk upraven.</w:t>
      </w:r>
    </w:p>
    <w:p>
      <w:pPr>
        <w:pStyle w:val="Normal"/>
        <w:bidi w:val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Calibri" w:ascii="Calibri" w:hAnsi="Calibri"/>
          <w:i/>
          <w:iCs/>
          <w:sz w:val="24"/>
        </w:rPr>
        <w:t>V odstavci I</w:t>
      </w:r>
      <w:r>
        <w:rPr>
          <w:rFonts w:cs="Calibri" w:ascii="Calibri" w:hAnsi="Calibri"/>
          <w:sz w:val="24"/>
        </w:rPr>
        <w:t>. označte soud (např. v Kroměříži), který upravil poměry nezl. dítěte (dětí), číslo jednací rozsudku (např. P 145/78; číslo jednací je uvedeno na rozsudku vždy v horním pravém rohu a den jeho vydání (den je uveden vždy na konci každého rozsudku).</w:t>
      </w:r>
    </w:p>
    <w:p>
      <w:pPr>
        <w:pStyle w:val="Normal"/>
        <w:bidi w:val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Calibri" w:ascii="Calibri" w:hAnsi="Calibri"/>
          <w:i/>
          <w:iCs/>
          <w:sz w:val="24"/>
        </w:rPr>
        <w:t>V odstavci II</w:t>
      </w:r>
      <w:r>
        <w:rPr>
          <w:rFonts w:cs="Calibri" w:ascii="Calibri" w:hAnsi="Calibri"/>
          <w:sz w:val="24"/>
        </w:rPr>
        <w:t>. návrhu popište důvody, pro které chcete styk upravit (např. proto, že matka či otec Vám ve styku s nezl. dítětem brání, apod.).</w:t>
      </w:r>
    </w:p>
    <w:p>
      <w:pPr>
        <w:pStyle w:val="Normal"/>
        <w:bidi w:val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Calibri" w:ascii="Calibri" w:hAnsi="Calibri"/>
          <w:i/>
          <w:iCs/>
          <w:sz w:val="24"/>
        </w:rPr>
        <w:t>Odstavec III.</w:t>
      </w:r>
      <w:r>
        <w:rPr>
          <w:rFonts w:cs="Calibri" w:ascii="Calibri" w:hAnsi="Calibri"/>
          <w:sz w:val="24"/>
        </w:rPr>
        <w:t xml:space="preserve"> návrhu obsahuje rozsudek, jehož vydání se ve věci dovoláváte. V něm předně opět označte jménem, příjmením a datem narození dítě (děti), s nímž (s nimiž) chcete upravit styk. Dále za slovy „</w:t>
      </w:r>
      <w:r>
        <w:rPr>
          <w:rFonts w:cs="Calibri" w:ascii="Calibri" w:hAnsi="Calibri"/>
          <w:i/>
          <w:iCs/>
          <w:sz w:val="24"/>
        </w:rPr>
        <w:t>takto“</w:t>
      </w:r>
      <w:r>
        <w:rPr>
          <w:rFonts w:cs="Calibri" w:ascii="Calibri" w:hAnsi="Calibri"/>
          <w:sz w:val="24"/>
        </w:rPr>
        <w:t xml:space="preserve"> vymezte rozsahu styku, tj. uveďte konkrétně od kdy  do kdy se chcete s nezl. dítětem (dětmi) stýkat (například každý sudý týden v době od 9.00 hodin v sobotu do 16.00 hodin v neděli apod.).</w:t>
      </w:r>
    </w:p>
    <w:p>
      <w:pPr>
        <w:pStyle w:val="Normal"/>
        <w:bidi w:val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bidi w:val="0"/>
        <w:ind w:left="426" w:right="0" w:hanging="426"/>
        <w:jc w:val="both"/>
        <w:rPr/>
      </w:pPr>
      <w:r>
        <w:rPr>
          <w:rFonts w:cs="Calibri" w:ascii="Calibri" w:hAnsi="Calibri"/>
        </w:rPr>
        <w:t>Obsah odstavců I., II., III. dále upravte podle toho, zda se jedná o návrh ohledně jednoho nezl. dítěte či více nezl. d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rFonts w:ascii="Times New Roman" w:hAnsi="Times New Roman" w:eastAsia="Arial Unicode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37</Characters>
  <CharactersWithSpaces>1831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7:00Z</dcterms:created>
  <dc:creator>Štočková Jitka</dc:creator>
  <dc:description/>
  <dc:language>en-US</dc:language>
  <cp:lastModifiedBy/>
  <dcterms:modified xsi:type="dcterms:W3CDTF">2018-12-2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dmuchová Petra, Mgr.</vt:lpwstr>
  </property>
</Properties>
</file>