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smallCaps/>
          <w:sz w:val="36"/>
          <w:szCs w:val="24"/>
        </w:rPr>
        <w:t xml:space="preserve">Pokyny </w:t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smallCaps/>
          <w:sz w:val="36"/>
          <w:szCs w:val="24"/>
        </w:rPr>
        <w:t>pro vyplnění návrhu na zvýšení/snížení výživnéh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szCs w:val="24"/>
          <w:u w:val="none"/>
        </w:rPr>
        <w:t>Všeobecné</w:t>
      </w:r>
    </w:p>
    <w:p>
      <w:pPr>
        <w:pStyle w:val="Normal"/>
        <w:bidi w:val="0"/>
        <w:ind w:left="0" w:righ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vrh je vyhotoven pro potřebu otce i matky. Proto je při jeho vyplnění třeba, aby byl přizpůsoben tomu, kdo ho podává – zda otec či matka. Podle toho je třeba buď přeškrtnout údaje uvedené v závorce, nebo naopak tyto údaje ponechat v návrhu nepřeškrtnuté a přeškrtnout údaje předcházející závorce (pokud návrh vyplňujete elektronicky, nehodící se umažte a text přizpůsobte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vrh se podává celkem </w:t>
      </w:r>
      <w:r>
        <w:rPr>
          <w:rFonts w:cs="Calibri" w:ascii="Calibri" w:hAnsi="Calibri"/>
          <w:b/>
          <w:bCs/>
          <w:sz w:val="24"/>
          <w:szCs w:val="24"/>
        </w:rPr>
        <w:t>ve 3 vyhotoveních</w:t>
      </w:r>
      <w:r>
        <w:rPr>
          <w:rFonts w:cs="Calibri" w:ascii="Calibri" w:hAnsi="Calibri"/>
          <w:sz w:val="24"/>
          <w:szCs w:val="24"/>
        </w:rPr>
        <w:t xml:space="preserve">.  Musí být vyplněn </w:t>
      </w:r>
      <w:r>
        <w:rPr>
          <w:rFonts w:cs="Calibri" w:ascii="Calibri" w:hAnsi="Calibri"/>
          <w:b/>
          <w:bCs/>
          <w:sz w:val="24"/>
          <w:szCs w:val="24"/>
        </w:rPr>
        <w:t>čitelně</w:t>
      </w:r>
      <w:r>
        <w:rPr>
          <w:rFonts w:cs="Calibri" w:ascii="Calibri" w:hAnsi="Calibri"/>
          <w:sz w:val="24"/>
          <w:szCs w:val="24"/>
        </w:rPr>
        <w:t xml:space="preserve"> (strojem či hůlkovým písmem či elektronicky), musí být na konci </w:t>
      </w:r>
      <w:r>
        <w:rPr>
          <w:rFonts w:cs="Calibri" w:ascii="Calibri" w:hAnsi="Calibri"/>
          <w:b/>
          <w:bCs/>
          <w:sz w:val="24"/>
          <w:szCs w:val="24"/>
        </w:rPr>
        <w:t>datován a podepsán</w:t>
      </w:r>
      <w:r>
        <w:rPr>
          <w:rFonts w:cs="Calibri" w:ascii="Calibri" w:hAnsi="Calibri"/>
          <w:sz w:val="24"/>
          <w:szCs w:val="24"/>
        </w:rPr>
        <w:t>. Návrh můžete podat osobně na informačním centru v přízemí budovy nebo ho můžete zaslat poštou na adresu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Okresní soud v Kroměříži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Soudní 1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737 42 Kroměříž </w:t>
      </w:r>
    </w:p>
    <w:p>
      <w:pPr>
        <w:pStyle w:val="Normal"/>
        <w:bidi w:val="0"/>
        <w:ind w:left="0" w:righ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Jestliže nejste schopen(a) návrh vyplnit, můžete se dle místa Vašeho bydliště obrátit na kteréhokoliv advokáta se žádostí o poskytnutí právní pomoci – o sepis návrhu. Náklady s tím spojené musíte uhradit sám(a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szCs w:val="24"/>
          <w:u w:val="none"/>
        </w:rPr>
        <w:t>K vlastnímu obsahu návrh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i/>
          <w:iCs/>
          <w:sz w:val="24"/>
        </w:rPr>
        <w:t>V úvodní části</w:t>
      </w:r>
      <w:r>
        <w:rPr>
          <w:rFonts w:cs="Calibri" w:ascii="Calibri" w:hAnsi="Calibri"/>
          <w:sz w:val="24"/>
        </w:rPr>
        <w:t xml:space="preserve"> u otce a matky uveďte: jméno, příjmení, datum narození, přesnou adresu zaměstnavatele a bydliště. U nezl. uveďte jméno, příjmení, datum narození.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i/>
          <w:iCs/>
          <w:sz w:val="24"/>
        </w:rPr>
        <w:t>V odstavci I</w:t>
      </w:r>
      <w:r>
        <w:rPr>
          <w:rFonts w:cs="Calibri" w:ascii="Calibri" w:hAnsi="Calibri"/>
          <w:sz w:val="24"/>
        </w:rPr>
        <w:t xml:space="preserve">. označte soud (např. v Kroměříži), který naposledy upravil vyživovací povinnost a dále uveďte částku, kterou jste povinován(a) hradit jako výživné pro dítě (děti). Pod odstavcem I. u </w:t>
      </w:r>
      <w:r>
        <w:rPr>
          <w:rFonts w:cs="Calibri" w:ascii="Calibri" w:hAnsi="Calibri"/>
          <w:i/>
          <w:iCs/>
          <w:sz w:val="24"/>
        </w:rPr>
        <w:t>„Důkazu“</w:t>
      </w:r>
      <w:r>
        <w:rPr>
          <w:rFonts w:cs="Calibri" w:ascii="Calibri" w:hAnsi="Calibri"/>
          <w:sz w:val="24"/>
        </w:rPr>
        <w:t xml:space="preserve"> uveďte číslo jednací rozsudku (např. P 145/78; číslo jednací je uvedeno na rozsudku vždy v horním pravém rohu a den jeho vydání (den je uveden vždy na konci každého rozsudku).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i/>
          <w:iCs/>
          <w:sz w:val="24"/>
        </w:rPr>
        <w:t>V odstavci II</w:t>
      </w:r>
      <w:r>
        <w:rPr>
          <w:rFonts w:cs="Calibri" w:ascii="Calibri" w:hAnsi="Calibri"/>
          <w:sz w:val="24"/>
        </w:rPr>
        <w:t>. návrhu uveďte důvody, pro které navrhujete zvýšení vyživovací povinnosti (například proto, že od poslední úpravy výživného se úměrně věku zvýšily potřeby nezl. apod.), či snížení vyživovací povinnosti (například proto, že u povinného otce došlo k podstatnému poklesu jeho výdělků apod.).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i/>
          <w:iCs/>
          <w:sz w:val="24"/>
        </w:rPr>
        <w:t>V odstavci III</w:t>
      </w:r>
      <w:r>
        <w:rPr>
          <w:rFonts w:cs="Calibri" w:ascii="Calibri" w:hAnsi="Calibri"/>
          <w:sz w:val="24"/>
        </w:rPr>
        <w:t>. popište osobní poměry otce a matky (tedy zda v době od poslední úpravy výživného například uzavřel rodič nový sňatek, zda mu přibyla další vyživovací povinnost, ke komu a v jaké výši je povinován plnit vyživovací povinnost; v případě, že vyživovací povinnost byla upravena soudním rozhodnutím, označte soud, který rozhodnutí vydal a uveďte číslo jednací rozsudku; v případě, že rodič je poživatelem důchodu, uveďte jeho výši apod.).</w:t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>
          <w:rFonts w:cs="Calibri" w:ascii="Calibri" w:hAnsi="Calibri"/>
          <w:b/>
          <w:bCs/>
          <w:sz w:val="24"/>
        </w:rPr>
        <w:t>Skutečnosti uváděné v odstavci III. dokládejte případně listinnými podklady</w:t>
      </w:r>
      <w:r>
        <w:rPr>
          <w:rFonts w:cs="Calibri" w:ascii="Calibri" w:hAnsi="Calibri"/>
          <w:sz w:val="24"/>
        </w:rPr>
        <w:t xml:space="preserve"> (oddacím listem, rodným listem dítěte, potvrzením o starobním důchodu, rozhodnutím o přiznání invalidního důchodu, soudním rozhodnutím apod.).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i/>
          <w:iCs/>
          <w:sz w:val="24"/>
        </w:rPr>
        <w:t>Odstavec IV.</w:t>
      </w:r>
      <w:r>
        <w:rPr>
          <w:rFonts w:cs="Calibri" w:ascii="Calibri" w:hAnsi="Calibri"/>
          <w:sz w:val="24"/>
        </w:rPr>
        <w:t xml:space="preserve"> obsahuje návrh rozsudku, jehož vydání se ve věci dovoláváte. Označte v něm, od kdy má být výživné zvýšeno/sníženo a na jakou částku má být zvýšeno/sníženo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75</Characters>
  <CharactersWithSpaces>2292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3:00Z</dcterms:created>
  <dc:creator>Štočková Jitka</dc:creator>
  <dc:description/>
  <dc:language>en-US</dc:language>
  <cp:lastModifiedBy/>
  <dcterms:modified xsi:type="dcterms:W3CDTF">2018-12-28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dmuchová Petra, Mgr.</vt:lpwstr>
  </property>
</Properties>
</file>