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600/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01.08.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7.07.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t xml:space="preserve">Od 24.7.2017 do 31.8.2017 včetně pozastaven nápad agendy P a Nc, L a C z důvodu </w:t>
            </w:r>
            <w:r>
              <w:rPr/>
              <w:t>déle trvající pracovní neschop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7.07.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7-20T14:57:00Z</cp:lastPrinted>
  <dcterms:modified xsi:type="dcterms:W3CDTF">2017-07-27T11:26:00Z</dcterms:modified>
  <cp:revision>17</cp:revision>
  <dc:subject/>
  <dc:title>25 Spr 676/2012</dc:title>
</cp:coreProperties>
</file>