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mu soudu v Kladně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patrovnické oddělení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Návrh na udělení souhlasu soudu s právním jednáním za nezl. dítě/děti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značení nezl. dítěte/dětí – jméno, příjmení, datum narození, rodné číslo, bydliště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zl…………………………………………  nar……………………….RČ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Trv.bytem: ……………………………………fakticky bytem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zl………………………………………..…nar……………………….RČ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Trv.bytem:……………………………………fakticky bytem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ATKA:</w:t>
      </w:r>
      <w:r>
        <w:rPr>
          <w:rFonts w:cs="Garamond" w:ascii="Garamond" w:hAnsi="Garamond"/>
        </w:rPr>
        <w:tab/>
        <w:t>Jméno a příjmení:…………………………………………………………….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a:…………………………………….…RČ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: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kticky bytem: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městnavatel:……………………………………………………………..……..</w:t>
      </w:r>
    </w:p>
    <w:p>
      <w:pPr>
        <w:pStyle w:val="Normal"/>
        <w:ind w:left="708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mail/telefon : 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TEC</w:t>
        <w:tab/>
        <w:t>:</w:t>
      </w:r>
      <w:r>
        <w:rPr>
          <w:rFonts w:cs="Garamond" w:ascii="Garamond" w:hAnsi="Garamond"/>
        </w:rPr>
        <w:tab/>
        <w:t>Jméno a příjmení: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:………………………………….……RČ………………………….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:………………………………………………………………..……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</w:t>
        <w:tab/>
        <w:t>Fakticky bytem: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/>
      </w:pPr>
      <w:r>
        <w:rPr>
          <w:rFonts w:cs="Garamond" w:ascii="Garamond" w:hAnsi="Garamond"/>
        </w:rPr>
        <w:t>Zaměstnavatel:……………………………………………………………………</w:t>
      </w:r>
    </w:p>
    <w:p>
      <w:pPr>
        <w:pStyle w:val="Normal"/>
        <w:ind w:left="708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mail/telefon : 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důvodnění návrhu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………………………………………………………………………………………………..….</w:t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Uvedení právního jednání, o které se jedná, popsat předmět schvalovaného jednání, uvede, kdo uzavřel právní jednání( tzn. označí všechny účastníky provedeného úkonu), uvede datum uzavření právního jednání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oote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zhledem k výše uvedeným skutečnostem navrhuji, aby soud vynesl tento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ROZSUDEK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ud uděluje souhlas s právním jednáním, které za nezletilého učinila jeho matka/otec  ………………………………………………………………….…nar. ………………………,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 xml:space="preserve">uzavřela smlouvu  (konkretizovat smlouvu)………………………………………………… 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e dne ……………………………… 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V………………..………dne…………………</w:t>
      </w:r>
    </w:p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</w:t>
      </w:r>
      <w:r>
        <w:rPr>
          <w:rFonts w:cs="Garamond" w:ascii="Garamond" w:hAnsi="Garamond"/>
        </w:rPr>
        <w:t>.……………………</w:t>
      </w:r>
    </w:p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cs="Garamond" w:ascii="Garamond" w:hAnsi="Garamond"/>
        </w:rPr>
        <w:t>podpis</w:t>
      </w:r>
    </w:p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b/>
          <w:u w:val="single"/>
        </w:rPr>
        <w:t>Přílohy:</w:t>
      </w:r>
      <w:r>
        <w:rPr>
          <w:rFonts w:cs="Garamond" w:ascii="Garamond" w:hAnsi="Garamond"/>
          <w:b/>
        </w:rPr>
        <w:t xml:space="preserve">   </w:t>
      </w:r>
      <w:r>
        <w:rPr>
          <w:rFonts w:cs="Garamond" w:ascii="Garamond" w:hAnsi="Garamond"/>
          <w:sz w:val="23"/>
          <w:szCs w:val="23"/>
        </w:rPr>
        <w:t xml:space="preserve">Smlouva uzavřená za nezletilé dítě (kupní, darovací, výpověď ze stavebního spoření atd.) </w:t>
      </w:r>
    </w:p>
    <w:p>
      <w:pPr>
        <w:pStyle w:val="Normal"/>
        <w:ind w:left="4956" w:hanging="0"/>
        <w:rPr>
          <w:rFonts w:ascii="Garamond" w:hAnsi="Garamond" w:cs="Garamond"/>
          <w:i/>
          <w:i/>
          <w:sz w:val="23"/>
          <w:szCs w:val="23"/>
          <w:u w:val="single"/>
        </w:rPr>
      </w:pPr>
      <w:r>
        <w:rPr>
          <w:rFonts w:cs="Garamond" w:ascii="Garamond" w:hAnsi="Garamond"/>
          <w:i/>
          <w:sz w:val="23"/>
          <w:szCs w:val="23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09:00Z</dcterms:created>
  <dc:creator>Your User Name</dc:creator>
  <dc:description/>
  <dc:language>en-US</dc:language>
  <cp:lastModifiedBy>Čechová Lucie</cp:lastModifiedBy>
  <cp:lastPrinted>2018-03-05T13:22:00Z</cp:lastPrinted>
  <dcterms:modified xsi:type="dcterms:W3CDTF">2018-10-18T14:09:00Z</dcterms:modified>
  <cp:revision>2</cp:revision>
  <dc:subject/>
  <dc:title>Okresnímu soudu v Karlových Varech</dc:title>
</cp:coreProperties>
</file>