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zor žaloby na popření otcovstv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 xml:space="preserve">Soudní poplatek 2.000 Kč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Klad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m. E. Beneše 199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2 55 Klad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Žalobce/žalobkyně: ......................................, nar.: ......................., bytem 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Žalovaná/žalovaný: ......................................, nar.: ......................., bytem 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Žaloba na popření otcovství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  <w:i/>
          <w:sz w:val="22"/>
          <w:szCs w:val="22"/>
        </w:rPr>
        <w:t>datum a místo uzavření manželství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občanství manželů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zmínka o narozených dětech v manželství či o společných dětech narozených před manželstvím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popis společného soužití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  <w:i/>
          <w:sz w:val="22"/>
          <w:szCs w:val="22"/>
        </w:rPr>
        <w:t>oddacím listem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rodným listem nezletilého dítět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výslechem účastníků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before="60" w:after="0"/>
        <w:rPr/>
      </w:pPr>
      <w:r>
        <w:rPr>
          <w:rFonts w:cs="Garamond" w:ascii="Garamond" w:hAnsi="Garamond"/>
          <w:i/>
          <w:sz w:val="22"/>
          <w:szCs w:val="22"/>
        </w:rPr>
        <w:t>žalobce/žalobkyně popíše skutečnosti, na základě kterých se domnívá, že není a nemůže být otcem nezletilého dítěte manžel matky</w:t>
      </w:r>
    </w:p>
    <w:p>
      <w:pPr>
        <w:pStyle w:val="TextBody"/>
        <w:spacing w:before="6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žalobce/žalobkyně uvede, kdy, kde a případně za jakých okolností se narodilo nezletilé dítě</w:t>
      </w:r>
    </w:p>
    <w:p>
      <w:pPr>
        <w:pStyle w:val="TextBody"/>
        <w:spacing w:before="6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žalobce/žalobkyně uvede zda a v jakém rozsahu udržoval(a) intimní vztah s žalovanou/žalovaný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ůkaz: </w:t>
      </w:r>
      <w:r>
        <w:rPr>
          <w:rFonts w:cs="Garamond" w:ascii="Garamond" w:hAnsi="Garamond"/>
          <w:i/>
          <w:sz w:val="22"/>
          <w:szCs w:val="22"/>
        </w:rPr>
        <w:t>výslechem účastníků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</w:rPr>
        <w:t>specifikovat poměry na straně žalobce/žalobkyně a na straně žalované/žalovaného, jejich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finanční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ociální zázemí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ůkaz: </w:t>
      </w:r>
      <w:r>
        <w:rPr>
          <w:rFonts w:cs="Garamond" w:ascii="Garamond" w:hAnsi="Garamond"/>
          <w:i/>
          <w:sz w:val="22"/>
          <w:szCs w:val="22"/>
        </w:rPr>
        <w:t>výslechem účastníků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 ohledem na výše uvedené navrhuji, aby soud vydal ten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 o z s u d e k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before="60" w:after="0"/>
        <w:rPr/>
      </w:pPr>
      <w:r>
        <w:rPr>
          <w:rFonts w:cs="Garamond" w:ascii="Garamond" w:hAnsi="Garamond"/>
        </w:rPr>
        <w:t>Určuje se, že žalobce/žalovaný ………………… není otcem nezletilého ………………….. nar. ………….... z matky …………………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 ............................. dne 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0:00Z</dcterms:created>
  <dc:creator>Zmeková</dc:creator>
  <dc:description/>
  <cp:keywords/>
  <dc:language>en-US</dc:language>
  <cp:lastModifiedBy>Švejcarová Zuzana</cp:lastModifiedBy>
  <cp:lastPrinted>2018-12-21T07:58:00Z</cp:lastPrinted>
  <dcterms:modified xsi:type="dcterms:W3CDTF">2019-03-12T09:00:00Z</dcterms:modified>
  <cp:revision>12</cp:revision>
  <dc:subject/>
  <dc:title>vzor žaloby na popření otcovství manželem matky</dc:title>
</cp:coreProperties>
</file>