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07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074"/>
        <w:gridCol w:w="2737"/>
      </w:tblGrid>
      <w:tr>
        <w:trPr>
          <w:trHeight w:val="183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ČR - Okresní soud v Karviné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ark Bedřicha Smetany</w:t>
            </w:r>
          </w:p>
          <w:p>
            <w:pPr>
              <w:pStyle w:val="TextBody"/>
              <w:rPr/>
            </w:pPr>
            <w:r>
              <w:rPr/>
              <w:t>176/5 Karviná Fryštá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pr  2539/2014</w:t>
            </w:r>
          </w:p>
        </w:tc>
      </w:tr>
      <w:tr>
        <w:trPr>
          <w:trHeight w:val="5802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Výtisk č: 1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Počet listů: 5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ický kodex zaměstnanc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kresního soudu v Karviné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Schvál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abývá účinnosti dnem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pis</w:t>
            </w:r>
          </w:p>
        </w:tc>
      </w:tr>
      <w:tr>
        <w:trPr>
          <w:trHeight w:val="78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JUDr. Jan Chowanie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edseda okresního soud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9. 8. 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z w:val="16"/>
          <w:szCs w:val="24"/>
        </w:rPr>
      </w:pPr>
      <w:r>
        <w:rPr>
          <w:rFonts w:cs="Book Antiqua" w:ascii="Book Antiqua" w:hAnsi="Book Antiqua"/>
          <w:b/>
          <w:sz w:val="16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eambul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Na základě usnesení vlády č. 331 ze dne 9. května 2012 vydává předseda Okresního soudu v Karviné Etický kodex zaměstnance Okresního soudu v Karviné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Účelem Etického kodexu zaměstnance Okresního soudu v Karviné (dále jen „Kodex“) je vymezit a podporovat žádoucí standardy chování zaměstnance soudu (dále jen „zaměstnanec“) ve vztahu k veřejnosti a spolupracovníků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myslem Kodexu je vytvářet, udržovat a prohlubovat důvěru veřejnosti ve veřejnou správ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konnos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aměstnanec plní úkoly svého zaměstnavatele v souladu s ústavním pořádkem České republiky, se zákony a ostatními právními předpisy a s právem Evropské unie, jakož i s mezinárodními smlouvami, kterými je Česká republika vázá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ři plnění úkolů zaměstnavatele jedná zaměstnanec soudu pouze v rozsahu zákonem svěřené pravomoci a řídí se interními akty řízení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becné zásady a profesionalit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Zaměstnanec vykonává svou činnost jménem zaměstnavatele na vysoké odborné úrovni, kterou si prohlubuje průběžným studiem, s nejvyšší mírou slušnosti, porozumění a ochoty a bez jakýchkoli předsudků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Zaměstnanec jedná korektně s ostatními spolupracovníky i se zaměstnanci jiných orgánů veřejné správ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Nestrannos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ěstnanec soudu jedná a rozhoduje nestranně a je povinen zdržet se při výkonu práce všeho, co by mohlo ohrozit důvěru v nestrannost rozhodování.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ři volbě nejvhodnějšího postupu zaměstnanec respektuje vnitřní předpisy a pokyny nadřízených vydané v souladu s tímto Kodex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městnanec soudu vystupuje vůči účastníkům soudních řízení a účastníkům právních vztahů tak, aby je neuváděl v omyl o jejich právech a povinnostech, informuje je srozumitelně, veškerá hodnocení provádí profesionálně, objektivně, bez emocí a bez sledování osobního prospěchu a v souladu s práv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sady rychlosti a efektivity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Zaměstnanec vyřizuje pracovní záležitosti bez zbytečných průtahů, a ve stanovených lhůtá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ři plnění jemu svěřených úkolů postupuje zaměstnanec tak, aby účastníkům ani soudu nevznikaly zbytečné náklad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třet zájmů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městnanec je povinen zdržet se jednání, které by mohlo vést  ke střetu veřejného zájmu se zájmy osobními, zejména nezneužívat informací nabytých v souvislosti s výkonem zaměstnání ve prospěch vlastní nebo někoho jiného.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Cs w:val="24"/>
        </w:rPr>
        <w:t>Zaměstnanec nesmí ohrozit důvěru veřejnosti v justici tím, že se bude odvolávat na svou pozici nebo funkci ve věcech, které nesouvisejí s plněním jemu svěřených pracovních povinnost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Zaměstnanci mohou podnikat jen s předchozím písemným souhlasem zaměstnavatele.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kaz korupčního jednání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Zaměstnanec nesmí v souvislosti s výkonem práce přijímat ani vyžadovat dary či jiná zvýhodnění pro sebe nebo někoho jiného, popřípadě jakýmkoli jiným způsobem připustit ovlivnění plnění jemu svěřených pracovních úkolů, objektivního hodnocení věci a nestranného rozhodování. Dary nebo výhody poskytované zaměstnanci zaměstnavatelem tímto nejsou dotčeny.</w:t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ěstnanec se v soukromém životě vyhýbá takovým činnostem, chování a jednání, které by mohly snížit důvěru veřejnosti v justici, nebo dokonce zavdat příčinu k vydírání zaměstnance v důsledku jeho jednání v rozporu s právními předpisy nebo etickými norm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městnanec se vyvaruje vztahů vzájemné závislosti a nepatřičného vlivu jiných osob, jež by mohly ohrozit jeho nestrannos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</w:rPr>
        <w:t>Jakékoliv korupční jednání či podezření na takové jednání, o kterém se zaměstnanec dozvěděl hodnověrným způsobem, je povinen oznámit svému nadřízenému nebo orgánu činnému v trestním řízení. Dále je zaměstnanec povinen bezodkladně oznámit nabídnutí, či získání neoprávněné výhod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7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lčenlivos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městnanec zachovává mlčenlivost o skutečnostech, o nichž se dozvěděl při výkonu zaměstnání a které v zájmu zaměstnavatele nelze sdělovat jiným osobám; to neplatí, pokud byl této povinnosti v souladu s právními předpisy  zproštěn.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8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ování veřejnosti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>Každý zaměstnanec poskytuje informace v souladu s právními předpisy. Informace o činnosti zaměstnavatele veřejnosti sděluje zaměstnanec, který je k tomu na základě interního aktu řízení urče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litická nebo veřejná činnos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městnanec jedná při výkonu svých pracovních povinností politicky nestranným způsob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městnanec nebude vykonávat takovou veřejnou činnost, která by mohla narušit důvěru občanů v jeho schopnost nestranně plnit úkoly zaměstnavatel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10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prezentac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ěstnanec dbá na to, aby byl upraven a oblečen způsobem, který je adekvátní jeho práci a odpovídá vážnosti důstojnosti soud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>Zaměstnanec jedná s každým ohleduplně, způsobem přiměřeným jeho sociálním schopnostem a komunikačním potřebám, a respektuje jeho osobnost. Veškerá jednání s dotčenými osobami vede zaměstnanec taktně a způsobem, který respektuje důstojnost těchto osob a zachování jejich dobrého jmén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ěstnanec svým jednáním a vystupováním podporuje důvěryhodnost a vážnost úřad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1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Uplatnitelnost a vymahatelnost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Kodex navazuje na základní práva a povinnosti zaměstnanců uvedené v zákoníku práce a pracovním řádu zaměstnavatele. Zásadní porušování bude posuzováno jako porušení zákoníku práce, resp. pracovního řádu, se všemi z toho vyplývajícími důsledk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Dodržování tohoto Kodexu je povinen kontrolovat každý vedoucí zaměstnanec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12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Zaměstnanec dodržuje stanovené etické zásady, aktivně podporuje etické jednání a podílí se na vytváření protikorupčního prostředí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Respektování zásad etiky je věcí profesionální cti  zaměstnance soudu. Bez jejich dodržování a dodržování Kodexu nelze dostát profesionální povinnosti zaměstnance justic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Tento Etický kodex nabývá účinnosti dnem 29. srpna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Karviná, 28.8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 JUDr. Jan Chowanie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předseda okresního soud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38 odst. 1 zákona č. 262/2006 Sb., zákoník prá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303 odst. 2 písm. a) zákona č. 262/2006 Sb.,  zákoník prá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303 odst. 2 písm. d) zák. č. 262/2006 Sb., zákoník prá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Ust. § 303 odst. 4 zák. č. 262/2006 Sb., zákoník prác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. § 303 odst. 2 písm. b) zák. č. 262/2006 Sb., zákoník prá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252"/>
      <w:gridCol w:w="993"/>
      <w:gridCol w:w="567"/>
      <w:gridCol w:w="567"/>
      <w:gridCol w:w="706"/>
    </w:tblGrid>
    <w:tr>
      <w:trPr>
        <w:trHeight w:val="41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ázev organizace: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ČR - Okresní soud v Karviné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trana: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t>z</w:t>
          </w:r>
        </w:p>
      </w:tc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5</w:t>
          </w:r>
        </w:p>
      </w:tc>
    </w:tr>
    <w:tr>
      <w:trPr>
        <w:trHeight w:val="416" w:hRule="atLeast"/>
        <w:cantSplit w:val="true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Název dokumentů: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Etický kodex zaměstnance Okresního soudu v Karviné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Č.j.</w:t>
          </w:r>
        </w:p>
      </w:tc>
      <w:tc>
        <w:tcPr>
          <w:tcW w:w="18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t>Spr 2539/2014</w:t>
          </w:r>
        </w:p>
      </w:tc>
    </w:tr>
  </w:tbl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TextChar">
    <w:name w:val="Footnote Text Char"/>
    <w:basedOn w:val="Standardnpsmoodstavce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424242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Bookman Old Style" w:hAnsi="Bookman Old Style" w:cs="Bookman Old Style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58:00Z</dcterms:created>
  <dc:creator>Okresní soud</dc:creator>
  <dc:description/>
  <dc:language>en-US</dc:language>
  <cp:lastModifiedBy>pweber1</cp:lastModifiedBy>
  <cp:lastPrinted>2014-08-29T12:00:00Z</cp:lastPrinted>
  <dcterms:modified xsi:type="dcterms:W3CDTF">2014-08-29T10:01:00Z</dcterms:modified>
  <cp:revision>5</cp:revision>
  <dc:subject/>
  <dc:title>Česká republika – Okresní soud v Karvi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30014</vt:r8>
  </property>
  <property fmtid="{D5CDD505-2E9C-101B-9397-08002B2CF9AE}" pid="3" name="_AuthorEmail">
    <vt:lpwstr>PWeberova@osoud.kna.justice.cz</vt:lpwstr>
  </property>
  <property fmtid="{D5CDD505-2E9C-101B-9397-08002B2CF9AE}" pid="4" name="_AuthorEmailDisplayName">
    <vt:lpwstr>Weberová Petra</vt:lpwstr>
  </property>
  <property fmtid="{D5CDD505-2E9C-101B-9397-08002B2CF9AE}" pid="5" name="_EmailSubject">
    <vt:lpwstr>IPP</vt:lpwstr>
  </property>
  <property fmtid="{D5CDD505-2E9C-101B-9397-08002B2CF9AE}" pid="6" name="_PreviousAdHocReviewCycleID">
    <vt:r8>-2145848595</vt:r8>
  </property>
</Properties>
</file>