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ÚŘEDNÍ ZÁZNAM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 odkazem na bod I.4 písm. c) rozvrhu práce pro rok 2019 pro úsek trestní vzhledem k pokračující pracovní neschopnosti JUDr. Kristenové a k jejímu očekávanému odchodu do starobního důchodu k 31. 7. 2019 přiděluji neskončené spisy v senátě 8 T způsobem, uvedeným níž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ci s cizím prvkem přiděluji s ohledem na specializaci Mgr. Janu Martikánovi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58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22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51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79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84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ěci velkého rozsahu a s náročnějším dokazováním přiděluji následovně (vyjma Mgr. Martikána, kterému mu byly přiděleny věci s cizím prvkem, dále s přihlédnutím k pořadí zástupu dle rozvrhu práce a k tomu, že JUDr. Pustówková má pouze 30% nápad bez VVV)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 T 41/2016 </w:t>
        <w:tab/>
        <w:tab/>
        <w:t>JUDr. Alena Zajícová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105/2017</w:t>
        <w:tab/>
        <w:tab/>
        <w:t>JUDr. Eva Fabšíkov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 T 113/2017</w:t>
        <w:tab/>
        <w:tab/>
        <w:t>Mgr. Kamil Babuš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7/2018</w:t>
        <w:tab/>
        <w:tab/>
        <w:t>JUDr. Alena Zajíc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T 41/2018</w:t>
        <w:tab/>
        <w:tab/>
        <w:t>JUDr. Gražyna Pustów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statní věci přiděluji následovně (s přihlédnutím k pořadí zástupu dle rozvrhu práce a k přidělení náročnějších spisů, vyjma Mgr. Martikána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 T 112/2017 </w:t>
        <w:tab/>
        <w:tab/>
        <w:t>JUDr. Eva Fabš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 T 21/2018 </w:t>
        <w:tab/>
        <w:tab/>
        <w:t>Mgr. Kamil Babuš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23/2018</w:t>
        <w:tab/>
        <w:tab/>
        <w:t>JUDr. Alena Zajíc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49/2018</w:t>
        <w:tab/>
        <w:tab/>
        <w:t>JUDr. Eva Fabš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 T 52/2018 </w:t>
        <w:tab/>
        <w:tab/>
        <w:t>Mgr. Kamil Babuš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62/2018</w:t>
        <w:tab/>
        <w:tab/>
        <w:t>JUDr. Gražyna Pustów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64/2018</w:t>
        <w:tab/>
        <w:tab/>
        <w:t>JUDr. Alena Zajíc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69/2018</w:t>
        <w:tab/>
        <w:tab/>
        <w:t>JUDr. Eva Fabš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73/2018</w:t>
        <w:tab/>
        <w:tab/>
        <w:t>Mgr. Kamil Babuš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 T 96/2018</w:t>
        <w:tab/>
        <w:tab/>
        <w:t>JUDr. Gražyna Pustówková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S ohledem na počet přidělených spisů a  způsob jejich rozdělení se výše uvedené věci současně přidělují k vyřízení těm přísedícím, se kterými shora jmenovaní soudci podle rozvrhu práce účinného ke dni přidělení spisů pracují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ci napadlé do senátu 8 T po 1. 1. 2019 a dosud neskončené, přiděluji k vyřízení Mgr. Janu Martikánov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rviná 31. května 2019</w:t>
      </w:r>
    </w:p>
    <w:p>
      <w:pPr>
        <w:pStyle w:val="Normal"/>
        <w:rPr/>
      </w:pPr>
      <w:r>
        <w:rPr>
          <w:rFonts w:cs="Garamond" w:ascii="Garamond" w:hAnsi="Garamond"/>
        </w:rPr>
        <w:t>JUDr. Lívia Laššáková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č. 7 k rozvrhu práce pro rok 2019 - 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9:00Z</dcterms:created>
  <dc:creator>lassakova</dc:creator>
  <dc:description/>
  <dc:language>en-US</dc:language>
  <cp:lastModifiedBy>Sznapková Monika</cp:lastModifiedBy>
  <cp:lastPrinted>2019-07-25T07:38:00Z</cp:lastPrinted>
  <dcterms:modified xsi:type="dcterms:W3CDTF">2019-07-25T05:39:00Z</dcterms:modified>
  <cp:revision>2</cp:revision>
  <dc:subject/>
  <dc:title>Věci s cizím prvkem přiděluji s ohledem na specializaci Mgr</dc:title>
</cp:coreProperties>
</file>