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Okresní soud v Karviné</w:t>
      </w:r>
    </w:p>
    <w:p>
      <w:pPr>
        <w:pStyle w:val="Normal"/>
        <w:tabs>
          <w:tab w:val="clear" w:pos="708"/>
          <w:tab w:val="right" w:pos="140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19 Spr 978/2019</w:t>
      </w:r>
    </w:p>
    <w:p>
      <w:pPr>
        <w:pStyle w:val="Normal"/>
        <w:tabs>
          <w:tab w:val="clear" w:pos="708"/>
          <w:tab w:val="right" w:pos="140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right" w:pos="1400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ODATEK Č. 4 K ROZVRHU PRÁCE PRO ROK 2019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 účinností od </w:t>
      </w:r>
      <w:r>
        <w:rPr>
          <w:rFonts w:cs="Garamond" w:ascii="Garamond" w:hAnsi="Garamond"/>
          <w:b/>
        </w:rPr>
        <w:t>16. dubna 2019</w:t>
      </w:r>
      <w:r>
        <w:rPr>
          <w:rFonts w:cs="Garamond" w:ascii="Garamond" w:hAnsi="Garamond"/>
        </w:rPr>
        <w:t xml:space="preserve"> na úseku občanskoprávním – agenda EPR a civilní a od </w:t>
      </w:r>
      <w:r>
        <w:rPr>
          <w:rFonts w:cs="Garamond" w:ascii="Garamond" w:hAnsi="Garamond"/>
          <w:b/>
        </w:rPr>
        <w:t xml:space="preserve">18. dubna 2019 </w:t>
      </w:r>
      <w:r>
        <w:rPr>
          <w:rFonts w:cs="Garamond" w:ascii="Garamond" w:hAnsi="Garamond"/>
        </w:rPr>
        <w:t>na úseku trestním měním rozvrh práce takto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1) úsek občanskoprávní sporný, agenda EPR - část II. Přidělování věcí do jednotlivých soudních odděle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0"/>
        <w:gridCol w:w="3404"/>
        <w:gridCol w:w="2520"/>
        <w:gridCol w:w="3836"/>
      </w:tblGrid>
      <w:tr>
        <w:trPr>
          <w:trHeight w:val="876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da EPR</w:t>
            </w:r>
          </w:p>
        </w:tc>
      </w:tr>
      <w:tr>
        <w:trPr>
          <w:trHeight w:val="876" w:hRule="atLeast"/>
        </w:trPr>
        <w:tc>
          <w:tcPr>
            <w:tcW w:w="1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vrhy na vydání elektronického platebního rozkazu (§ 174a odst. 1,2,3 o.s.ř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Řešitelský tým 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oudc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r. Michaela Bouhal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Hana Chabičová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ápad zastaven po dobu od 16. 4. do 15. 5. 20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S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Kafkov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Dembický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) úsek občanskoprávní sporný, agenda civilní - část II. Přidělování věcí do jednotlivých soudních odděle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gr. Michaela Bouhalika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Hana Chabičová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0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 xml:space="preserve">„NÁJEM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0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CIZ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10 </w:t>
            </w:r>
            <w:r>
              <w:rPr>
                <w:rFonts w:cs="Garamond" w:ascii="Garamond" w:hAnsi="Garamond"/>
                <w:b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NÁJEM_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RO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věcí s cizím prvkem a specializací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V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tra Kaf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akub Chrudin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gr. Renata Chlebik po dobu od 16.4. do 15.5.2019.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ejstříková vedouc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exandra Janč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,Nc,EVC)</w:t>
            </w:r>
          </w:p>
          <w:p>
            <w:pPr>
              <w:pStyle w:val="Normal"/>
              <w:rPr/>
            </w:pPr>
            <w:r>
              <w:rPr/>
              <w:t xml:space="preserve">Radka Juranková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C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Kudelová</w:t>
            </w:r>
          </w:p>
        </w:tc>
      </w:tr>
      <w:tr>
        <w:trPr>
          <w:trHeight w:val="4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ka Pasterná</w:t>
            </w:r>
          </w:p>
          <w:p>
            <w:pPr>
              <w:pStyle w:val="Normal"/>
              <w:jc w:val="both"/>
              <w:rPr/>
            </w:pPr>
            <w:r>
              <w:rPr/>
              <w:t>Žaneta Szkorup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ý zástup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) úsek trestní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3.1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část I.1 Zápis věcí do soudních odděle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ěci spadající do obvodu Okresního soudu v Karviné jsou přidělovány do soudních oddělení </w:t>
      </w:r>
      <w:r>
        <w:rPr>
          <w:b/>
        </w:rPr>
        <w:t xml:space="preserve">1, 2, </w:t>
      </w:r>
      <w:r>
        <w:rPr>
          <w:b/>
          <w:color w:val="FF0000"/>
        </w:rPr>
        <w:t>4</w:t>
      </w:r>
      <w:r>
        <w:rPr>
          <w:b/>
        </w:rPr>
        <w:t xml:space="preserve">, 5, 8, 9, 10 </w:t>
      </w:r>
      <w:r>
        <w:rPr/>
        <w:t xml:space="preserve">věci spadající do obvodu Okresního soudu v Karviné – pobočka v Havířově jsou přidělovány do soudních oddělení </w:t>
      </w:r>
      <w:r>
        <w:rPr>
          <w:b/>
        </w:rPr>
        <w:t xml:space="preserve">101, 102, 103, 104, 105, </w:t>
      </w:r>
      <w:r>
        <w:rPr/>
        <w:t>pokud není dále uvedeno ji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ěci rejstříku Nt, Nt-přípravné, Ntm a Ntm-přípravné jsou zapisovány do závazných oddílů rejstříků viz příloha č. 2  rozvrhu práce. Jednotlivé oddíly rejstříku nejsou uváděny v části II. rozvrhu práce pro úsek trestní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Věci týkající se řízení o uznání a výkon cizozemského rozhodnutí jsou zapisovány do oddílů „Spolupráce s členskými státy EU“ a </w:t>
        <w:tab/>
        <w:t xml:space="preserve">„Spolupráce se státy mimo EU“ rejstříku Nt a rejstříku Ntm. Věci rejstříku Nt jsou přidělovány do soudního oddělení </w:t>
      </w:r>
      <w:r>
        <w:rPr>
          <w:b/>
        </w:rPr>
        <w:t xml:space="preserve">8 a </w:t>
      </w:r>
      <w:r>
        <w:rPr>
          <w:b/>
          <w:color w:val="FF0000"/>
        </w:rPr>
        <w:t>4</w:t>
      </w:r>
      <w:r>
        <w:rPr/>
        <w:t xml:space="preserve"> u Okresního </w:t>
        <w:tab/>
        <w:t>soudu v Karviné a do soudního oddělení</w:t>
      </w:r>
      <w:r>
        <w:rPr>
          <w:b/>
        </w:rPr>
        <w:t> 104 a 105</w:t>
      </w:r>
      <w:r>
        <w:rPr/>
        <w:t xml:space="preserve"> u Okresního soudu v Karviné – pobočka v Havířově. Věci rejstříku Ntm jsou </w:t>
        <w:tab/>
        <w:t>přidělovány do soudního oddělení</w:t>
      </w:r>
      <w:r>
        <w:rPr>
          <w:b/>
        </w:rPr>
        <w:t xml:space="preserve"> 10</w:t>
      </w:r>
      <w:r>
        <w:rPr/>
        <w:t xml:space="preserve"> u Okresního soudu v Karviné.</w:t>
      </w:r>
    </w:p>
    <w:p>
      <w:pPr>
        <w:pStyle w:val="Normal"/>
        <w:ind w:left="426" w:hanging="0"/>
        <w:jc w:val="both"/>
        <w:rPr/>
      </w:pPr>
      <w:r>
        <w:rPr/>
        <w:t xml:space="preserve">Věci týkající se výkonu trestu jsou zapisovány do oddílu „Výkon trestu“ rejstříku Nt. Věci týkající se návrhů na podmíněné propuštění podané rodinnými příslušníky odsouzeného nebo jinými osobami, případně organizacemi s výjimkou návrhů, které se zapisují do rejstříku PP, jsou zapisovány do oddílu „PP-jiné osoby“ rejstříku Nt. Tyto věci jsou přidělovány do soudního oddělení </w:t>
      </w:r>
      <w:r>
        <w:rPr>
          <w:b/>
        </w:rPr>
        <w:t>5</w:t>
      </w:r>
      <w:r>
        <w:rPr/>
        <w:t xml:space="preserve"> u Okresního soudu v Karviné. Ostatní věci rejstříku Nt a Ntm jsou zapisovány do všech soudních oddělení úseku trestníh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) část II. Přidělování věcí do jednotlivých soudních odděl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3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Gražyna Pustówková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1. </w:t>
            </w:r>
            <w:r>
              <w:rPr>
                <w:bCs/>
                <w:color w:val="FF0000"/>
              </w:rPr>
              <w:t>JUDr. Eva Fabšíková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. JUDr. Silvie Kristen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Mgr. Jan Martikán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VAZB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ěci se specializací „VV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a Pindej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g. Veronika Czyž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Korczová</w:t>
            </w:r>
          </w:p>
          <w:p>
            <w:pPr>
              <w:pStyle w:val="Normal"/>
              <w:jc w:val="both"/>
              <w:rPr/>
            </w:pPr>
            <w:r>
              <w:rPr/>
              <w:t>Monika Michal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tra Elb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becednseznamHTML"/>
        <w:numPr>
          <w:ilvl w:val="0"/>
          <w:numId w:val="0"/>
        </w:numPr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Dr. Gražyna Pustówkov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ce úseku trestního dle nařízené pracovní pohotovos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dce úseku trestního, určený místopředsedou soudu pro úsek trestní dle abecedního pořadí, s přihlédnutím k aktuálním překážkám v práci a jeho pracovnímu vytížen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ěci se specializací </w:t>
            </w:r>
            <w:r>
              <w:rPr>
                <w:b/>
                <w:sz w:val="22"/>
                <w:szCs w:val="22"/>
              </w:rPr>
              <w:t xml:space="preserve">„ZKR.ŘÍZE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0 </w:t>
            </w:r>
            <w:r>
              <w:rPr>
                <w:rFonts w:cs="Garamond" w:ascii="Garamond" w:hAnsi="Garamond"/>
                <w:sz w:val="22"/>
                <w:szCs w:val="22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běžný nápad věcí 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ěci se specializací </w:t>
            </w:r>
            <w:r>
              <w:rPr>
                <w:b/>
                <w:sz w:val="22"/>
                <w:szCs w:val="22"/>
              </w:rPr>
              <w:t>„ZKR.ŘÍZENÍ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žný nápad věcí včetně specializací - přípravné říz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ddíly rejstří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ěžný nápad věcí včetně specializací - přípravné říze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oddíly rejstřík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ěžný nápad věcí včetně věcí s cizím prvkem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úkony týkající se zajištění videokonference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Lukšíková 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Skulinov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Gabriela Skulinová (liché sp.zn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Lukšíkov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Svrčková 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oturov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oturová  (su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a Svrčkov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aš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a Jiříčková, Pavla Pindejov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áta Blaniková v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r. Laššákové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Walacha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 Koláčkov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mar Koláčkovávě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Dr. Binové, Mgr. Richterkové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áta Blaniková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echny protokolující úřednice úseku trestníh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ájemný zástup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ng. Michaela Korcz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Michalková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etra Elbl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áta Šušková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Veronika Kučer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 vzájemný a všechny protokolující úřednice úseku T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edící viz příloha č. 1 rozvrhu práce.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Hana Raszyková</w:t>
            </w:r>
          </w:p>
          <w:p>
            <w:pPr>
              <w:pStyle w:val="Normal"/>
              <w:jc w:val="both"/>
              <w:rPr/>
            </w:pPr>
            <w:r>
              <w:rPr/>
              <w:t>1. JUDr. Eva Fabšík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JUDr. Gražyna Pustówk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JUDr. Alena Zajíc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JUDr. Silvie Kristenová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 Mgr. Kamil Babuše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ápad zastaven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pad zastaven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ápad zastaven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ápad zastaven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Monika Vaš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Pavla Pindej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ika Michalič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Korczová</w:t>
            </w:r>
          </w:p>
          <w:p>
            <w:pPr>
              <w:pStyle w:val="Normal"/>
              <w:jc w:val="both"/>
              <w:rPr/>
            </w:pPr>
            <w:r>
              <w:rPr/>
              <w:t>Monika Michal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tra Elb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Mgr. Jan Martiká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JUDr. Silvie Kristen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JUDr. Gražyna Pustów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JUDr. Eva Fabší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FF0000"/>
              </w:rPr>
              <w:t>100</w:t>
            </w:r>
            <w:r>
              <w:rPr>
                <w:rFonts w:cs="Garamond" w:ascii="Garamond" w:hAnsi="Garamond"/>
                <w:b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věci se specializací</w:t>
            </w:r>
            <w:r>
              <w:rPr>
                <w:rFonts w:cs="Garamond" w:ascii="Garamond" w:hAnsi="Garamond"/>
                <w:b/>
                <w:color w:val="FF0000"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100</w:t>
            </w:r>
            <w:r>
              <w:rPr>
                <w:rFonts w:cs="Garamond" w:ascii="Garamond" w:hAnsi="Garamond"/>
                <w:color w:val="FF0000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běžný nápad vě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gr. Gabriela Skulinová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vla Pindejová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sudé sp.zn.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ana Jiříčková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ana Jiříčk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vla Pindej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Aneta Jurajd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g. Michaela Korcz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onika Michal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tra Elb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0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Mgr. Jan Martikán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JUDr. Eva Fabší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JUDr. Gražyna Pustów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JUDr. Silvie Kristen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0 %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Z.O.KRIMI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VAZB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VV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a Jiříčková </w:t>
            </w:r>
          </w:p>
          <w:p>
            <w:pPr>
              <w:pStyle w:val="Normal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trike/>
                <w:sz w:val="22"/>
                <w:szCs w:val="22"/>
              </w:rPr>
            </w:pPr>
            <w:r>
              <w:rPr>
                <w:i/>
                <w:strike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Pindej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Szab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Korczová</w:t>
            </w:r>
          </w:p>
          <w:p>
            <w:pPr>
              <w:pStyle w:val="Normal"/>
              <w:jc w:val="both"/>
              <w:rPr/>
            </w:pPr>
            <w:r>
              <w:rPr/>
              <w:t>Monika Michal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tra Elb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běžný nápad věcí včetně specializací  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Silvie Kristen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Mgr. Jan Martikán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JUDr. Gražyna Pustów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JUDr. Eva Fabší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CIZINA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ěžný nápad věcí včetně specializací – všeobecné řízení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(oddíly rejstříku viz příloha č. 2 rozvrhu práce)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a Jiříčková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Pindej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vla Pindejová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bora Dud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Korczová</w:t>
            </w:r>
          </w:p>
          <w:p>
            <w:pPr>
              <w:pStyle w:val="Normal"/>
              <w:jc w:val="both"/>
              <w:rPr/>
            </w:pPr>
            <w:r>
              <w:rPr/>
              <w:t>Monika Michal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tra Elb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gr. Kamil Babušek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JUDr. Eva Fabší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JUDr. Silvie Kristen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Mgr. Jan Martikán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FF0000"/>
              </w:rPr>
              <w:t>5. JUDr. Gražyna Pustówková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Mgr.Petra Richterková </w:t>
            </w:r>
          </w:p>
          <w:p>
            <w:pPr>
              <w:pStyle w:val="Normal"/>
              <w:rPr/>
            </w:pPr>
            <w:r>
              <w:rPr/>
              <w:t>pro věci se specializací „dopravn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b/>
              </w:rPr>
              <w:t>„DOPRAVNÍ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ěci se specializací </w:t>
            </w:r>
            <w:r>
              <w:rPr>
                <w:rFonts w:cs="Garamond" w:ascii="Garamond" w:hAnsi="Garamond"/>
                <w:b/>
              </w:rPr>
              <w:t>„KORUPCE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b/>
              </w:rPr>
              <w:t xml:space="preserve">„DOPRAVNÍ“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Lukšík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vla Pindejová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 Zielon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ichaela Korczová</w:t>
            </w:r>
          </w:p>
          <w:p>
            <w:pPr>
              <w:pStyle w:val="Normal"/>
              <w:rPr/>
            </w:pPr>
            <w:r>
              <w:rPr/>
              <w:t>Monika Michalk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etra Elb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080"/>
        <w:gridCol w:w="1188"/>
        <w:gridCol w:w="3402"/>
        <w:gridCol w:w="2250"/>
        <w:gridCol w:w="1152"/>
        <w:gridCol w:w="3402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Soudní odděl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Age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elikost nápadu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opis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Předseda senátu/samosoud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Zástupce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UDr. Eva Fabší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/>
              <w:t xml:space="preserve"> </w:t>
            </w:r>
            <w:r>
              <w:rPr>
                <w:bCs/>
                <w:color w:val="FF0000"/>
              </w:rPr>
              <w:t>JUDr. Gražyna Pustów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. JUDr. Alena Zajíc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. Mgr. Kamil Babušek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. JUDr. Silvie Kristen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5. Mgr. Jan Martikán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JUDr. Lívia Laššáková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pro věci se specializací Tm a Rod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00</w:t>
            </w:r>
            <w:r>
              <w:rPr>
                <w:rFonts w:cs="Garamond" w:ascii="Garamond" w:hAnsi="Garamond"/>
                <w:b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věci se specializací</w:t>
            </w:r>
            <w:r>
              <w:rPr>
                <w:rFonts w:cs="Garamond" w:ascii="Garamond" w:hAnsi="Garamond"/>
                <w:b/>
              </w:rPr>
              <w:t xml:space="preserve"> „VV“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7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100 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běžný nápad věcí včetně specializací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t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100</w:t>
            </w:r>
            <w:r>
              <w:rPr>
                <w:rFonts w:cs="Garamond" w:ascii="Garamond" w:hAnsi="Garamond"/>
              </w:rPr>
              <w:t xml:space="preserve">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ěžný nápad věcí včetně specializací – všeobecné řízení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oddíly rejstříku viz příloha č. 2 rozvrhu práce)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 %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běžný nápad věcí včetně specializací </w:t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ministrativa</w:t>
            </w:r>
          </w:p>
        </w:tc>
      </w:tr>
      <w:tr>
        <w:trPr>
          <w:trHeight w:val="3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ud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Gabriela Skulin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yšší soudn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Gabriela Skulin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iché sp.zn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e Lukší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Jiříčková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T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Pindej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Monika Vašková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rejstřík Nt,Ntm,Rod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Pavla Pindej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doucí kancelá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a Pindejová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</w:rPr>
              <w:t>(rejstřík Tm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Jiříčková</w:t>
            </w:r>
          </w:p>
          <w:p>
            <w:pPr>
              <w:pStyle w:val="Normal"/>
              <w:rPr/>
            </w:pPr>
            <w:r>
              <w:rPr/>
              <w:t>Monika Vašková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okolující úředn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ronika Petk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echny protokolující úřednice úseku trestního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pisovatel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ichaela Korczová</w:t>
            </w:r>
          </w:p>
          <w:p>
            <w:pPr>
              <w:pStyle w:val="Normal"/>
              <w:jc w:val="both"/>
              <w:rPr/>
            </w:pPr>
            <w:r>
              <w:rPr/>
              <w:t>Monika Michalková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etra Elblov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ástup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 vzájemný a všechny protokolující úřednice úseku T</w:t>
            </w:r>
          </w:p>
        </w:tc>
      </w:tr>
      <w:tr>
        <w:trPr>
          <w:trHeight w:val="4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ísedící viz příloha č. 1 rozvrhu prá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říloha č. 1 Seznam přísedících – úsek trestní – pracoviště v Karviné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</w:tblGrid>
      <w:tr>
        <w:trPr>
          <w:trHeight w:val="397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oudní oddělení </w:t>
            </w:r>
            <w:r>
              <w:rPr>
                <w:rFonts w:cs="Calibri" w:ascii="Calibri" w:hAnsi="Calibri"/>
                <w:b/>
                <w:color w:val="FF0000"/>
              </w:rPr>
              <w:t>4</w:t>
            </w:r>
            <w:r>
              <w:rPr>
                <w:rFonts w:cs="Calibri" w:ascii="Calibri" w:hAnsi="Calibri"/>
                <w:b/>
              </w:rPr>
              <w:t xml:space="preserve">, 8 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JKO Miroslav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CZUDEK Jan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ELÍNKOVÁ Andrea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KOVÁ Jana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ZTWANOVÁ Irena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UKOVÁ Eva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VSENÁK Karel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ĚRŠALOVÁ Valérie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KŠOVÁ Monika, DiS.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YTLÍK Miloslav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STONAWSKI Stanislav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UBRYTOVÁ Dorota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ÁVNÍČKOVÁ Ludmila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c. TRVAJOVÁ Jana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BANČÍK Josef</w:t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ůvodnění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) úsek občanskoprávní sporný - agenda EP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řešitelský tým 15 – po dobu od 16. 4. do 15. 5. 2019 zastaven nápad (pracovní neschopnost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) úsek občanskoprávní sporný - agenda civilní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dní oddělení 109 - po dobu od 16. 4. do 15. 5. 2019 zástupce VSÚ Mgr. Renata Chlebik (původně Mgr. Jaku Chrudina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3) úsek trestní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e změnám dochází z důvodu jmenování Mgr. Jana Martikána do funkce soudce dne 17. 4. 2019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oudní oddělení 4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velikost nápadu 100% ve všech agendách,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- agenda T + věci se specializací „CIZINA“,</w:t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- agenda Nt + </w:t>
      </w:r>
      <w:r>
        <w:rPr/>
        <w:t>věci týkající se řízení o uznání a výkon cizozemského rozhodnutí,</w:t>
      </w:r>
    </w:p>
    <w:p>
      <w:pPr>
        <w:pStyle w:val="Normal"/>
        <w:ind w:left="720" w:hanging="0"/>
        <w:rPr/>
      </w:pPr>
      <w:r>
        <w:rPr/>
        <w:t>- agenda Td.</w:t>
      </w:r>
    </w:p>
    <w:p>
      <w:pPr>
        <w:pStyle w:val="Normal"/>
        <w:ind w:left="720" w:hanging="0"/>
        <w:rPr/>
      </w:pPr>
      <w:r>
        <w:rPr/>
        <w:t>Soudní přísedící jako pro soudní oddělení 8 (JUDr. Kristenová).</w:t>
      </w:r>
    </w:p>
    <w:p>
      <w:pPr>
        <w:pStyle w:val="Normal"/>
        <w:ind w:left="720" w:hanging="0"/>
        <w:rPr/>
      </w:pPr>
      <w:r>
        <w:rPr/>
        <w:t>Změna pořadí zastupujících soudců (zařazen Mgr. Martiká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viná 15. dubna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Pavlína Jurášková</w:t>
      </w:r>
    </w:p>
    <w:p>
      <w:pPr>
        <w:pStyle w:val="Normal"/>
        <w:rPr>
          <w:rFonts w:ascii="Garamond" w:hAnsi="Garamond" w:cs="Garamond"/>
        </w:rPr>
      </w:pPr>
      <w:r>
        <w:rPr/>
        <w:t>předsedkyně okresního soud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b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  <w:sz w:val="24"/>
      <w:szCs w:val="26736"/>
      <w:lang w:val="cs-CZ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b/>
      <w:strike w:val="false"/>
      <w:dstrike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becednseznamHTML">
    <w:name w:val="Abecední seznam HTML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9:00Z</dcterms:created>
  <dc:creator>sznapmo1</dc:creator>
  <dc:description/>
  <dc:language>en-US</dc:language>
  <cp:lastModifiedBy>Sznapková Monika</cp:lastModifiedBy>
  <cp:lastPrinted>2019-04-05T12:51:00Z</cp:lastPrinted>
  <dcterms:modified xsi:type="dcterms:W3CDTF">2019-04-15T08:16:00Z</dcterms:modified>
  <cp:revision>3</cp:revision>
  <dc:subject/>
  <dc:title/>
</cp:coreProperties>
</file>