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Garamond" w:ascii="Garamond" w:hAnsi="Garamond"/>
        </w:rPr>
        <w:t>19 Spr  155/2019</w:t>
        <w:tab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DATEK č. 1 K ROZVRHU PRÁCE PRO ROK 2019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. února 2019</w:t>
      </w:r>
      <w:r>
        <w:rPr>
          <w:rFonts w:cs="Garamond" w:ascii="Garamond" w:hAnsi="Garamond"/>
        </w:rPr>
        <w:t xml:space="preserve"> měním rozvrh práce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a) část I. Obecná ustanovení pro přidělování a zápis věcí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Obce spadající do obvodu Okresního soudu v Karviné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vyjma agendy výkonu rozhodnutí a exekuční</w:t>
      </w:r>
      <w:r>
        <w:rPr>
          <w:rFonts w:cs="Garamond" w:ascii="Garamond" w:hAnsi="Garamond"/>
          <w:color w:val="FF0000"/>
        </w:rPr>
        <w:t xml:space="preserve"> a věcí týkajících se řízení o vyslovení přípustnosti převzetí nebo držení v ústavu zdravotnické péče a v zařízení sociálních služeb (rejstřík L)</w:t>
      </w:r>
      <w:r>
        <w:rPr>
          <w:rFonts w:cs="Garamond" w:ascii="Garamond" w:hAnsi="Garamond"/>
        </w:rPr>
        <w:t>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humín, Český Těšín, Dětmarovice, Dolní Lutyně, Chotěbuz, Karviná, Petrovice u Karviné, Rychvald, Stonava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ce spadající do obvodu Okresního soudu v Karviné – agenda výkonu rozhodnutí a exekuční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Bohumín, Český Těšín, Dětmarovice, Dolní Lutyně, Doubrava, Chotěbuz, Karviná, Orlová, Petrovice u Karviné, Rychvald, Stonava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Obce spadající do obvodu Okresního soudu v Karviné -  pobočka v Havířově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vyjma agendy výkonu rozhodnutí a exekuční </w:t>
      </w:r>
      <w:r>
        <w:rPr>
          <w:rFonts w:cs="Garamond" w:ascii="Garamond" w:hAnsi="Garamond"/>
          <w:color w:val="FF0000"/>
        </w:rPr>
        <w:t>a věcí týkajících se řízení o vyslovení přípustnosti převzetí nebo držení v ústavu zdravotnické péče a v zařízení sociálních služeb (rejstřík L)</w:t>
      </w:r>
      <w:r>
        <w:rPr>
          <w:rFonts w:cs="Garamond" w:ascii="Garamond" w:hAnsi="Garamond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Albrechtice, Doubrava, Havířov, Horní Suchá, Orlová, Petřvald, Těrlicko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Obce spadající do obvodu Okresního soudu v Karviné -  pobočka v Havířově – agenda výkonu rozhodnutí a exekuční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FF0000"/>
        </w:rPr>
        <w:tab/>
      </w:r>
      <w:r>
        <w:rPr>
          <w:rFonts w:cs="Garamond" w:ascii="Garamond" w:hAnsi="Garamond"/>
          <w:b/>
        </w:rPr>
        <w:t>Albrechtice, Havířov, Horní Suchá, Petřvald, Těrlicko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Obce spadající do obvodu Okresního soudu v Karviné – pobočka v Havířově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color w:val="FF0000"/>
        </w:rPr>
        <w:t>věcí týkajících se řízení o vyslovení přípustnosti převzetí nebo držení v ústavu zdravotnické péče a v zařízení sociálních služeb (rejstřík L)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color w:val="FF0000"/>
        </w:rPr>
        <w:t>Albrechtice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Bohumín, Český Těšín, Dětmarovice, Dolní Lutyně, Doubrava, Havířov, Horní Suchá, Chotěbuz, Karviná, Orlová, Petrovice u Karviné, Petřvald, Rychvald, Stonava, Těrlicko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) úsek trest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5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Lubomíra Binová</w:t>
            </w:r>
          </w:p>
          <w:p>
            <w:pPr>
              <w:pStyle w:val="Normal"/>
              <w:jc w:val="both"/>
              <w:rPr/>
            </w:pPr>
            <w:r>
              <w:rPr/>
              <w:t>1. Mgr. Hana Raszyková</w:t>
            </w:r>
          </w:p>
          <w:p>
            <w:pPr>
              <w:pStyle w:val="Normal"/>
              <w:jc w:val="both"/>
              <w:rPr/>
            </w:pPr>
            <w:r>
              <w:rPr/>
              <w:t>2. JUDr. Lívia Laššáková</w:t>
            </w:r>
          </w:p>
          <w:p>
            <w:pPr>
              <w:pStyle w:val="Normal"/>
              <w:jc w:val="both"/>
              <w:rPr/>
            </w:pPr>
            <w:r>
              <w:rPr/>
              <w:t>3. Mgr. Adam Walach</w:t>
            </w:r>
          </w:p>
          <w:p>
            <w:pPr>
              <w:pStyle w:val="Normal"/>
              <w:jc w:val="both"/>
              <w:rPr/>
            </w:pPr>
            <w:r>
              <w:rPr/>
              <w:t>4. Mgr. Petra Richter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Z.O.KRIMI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mar Kolá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Blani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Štěrb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Šušková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7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Adam Walach</w:t>
            </w:r>
          </w:p>
          <w:p>
            <w:pPr>
              <w:pStyle w:val="Normal"/>
              <w:jc w:val="both"/>
              <w:rPr/>
            </w:pPr>
            <w:r>
              <w:rPr/>
              <w:t>1. JUDr. Lívia Laššáková</w:t>
            </w:r>
          </w:p>
          <w:p>
            <w:pPr>
              <w:pStyle w:val="Normal"/>
              <w:jc w:val="both"/>
              <w:rPr/>
            </w:pPr>
            <w:r>
              <w:rPr/>
              <w:t>2. JUDr. Lubomíra Binová</w:t>
            </w:r>
          </w:p>
          <w:p>
            <w:pPr>
              <w:pStyle w:val="Normal"/>
              <w:jc w:val="both"/>
              <w:rPr/>
            </w:pPr>
            <w:r>
              <w:rPr/>
              <w:t>3. Mgr. Petra Richterková</w:t>
            </w:r>
          </w:p>
          <w:p>
            <w:pPr>
              <w:pStyle w:val="Normal"/>
              <w:jc w:val="both"/>
              <w:rPr/>
            </w:pPr>
            <w:r>
              <w:rPr/>
              <w:t>4. Mgr. Hana Raszy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70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70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áta Blaniková </w:t>
            </w:r>
          </w:p>
          <w:p>
            <w:pPr>
              <w:pStyle w:val="Normal"/>
              <w:jc w:val="both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i/>
                <w:strike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Kolá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ela Čadíl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áta Šušková 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) úsek občanskoprávní – agenda EPR a civil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80"/>
        <w:gridCol w:w="3420"/>
        <w:gridCol w:w="2520"/>
        <w:gridCol w:w="3840"/>
      </w:tblGrid>
      <w:tr>
        <w:trPr>
          <w:trHeight w:val="876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EPR</w:t>
            </w:r>
          </w:p>
        </w:tc>
      </w:tr>
      <w:tr>
        <w:trPr>
          <w:trHeight w:val="876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y na vydání elektronického platebního rozkazu (§ 174a odst. 1,2,3 o.s.ř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Řešitelský tým </w:t>
            </w:r>
            <w:r>
              <w:rPr>
                <w:b/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d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gr. Michaela Bouha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Chabičová</w:t>
            </w:r>
          </w:p>
        </w:tc>
      </w:tr>
      <w:tr>
        <w:trPr>
          <w:trHeight w:val="5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S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ra Kaf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r. Jakub Chrudin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etra Hermannová</w:t>
            </w:r>
          </w:p>
          <w:p>
            <w:pPr>
              <w:pStyle w:val="Normal"/>
              <w:jc w:val="both"/>
              <w:rPr/>
            </w:pPr>
            <w:r>
              <w:rPr/>
              <w:t>Mgr. Michaela Turč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S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kub Chrudi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a Vlachopulosová, D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Drobiš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onč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ěžný nápad věcí včetně specializací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Renáta Kawuloková</w:t>
            </w:r>
          </w:p>
          <w:p>
            <w:pPr>
              <w:pStyle w:val="Normal"/>
              <w:jc w:val="both"/>
              <w:rPr/>
            </w:pPr>
            <w:r>
              <w:rPr/>
              <w:t>Mgr. Hana Chabič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 „NÁJEM“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NÁJEM_CIZ“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NÁJEM_RO“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 „CIZINA“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RO“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ěžný nápad věcí včetně věcí s cizím prvkem a specializací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oddíly rejstříku viz příloha č. 2 rozvrhu práce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ěžný nápad věcí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ěžný nápad věcí včetně specializací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„CIZINA“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a Vlachopulosová, Di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Dembický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a Kallus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Kudel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Jitka Zavázalová</w:t>
            </w:r>
          </w:p>
          <w:p>
            <w:pPr>
              <w:pStyle w:val="Normal"/>
              <w:jc w:val="both"/>
              <w:rPr/>
            </w:pPr>
            <w:r>
              <w:rPr/>
              <w:t>Mgr. Otto Slav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S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gr. Pavel Dembick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kub Chrudina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Růžovsk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Iva Přad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prvních 100 věcí napadlých od 1. 2. 2019 a dále 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Mgr. Michaela Bouhali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gr. Hana Chabič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color w:val="FF0000"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color w:val="FF0000"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color w:val="FF0000"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color w:val="FF0000"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color w:val="FF0000"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100</w:t>
            </w:r>
            <w:r>
              <w:rPr>
                <w:rFonts w:cs="Garamond" w:ascii="Garamond" w:hAnsi="Garamond"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100</w:t>
            </w:r>
            <w:r>
              <w:rPr>
                <w:rFonts w:cs="Garamond" w:ascii="Garamond" w:hAnsi="Garamond"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věci se specializací</w:t>
            </w:r>
            <w:r>
              <w:rPr>
                <w:rFonts w:cs="Garamond" w:ascii="Garamond" w:hAnsi="Garamond"/>
                <w:b/>
                <w:color w:val="FF0000"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S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Petra Kaf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gr. Jakub Chrudina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xandra Janč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vla Kudel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54"/>
        <w:gridCol w:w="1134"/>
        <w:gridCol w:w="2268"/>
        <w:gridCol w:w="1134"/>
        <w:gridCol w:w="2250"/>
        <w:gridCol w:w="18"/>
        <w:gridCol w:w="1134"/>
        <w:gridCol w:w="3369"/>
        <w:gridCol w:w="33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Yvona Del Favero</w:t>
            </w:r>
          </w:p>
          <w:p>
            <w:pPr>
              <w:pStyle w:val="Normal"/>
              <w:jc w:val="both"/>
              <w:rPr/>
            </w:pPr>
            <w:r>
              <w:rPr/>
              <w:t>Mgr. Petra Pomykacz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ata Chlebi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ila Chrobá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chaela Peliká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Giec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gr. Otto Slavík</w:t>
            </w:r>
          </w:p>
          <w:p>
            <w:pPr>
              <w:pStyle w:val="Normal"/>
              <w:jc w:val="both"/>
              <w:rPr/>
            </w:pPr>
            <w:r>
              <w:rPr/>
              <w:t>Mgr. Jitka Zavázal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gr. Pavel Dembick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Jakub Chrudi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dní tajemni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Iva Přadkov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Dembický</w:t>
            </w:r>
          </w:p>
          <w:p>
            <w:pPr>
              <w:pStyle w:val="Normal"/>
              <w:jc w:val="both"/>
              <w:rPr/>
            </w:pPr>
            <w:r>
              <w:rPr/>
              <w:t>Bc. Jana Vlachopulosová, Di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. Iva Přad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Růžovsk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etra Pomykaczová</w:t>
            </w:r>
          </w:p>
          <w:p>
            <w:pPr>
              <w:pStyle w:val="Normal"/>
              <w:jc w:val="both"/>
              <w:rPr/>
            </w:pPr>
            <w:r>
              <w:rPr/>
              <w:t>Mgr. Yvona Del Fav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gr. Renata Chleb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ila Chrobá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a Giec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Zifčá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Hana Chabičová</w:t>
            </w:r>
          </w:p>
          <w:p>
            <w:pPr>
              <w:pStyle w:val="Normal"/>
              <w:jc w:val="both"/>
              <w:rPr/>
            </w:pPr>
            <w:r>
              <w:rPr/>
              <w:t>JUDr. Renáta Kawulo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85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85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c. Jana Vlachopulosová, Di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Dembický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a Kudel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>Radka Jurank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Kallus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Pasterná</w:t>
            </w:r>
          </w:p>
          <w:p>
            <w:pPr>
              <w:pStyle w:val="Normal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Silvie Morongová</w:t>
            </w:r>
          </w:p>
          <w:p>
            <w:pPr>
              <w:pStyle w:val="Normal"/>
              <w:jc w:val="both"/>
              <w:rPr/>
            </w:pPr>
            <w:r>
              <w:rPr/>
              <w:t>Mgr. Ivana Josie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ila Chrobáková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ata Chlebik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Mikulová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Hrabal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chaela Turčíková</w:t>
            </w:r>
          </w:p>
          <w:p>
            <w:pPr>
              <w:pStyle w:val="Normal"/>
              <w:jc w:val="both"/>
              <w:rPr/>
            </w:pPr>
            <w:r>
              <w:rPr/>
              <w:t>Mgr. Petra Herman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S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Chrudin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a Vlachopulosová, D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Ponč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>Radka Jurank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Drobiš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) úsek občanskoprávní – agenda opatrovnick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ást I.1. Zápis věcí do soudních oddělení, písm. c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ěci evidované v seznamu věcí  P a Nc , rejstříku Nc  a rejstříku Cd spadající do obvodu Okresního soudu v Karviné jsou přidělovány do soudních oddělení  38, 39, 41-43. Věci evidované v seznamu věcí P a Nc, rejstříku Nc a rejstříku Cd spadající do obvodu Okresního soudu v Karviné – pobočka v Havířově jsou přidělovány do soudních oddělení 119-124. </w:t>
      </w:r>
      <w:r>
        <w:rPr>
          <w:rFonts w:cs="Garamond" w:ascii="Garamond" w:hAnsi="Garamond"/>
          <w:color w:val="FF0000"/>
        </w:rPr>
        <w:t xml:space="preserve">Všechny věci evidované v seznamu věcí rejstříku L spadající do obvodu soudu jsou přidělovány do soudního oddělení 118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ást II. přidělování věcí do jednotlivých soudních odděl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Lenka Vroži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JUDr. Petra Exn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Mgr. Ivana Dluho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Mgr. Olga Kypast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Mgr. Hana Münst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Rácz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trike/>
              </w:rPr>
            </w:pPr>
            <w:r>
              <w:rPr>
                <w:rFonts w:cs="Garamond" w:ascii="Garamond" w:hAnsi="Garamond"/>
                <w:i/>
                <w:strike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Kočiščá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ense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andová, Di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Radeck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a Godu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op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op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ovatelky úseku opatrovnickéh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Petra Exn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Mgr. Ivana Dluho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Mgr. Olga Kypast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Mgr. Hana Münst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Mgr. Lenka Vroži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Kočiščá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Rácz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ense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andová, Di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a Godu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Radec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op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Létal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ovatelky úseku opatrovnickéh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Ivana Dluho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Mgr. Olga Kypast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Mgr. Hana Münst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Mgr. Lenka Vrožinová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4) JUDr. Petra Exnerová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Jandová, D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Jensenová</w:t>
            </w:r>
          </w:p>
          <w:p>
            <w:pPr>
              <w:pStyle w:val="Normal"/>
              <w:jc w:val="both"/>
              <w:rPr/>
            </w:pPr>
            <w:r>
              <w:rPr/>
              <w:t>Lucie Ráczová</w:t>
            </w:r>
          </w:p>
          <w:p>
            <w:pPr>
              <w:pStyle w:val="Normal"/>
              <w:jc w:val="both"/>
              <w:rPr/>
            </w:pPr>
            <w:r>
              <w:rPr/>
              <w:t>Monika Kočišč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Godul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Radecká</w:t>
            </w:r>
          </w:p>
          <w:p>
            <w:pPr>
              <w:pStyle w:val="Normal"/>
              <w:rPr/>
            </w:pPr>
            <w:r>
              <w:rPr/>
              <w:t>Eva Jop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a Krišková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úseku opatrovnické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Olga Kypast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Mgr. Hana Münst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Mgr. Lenka Vroži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JUDr. Petra Exn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Mgr. Ivana Dluho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00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ense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Rácz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Kočiščá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andová, Di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Radeck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a Godu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op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da Kot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ovatelky úseku opatrovnickéh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Hana Münste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Mgr. Lenka Vroži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JUDr. Petra Exne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) Mgr. Ivana Dluho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Mgr. Olga Kypast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ika Kočišč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sudé sp.zn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Rácz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ens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andová, DiS.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ucie Rácz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ens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Kočiščá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andová, DiS.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tina Godul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sudé sp.zn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Radec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op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ika Radeck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a Godu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Jop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ína Macháč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ovatelky úseku opatrovnickéh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věcí s cizím prvkem  a včetně specializac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Jan Iskřick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Lumír Kuta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Martina Szvit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Markéta Oravč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Kateřina Štěpánová, Ph. 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zájemný zástup viz soudní oddělení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119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12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Renáta Dresch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áta Drescher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ovatelky úseku opatrovnickéh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100</w:t>
            </w:r>
            <w:r>
              <w:rPr>
                <w:rFonts w:cs="Garamond" w:ascii="Garamond" w:hAnsi="Garamond"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běžný nápad věcí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</w:t>
            </w:r>
            <w:r>
              <w:rPr>
                <w:rFonts w:cs="Garamond" w:ascii="Garamond" w:hAnsi="Garamond"/>
                <w:b/>
                <w:color w:val="FF0000"/>
              </w:rPr>
              <w:t>JUDr. Lubomíra Bin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UDr.Kateřina Štěpánová, Ph.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gr.Martina Szvitk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gr.Lumír Kuta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gr.Markéta Oravčík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UDr.Jan Iskřick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FF0000"/>
              </w:rPr>
            </w:pPr>
            <w:r>
              <w:rPr>
                <w:rFonts w:cs="Garamond" w:ascii="Garamond" w:hAnsi="Garamond"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gr. Markéta Cibie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gr. Kamila Hans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Renáta Drescherová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Simona Štěrb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opatrovnické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Kateřina Štěpánová, Ph. D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Mgr. Martina Szvitková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JUDr. Jan Iskřický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Mgr. Lumír Kutaj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4) Mgr. Markéta Oravčíková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Kamila Hanslová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Renáta Drescherová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Šuniar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opatrovnickéh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cs="Garamond" w:ascii="Garamond" w:hAnsi="Garamond"/>
                <w:b/>
              </w:rPr>
              <w:t>Mgr. Lumír Kuta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tina Szvitkov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Kateřina Štěpánová, Ph. 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 Iskřick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Oravčíková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oudní tajem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amila Hansl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Kamila Hanslová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 úkony v řízení o podpůrných opatřeních a svéprávnosti a o opatrovnictví člověka na základě pověření předsedy senát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Renáta Drescherová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ra Ciencia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opatrovnické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>JUDr. Jan Iskřický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Mgr. Markéta Oravčíková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JUDr. Kateřina Štěpánová, Ph. D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Mgr. Martina Szvitková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Mgr. Lumír Kutaj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buše Kuzníková </w:t>
            </w:r>
          </w:p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mila Hansl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Kamila Hanslová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 úkony v řízení o podpůrných opatřeních a svéprávnosti a o opatrovnictví člověka na základě pověření předsedy senát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niela Neoralová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Renáta Drescherová  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rmila Kur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opatrovnické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>Mgr. Martina Szvit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</w:rPr>
              <w:t>1) JUDr. Kateřina Štěpánová, Ph. D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JUDr. Jan Iskřický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Mgr. Lumír Kutaj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4) Mgr. Markéta Oravčíkov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75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amila Hansl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áta Drescher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artina Kaiser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opatrovnické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po dobu od 1. 2. do 28. 2. 2019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arkéta Oravčíková</w:t>
            </w:r>
          </w:p>
          <w:p>
            <w:pPr>
              <w:pStyle w:val="Normal"/>
              <w:jc w:val="both"/>
              <w:rPr/>
            </w:pPr>
            <w:r>
              <w:rPr/>
              <w:t>1) Mgr. Lumír Kutaj</w:t>
            </w:r>
          </w:p>
          <w:p>
            <w:pPr>
              <w:pStyle w:val="Normal"/>
              <w:jc w:val="both"/>
              <w:rPr/>
            </w:pPr>
            <w:r>
              <w:rPr/>
              <w:t>2) Mgr. Jan Iskřický</w:t>
            </w:r>
          </w:p>
          <w:p>
            <w:pPr>
              <w:pStyle w:val="Normal"/>
              <w:jc w:val="both"/>
              <w:rPr/>
            </w:pPr>
            <w:r>
              <w:rPr/>
              <w:t>3) Mgr. Martina Szvit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) JUDr. Kateřina Štěpánová, Ph. D.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po dobu od 1. 2. do 28. 2. 2019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po dobu od 1. 2. do 28. 2. 2019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amila Hansl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amila Hanslová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ro úkony v řízení o podpůrných opatřeních a svéprávnosti a o opatrovnictví člověka na základě pověření předsedy senát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Renáta Drescherová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Michaela Puč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opatrovnick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2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pad je zastave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Napadne-li věc související s věcí, která v minulosti napadla do tohoto soudního oddělení a dosud není pravomocně skončena, bude zapsána do soudního oddělní 12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obsazen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ěci pravomocně neskončené vyřizuje Mgr. Markéta Oravčíková.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amila Hansl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Kamila Hanslová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 úkony v řízení o podpůrných opatřeních a svéprávnosti a o opatrovnictví člověka na základě pověření předsedy senát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arkéta Cibie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uše Kuzní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áta Zifč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Daniela Neoralová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Renáta Drescherová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Michaela Pu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 úseku opatrovnické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a) část I. Obecná ustanovení pro přidělování a zápis věcí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i týkajících se řízení o vyslovení přípustnosti převzetí nebo držení v ústavu zdravotnické péče a v zařízení sociálních služeb (rejstřík L) jsou vyřizovány pouze u Okresního soudu v Karviné – pobočka Havířov (obce Albrechtice, Bohumín, Český Těšín, Dětmarovice, Dolní Lutyně, Doubrava, Havířov, Horní Suchá, Chotěbuz, Karviná, Orlová, Petrovice u Karviné, Petřvald, Rychvald, Stonava, Těrlick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úsek trest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přeřazení JUDr. Binové na oddělení opatrovnické (5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03 (JUDr. Binová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genda  T – snížení nápadu na 50% (původně 100%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05 (Mgr. Walach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genda T, Nt, Td – zvýšení nápadu na 70% (původně 50%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úsek občanskoprávní – agenda EPR a civil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přiřazení Mgr. Bouhalika k Okresnímu soudu v Karviné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řešitelský tým 15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novení nápadu věci EPR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kyně Mgr. Michaela Bouhalika, VSÚ Petra Kafko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0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bnovení nápadu věcí agendy C, Nc, EVC, Cd – 100% nápa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udkyně Mgr. Michaela Bouhalika, VSÚ Petra Kafková, rejstříková vedoucí Alexandra Jančo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06-112, 115, 117, 130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likost nápadu věcí se specializací „NÁJEM“, „NÁJEM_CIZ“, „NÁJEM_RO“ nově 10% (původně 11%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úsek občanskoprávní – agenda opatrovnick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rezignace JUDr. Kupčíkové na funkci soudce ke dni 31.1.2019 a dále v souvislosti s přeřazením JUDr. Binové na oddělení opatrovnické (částečný úvazek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18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ě vytvořené soudní oddělení, 100% nápadu věcí agendy L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kyně JUDr. Binová, asistentka soudce Mgr. Markéta Cibienová, vedoucí kanceláře Daniela Neoralová, zapisovatelka Simona Štěrbo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oudní oddělen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100, 119-123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Kupčíková vyřazena z pozice zastupujícího soud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38, 39, 41-43, 119-124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aven nápad věcí agendy 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19-122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Markéta Cibienová vyřazena z pozice asistentky soudce pro věci rejstříku 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19-123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vě zařazena na pozici soudní tajemnice Renáta Zifčáková, vyřazena vyšší soudní úřednice Petra Kafko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24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Kupčíková vyřazena z pozice soudce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i pravomocně neskončené vyřizuje Mgr. Oravčíková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padne-li věc související s věcí, která v minulosti napadla do tohoto soudního oddělení a dosud není pravomocně skončena, bude zapsána do soudního oddělní 123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arviná 29. ledna 2019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Pavlína Jurášková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edsedkyně okresního soudu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4"/>
      <w:szCs w:val="26736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4:00Z</dcterms:created>
  <dc:creator>sznapmo1</dc:creator>
  <dc:description/>
  <dc:language>en-US</dc:language>
  <cp:lastModifiedBy>Sznapková Monika</cp:lastModifiedBy>
  <cp:lastPrinted>2019-01-21T13:28:00Z</cp:lastPrinted>
  <dcterms:modified xsi:type="dcterms:W3CDTF">2019-01-29T07:33:00Z</dcterms:modified>
  <cp:revision>3</cp:revision>
  <dc:subject/>
  <dc:title/>
</cp:coreProperties>
</file>