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 - Okresní soud v Karviné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Spr  1113/2018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Interní protikorupční program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Okresního soudu v Karviné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tualizované znění k 26. 2. 20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ind w:left="2831" w:firstLine="709"/>
        <w:rPr>
          <w:i/>
          <w:i/>
          <w:color w:val="C00000"/>
          <w:szCs w:val="24"/>
        </w:rPr>
      </w:pPr>
      <w:r>
        <w:rPr>
          <w:rFonts w:cs="Calibri"/>
          <w:i/>
          <w:color w:val="C00000"/>
          <w:szCs w:val="24"/>
        </w:rPr>
        <w:t xml:space="preserve"> </w:t>
      </w:r>
      <w:r>
        <w:rPr>
          <w:i/>
          <w:color w:val="C00000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hanging="0"/>
        <w:rPr>
          <w:i/>
          <w:i/>
          <w:color w:val="C00000"/>
          <w:szCs w:val="24"/>
        </w:rPr>
      </w:pPr>
      <w:r>
        <w:rPr>
          <w:i/>
          <w:color w:val="C00000"/>
          <w:szCs w:val="24"/>
        </w:rPr>
      </w:r>
    </w:p>
    <w:p>
      <w:pPr>
        <w:pStyle w:val="Normal"/>
        <w:spacing w:lineRule="auto" w:line="360"/>
        <w:ind w:hanging="0"/>
        <w:rPr>
          <w:i/>
          <w:i/>
          <w:color w:val="C00000"/>
          <w:szCs w:val="24"/>
        </w:rPr>
      </w:pPr>
      <w:r>
        <w:rPr>
          <w:i/>
          <w:color w:val="C00000"/>
          <w:szCs w:val="24"/>
        </w:rPr>
      </w:r>
    </w:p>
    <w:p>
      <w:pPr>
        <w:pStyle w:val="Normal"/>
        <w:spacing w:lineRule="auto" w:line="360"/>
        <w:ind w:hanging="0"/>
        <w:jc w:val="left"/>
        <w:rPr>
          <w:i/>
          <w:i/>
          <w:color w:val="C00000"/>
          <w:szCs w:val="24"/>
        </w:rPr>
      </w:pPr>
      <w:r>
        <w:rPr>
          <w:i/>
          <w:color w:val="C00000"/>
          <w:szCs w:val="24"/>
        </w:rPr>
      </w:r>
    </w:p>
    <w:p>
      <w:pPr>
        <w:pStyle w:val="Normal"/>
        <w:spacing w:lineRule="auto" w:line="360"/>
        <w:ind w:left="2831" w:firstLine="709"/>
        <w:rPr>
          <w:i/>
          <w:i/>
          <w:color w:val="C00000"/>
          <w:szCs w:val="24"/>
        </w:rPr>
      </w:pPr>
      <w:r>
        <w:rPr>
          <w:i/>
          <w:color w:val="C00000"/>
          <w:szCs w:val="24"/>
        </w:rPr>
      </w:r>
    </w:p>
    <w:p>
      <w:pPr>
        <w:pStyle w:val="Normal"/>
        <w:spacing w:lineRule="auto" w:line="360"/>
        <w:ind w:left="2831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chválil: …………………………………………………………….</w:t>
      </w:r>
    </w:p>
    <w:p>
      <w:pPr>
        <w:pStyle w:val="Normal"/>
        <w:spacing w:lineRule="auto" w:line="276"/>
        <w:ind w:left="3539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JUDr. Pavlína Jurášková</w:t>
      </w:r>
    </w:p>
    <w:p>
      <w:pPr>
        <w:pStyle w:val="Normal"/>
        <w:spacing w:lineRule="auto" w:line="276" w:before="0" w:after="12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edsedkyně okresního soudu</w:t>
      </w:r>
    </w:p>
    <w:p>
      <w:pPr>
        <w:pStyle w:val="Normal"/>
        <w:spacing w:lineRule="auto" w:line="276" w:before="0" w:after="12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12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ind w:left="354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ne: ………………………………………………………………….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120"/>
        <w:ind w:hanging="0"/>
        <w:jc w:val="left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before="0" w:after="120"/>
        <w:ind w:hanging="0"/>
        <w:jc w:val="left"/>
        <w:rPr>
          <w:color w:val="C00000"/>
          <w:szCs w:val="24"/>
        </w:rPr>
      </w:pPr>
      <w:r>
        <w:rPr>
          <w:color w:val="C00000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229"/>
        <w:gridCol w:w="883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a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ambu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ní protikorupční program okresního sou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tváření a posilování protikorupčního klima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protikorupčního postoje vedoucími pracovník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cký kode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zaměstnanc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pro oznámení podezření na korupc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oznamovatel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arentno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ňování informací o veřejných prostředcí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ňování informací o systému rozhodová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korupčních rizik a monitoring kontr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korupčních riz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kontrolních mechanismů odhalujících korupci</w:t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etřování rizikových oblast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py při podezření na korupc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y při prošetřování podezření na korupci</w:t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ledná opatře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hodnocování interního protikorupčního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omáždění údajů a vyhodnocení interního protikorupčního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interním protikorupčním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e interního protikorupčního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vě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ambul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hlediska společenské škodlivosti lze </w:t>
      </w:r>
      <w:r>
        <w:rPr>
          <w:rFonts w:cs="Times New Roman" w:ascii="Times New Roman" w:hAnsi="Times New Roman"/>
          <w:b/>
          <w:sz w:val="24"/>
          <w:szCs w:val="24"/>
        </w:rPr>
        <w:t>korupci</w:t>
      </w:r>
      <w:r>
        <w:rPr>
          <w:rFonts w:cs="Times New Roman" w:ascii="Times New Roman" w:hAnsi="Times New Roman"/>
          <w:sz w:val="24"/>
          <w:szCs w:val="24"/>
        </w:rPr>
        <w:t xml:space="preserve"> definovat jako zneužívání pravomoci a veřejných prostředků k dosažení vlastních individuálních či skupinových zájmů, které je spojeno s porušením principu nestrannosti při rozhodování, jakož i zneužití svého postavení k obohacení sebe nebo jiného v soukromé sféře. </w:t>
      </w:r>
      <w:r>
        <w:rPr>
          <w:rFonts w:cs="Times New Roman" w:ascii="Times New Roman" w:hAnsi="Times New Roman"/>
          <w:bCs/>
          <w:sz w:val="24"/>
          <w:szCs w:val="24"/>
        </w:rPr>
        <w:t>Motivem je získání neoprávněného zvýhodnění pro sebe nebo jiného, na které není nárok</w:t>
      </w:r>
      <w:r>
        <w:rPr>
          <w:rFonts w:cs="Times New Roman" w:ascii="Times New Roman" w:hAnsi="Times New Roman"/>
          <w:sz w:val="24"/>
          <w:szCs w:val="24"/>
        </w:rPr>
        <w:t xml:space="preserve">. Pojem korupce nelze zužovat pouze na přímé úplatkářství, dalšími formami korupce jsou rovněž </w:t>
      </w:r>
      <w:r>
        <w:rPr>
          <w:rFonts w:cs="Times New Roman" w:ascii="Times New Roman" w:hAnsi="Times New Roman"/>
          <w:b/>
          <w:sz w:val="24"/>
          <w:szCs w:val="24"/>
        </w:rPr>
        <w:t>klientelismus</w:t>
      </w:r>
      <w:r>
        <w:rPr>
          <w:rFonts w:cs="Times New Roman" w:ascii="Times New Roman" w:hAnsi="Times New Roman"/>
          <w:sz w:val="24"/>
          <w:szCs w:val="24"/>
        </w:rPr>
        <w:t>, propojující politiky s podnikatelskou sférou poskytováním vzájemných výhod, a </w:t>
      </w:r>
      <w:r>
        <w:rPr>
          <w:rFonts w:cs="Times New Roman" w:ascii="Times New Roman" w:hAnsi="Times New Roman"/>
          <w:b/>
          <w:sz w:val="24"/>
          <w:szCs w:val="24"/>
        </w:rPr>
        <w:t>nepotismus</w:t>
      </w:r>
      <w:r>
        <w:rPr>
          <w:rFonts w:cs="Times New Roman" w:ascii="Times New Roman" w:hAnsi="Times New Roman"/>
          <w:sz w:val="24"/>
          <w:szCs w:val="24"/>
        </w:rPr>
        <w:t xml:space="preserve">, spočívající v preferování příbuzných a známých při obsazování nejrůznějších funkcí, mnohdy oproti lépe kvalifikovaným kandidátům. 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kumy jednoznačně potvrzují, že přes všechny individuální a skupinové iniciativy je to stát a jeho politická reprezentace, kdo musí iniciovat skutečná opatření proti korupci a musí o jejich potřebě a účelnosti přesvědčit občany. 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korupční politika musí brát v úvahu komplexní charakter korupce jako společenského jevu, zejména nelze korupci jednostranně zužovat na trestné činy úplatkářství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ždém případě je třeba mít neustále na zřeteli, že </w:t>
      </w:r>
      <w:r>
        <w:rPr>
          <w:rFonts w:cs="Times New Roman" w:ascii="Times New Roman" w:hAnsi="Times New Roman"/>
          <w:b/>
          <w:sz w:val="24"/>
          <w:szCs w:val="24"/>
        </w:rPr>
        <w:t>korupční jednání</w:t>
      </w:r>
      <w:r>
        <w:rPr>
          <w:rFonts w:cs="Times New Roman" w:ascii="Times New Roman" w:hAnsi="Times New Roman"/>
          <w:sz w:val="24"/>
          <w:szCs w:val="24"/>
        </w:rPr>
        <w:t xml:space="preserve"> není pouze jednání v rozporu s morálkou, ale jedná se o trestné činy přijetí úplatku (§ 331), podplácení (§ 332) a nepřímé úplatkářství (§ 333) dle zákona č. 40/2009 Sb., trestní zákoník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rní protikorupční program Okresního soudu v Karviné </w:t>
      </w:r>
      <w:r>
        <w:rPr>
          <w:rFonts w:cs="Times New Roman" w:ascii="Times New Roman" w:hAnsi="Times New Roman"/>
          <w:sz w:val="24"/>
          <w:szCs w:val="24"/>
        </w:rPr>
        <w:t>(dále jen „IPP“) je dokument vycházející ze Strategie vlády v boji s korupcí na období let 2013 a 2014 (schválená usnesením vlády ze dne 16. ledna 2013 č. 39, ve znění usnesení vlády ze dne 22. května 2013 č. 381 a usnesení vlády ze dne 13. listopadu 2013 č. 851), Vládní koncepce boje s korupcí na roky 2015 až 2017 (schválená usnesením vlády ze dne 15. prosince 2014 č. 1057), usnesení vlády ze dne 21. prosince 2015 č. 1077 k aktualizaci Rámcového resortního interního protikorupčního programu a Resortního interního protikorupčního programu Ministerstva spravedlnosti ČR č.j. MSP-13/2015/OK-OFK/117 aktualizovaného ke dni 31.3.2016. Tento program vnáší do řídícího a kontrolního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ému v oblastech, v nichž by mohlo dojít ke korupčnímu jednání, takové prvky, které svým charakterem brání vzniku možného korupčního jednání. Zároveň pojmově definuje korupční jednání v širším smyslu, nejen jako přijímání úplatků a podplácení.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ílem IPP </w:t>
      </w:r>
      <w:r>
        <w:rPr>
          <w:rFonts w:cs="Times New Roman" w:ascii="Times New Roman" w:hAnsi="Times New Roman"/>
          <w:sz w:val="24"/>
          <w:szCs w:val="24"/>
        </w:rPr>
        <w:t>je vytvořit na Okresním soudě v Karviné prostředí odmítající korupci, vhodnými průběžně přijímanými opatřeními toto prostředí posilovat, zejména osvětou, posilováním morální integrity zaměstnanců a aktivní propagací etických zásad, např. v rámci vzdělávání zaměstnanců, propagací protikorupčního postoje vedoucími pracovníky a naplňováním Etického kodexu zaměstnance. Nedílnou součástí podpory protikorupčního prostředí je nastavení systému pro oznámení podezření na korupci a ochrana oznamovatelů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PP by měl sloužit k včasnému rozpoznání korupčních rizik objektivně existujících či subjektivně předpokládaných v procesech probíhajících v rámci veškeré činnosti Okresního soudu v Karviné. Současně by měl obsahovat preventivní opatření eliminující tato korupční rizika již v zárodku. Nástrojem pro řízení korupčních rizik a jejich minimalizaci je </w:t>
      </w:r>
      <w:r>
        <w:rPr>
          <w:rFonts w:cs="Times New Roman" w:ascii="Times New Roman" w:hAnsi="Times New Roman"/>
          <w:b/>
          <w:sz w:val="24"/>
          <w:szCs w:val="24"/>
        </w:rPr>
        <w:t xml:space="preserve">Katalog korupčních rizik, </w:t>
      </w:r>
      <w:r>
        <w:rPr>
          <w:rFonts w:cs="Times New Roman" w:ascii="Times New Roman" w:hAnsi="Times New Roman"/>
          <w:sz w:val="24"/>
          <w:szCs w:val="24"/>
        </w:rPr>
        <w:t>kde důležitým prvkem je významnost rizika. Ke zvládání rizik s vyšší mírou významnosti a vyšší pravděpodobností výskytu je třeba nastavit kontrolní mechanismy. U rizik s menší mírou pravděpodobnosti výskytu klást důraz na dodržování Etického kodexu zaměstnanců, vzdělávání zaměstnanců, výběr zaměstnanců, nastavení systému pro oznamování korupc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lavním cílem řízení korupčních rizik je ochránit majetek státu a minimalizovat škody. Aktivním řízením korupčních rizik by IPP měl vnášet do řídicího systému takové prvky, které již svým charakterem brání vzniku možného korupčního prostředí nebo možnosti nepřímého zvýhodňování. K tomu by měla napomáhat funkčnost kontrolních mechanismů v těchto oblastech, pravidelné hodnocení korupčních rizik a prověřování rizikových oblastí. 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erní protikorupční program Okresního soudu v Karviné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základních pojmů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zaměstnanec</w:t>
      </w:r>
      <w:r>
        <w:rPr>
          <w:rFonts w:cs="Times New Roman" w:ascii="Times New Roman" w:hAnsi="Times New Roman"/>
          <w:sz w:val="24"/>
          <w:szCs w:val="24"/>
        </w:rPr>
        <w:t>: vedoucím zaměstnancem se pro účely tohoto materiálu rozumí funkcionáři soudu jmenování do funkce předsedy a místopředsedy soudu dle zákona o soudech a soudcích a vedoucí zaměstnanec v pracovním poměru ve smyslu zákoníku práce, který byl do příslušné funkce jmenován a řídí a organizuje práci podřízeným zaměstnancům (např. ředitel správy, hlavní účetní, vedoucí oddělení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ěstnanec</w:t>
      </w:r>
      <w:r>
        <w:rPr>
          <w:rFonts w:cs="Times New Roman" w:ascii="Times New Roman" w:hAnsi="Times New Roman"/>
          <w:sz w:val="24"/>
          <w:szCs w:val="24"/>
        </w:rPr>
        <w:t>: zaměstnancem se dále rozumí soudce jmenovaný prezidentem republiky a přidělený k výkonu funkce k Okresnímu soudu v Karviné a asistent soudce jmenovaný do funkce předsedou soudu, dle zákona o soudech a soudcích, a zaměstnanec v pracovním poměru ve smyslu zákoníku prác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tváření a posilování protikorupčního klimat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snižovat motivaci zaměstnanců ke korupci a zvyšovat pravděpodobnost jejího odhalení.</w:t>
      </w:r>
    </w:p>
    <w:p>
      <w:pPr>
        <w:pStyle w:val="Normal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pagace protikorupčního postoje vedoucími zaměstnan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u z hlavních povinností vedoucích zaměstnanců Okresního soudu v Karviné je prosazování protikorupčních postojů. Vedle vlastní bezúhonnosti se protikorupčním postojem rozumí zejména dodržování právních a vnitřních předpisů, zdůrazňování významu ochrany majetku státu, zdůrazňování důležitosti dodržování etických zásad při výkonu práce, propagace jednání odmítajícího korupci a důraz na prošetřování podezření z výskytu korupce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další povinnosti vedoucích zaměstnanců patří dále seznamování podřízených s možnými korupčními riziky v rámci jejich útvaru, včetně metod jejich předcházení a prosazování protikorupčních opatření proti těmto rizikům.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novat prostor problematice boje s korupcí na poradách a aktivně prosazov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korupční postoj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oddělení, kde se korupční jednání vyskytlo, projednat zobecněné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se zaměstnanci spolu s opatřeními přijatými k nápravě. Informov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ípadech korupčního jednání v obecné rovině na pracovních poradách 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 úrovních říze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tický kode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Dne 29. srpna 2014 byl rozhodnutím předsedy Okresního soudu v Karviné vydán Etický kodex  soudce Okresního soudu v Karviné (dále jen „Etický kodex“) a Etický kodex zaměstnance Okresního soudu v Karviné (dále jen „Etický kodex“), který je zveřejněn na intranetu (veřejných složkách soudu) a taktéž na webové stránce Okresního soudu v Karviné v rámci portálu justice (www.justice.cz). Etický kodex stanovuje chování a povinnosti zaměstnanců, které nevyplývají z právních či vnitřních předpisů. Jde o souhrn základních hodnot a principů etického chování, jehož účelem je vymezit a podporovat žádoucí standardy chování zaměstnance ve vztahu k veřejnosti a spolupracovníkům. Součástí Etického kodexu je soubor etických zásad vztahujících se k problematice korupce - zákaz korupčního jednání (čl. 6 Etického kodexu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držování Etického kodexu hodnotí všichni vedoucí zaměstnanci průběžně, trvale v rámci svých řídicích kompetencí. Porušení Etického kodexu je posuzováno jako porušení pracovních povinností zaměstnance ve smyslu pracovně právních předpisů. 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zaměstnanci odpovídají v rámci své řídící funkce za seznám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ěstnanců s Etickým kodexem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zaměstnanci průběžně hodnotí dodržování Etického kodexu svým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řízenými a výsledky zapracovávají do roční informace o plnění toho úkol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at v rámci vstupního vzdělávání pro nové zaměstnance informa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ysvětlení ve vztahu k zásadám Etického kodexu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ečit dostupnost Etického kodexu na intranetových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ternetových stránkách soudu v rámci portálu justice (www.justice.cz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  <w:tab/>
        <w:t>Vzdělávání zaměstnanc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zdělávání zaměstnanců v protikorupční problematice je zaměřeno na význam ochrany majetku státu, vysvětlování obsahu etického kodexu, zvyšování schopnosti rozpoznat korupci, zvyšování povědomí o ochraně zaměstnanců, kteří podezření na korupci oznámili, a na postupy soudu při prošetřování oznámení o podezření na korupční jednán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korupční problematika je zařazena do vstupního vzdělávání zaměstnanců a rovněž do dalších vzdělávacích aktivit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:</w:t>
      </w:r>
    </w:p>
    <w:p>
      <w:pPr>
        <w:pStyle w:val="MSptext"/>
        <w:tabs>
          <w:tab w:val="clear" w:pos="720"/>
        </w:tabs>
        <w:spacing w:before="0" w:after="0"/>
        <w:ind w:hanging="0"/>
        <w:rPr>
          <w:color w:val="000000"/>
        </w:rPr>
      </w:pPr>
      <w:r>
        <w:rPr>
          <w:color w:val="000000"/>
        </w:rPr>
        <w:t>1.3.1. Při tvorbě vnitřních předpisů okresního soudu zapracovávat ustanovení upozorňující</w:t>
      </w:r>
    </w:p>
    <w:p>
      <w:pPr>
        <w:pStyle w:val="MSptext"/>
        <w:tabs>
          <w:tab w:val="clear" w:pos="720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a možné korupční jednání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>
          <w:color w:val="000000"/>
          <w:u w:val="single"/>
        </w:rPr>
        <w:t>Odpovědnost:</w:t>
      </w:r>
      <w:r>
        <w:rPr>
          <w:color w:val="000000"/>
        </w:rPr>
        <w:tab/>
        <w:tab/>
        <w:t>ředitel správy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>
          <w:color w:val="000000"/>
          <w:u w:val="single"/>
        </w:rPr>
        <w:t>Termín:</w:t>
      </w:r>
      <w:r>
        <w:rPr>
          <w:color w:val="000000"/>
        </w:rPr>
        <w:tab/>
        <w:tab/>
        <w:t>průběžně, trvale</w:t>
      </w:r>
    </w:p>
    <w:p>
      <w:pPr>
        <w:pStyle w:val="MSptext"/>
        <w:tabs>
          <w:tab w:val="clear" w:pos="720"/>
        </w:tabs>
        <w:spacing w:before="0" w:after="0"/>
        <w:ind w:hanging="0"/>
        <w:rPr>
          <w:color w:val="000000"/>
        </w:rPr>
      </w:pPr>
      <w:r>
        <w:rPr>
          <w:color w:val="000000"/>
          <w:u w:val="single"/>
        </w:rPr>
        <w:t>Termín hodnocení:</w:t>
      </w:r>
      <w:r>
        <w:rPr>
          <w:color w:val="000000"/>
        </w:rPr>
        <w:tab/>
        <w:t>vždy k 31. 12. lichého kalendářního roku jako podklad pro hodnocení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stit školení nových zaměstnanců a zaměstnanců na pozicích s vyšší míro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čního rizika minimálně jednou ročně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í ředitel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zaměstnanci poskytnou informaci o vzdělávání podřízených zaměstnanc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otikorupční a etické problematice jako součást ročního hodnocení úkolů IPP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left="1418" w:hanging="1418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b/>
          <w:b/>
        </w:rPr>
      </w:pPr>
      <w:r>
        <w:rPr>
          <w:b/>
        </w:rPr>
        <w:t>1.4.</w:t>
        <w:tab/>
        <w:t xml:space="preserve">Systém pro oznámení podezření na korupci </w:t>
      </w:r>
    </w:p>
    <w:p>
      <w:pPr>
        <w:pStyle w:val="MSptext"/>
        <w:tabs>
          <w:tab w:val="clear" w:pos="720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 xml:space="preserve">Za účelem zajištění transparentního a protikorupčního prostředí je vytvořen systém pro oznámení (včetně anonymního) podezření na korupční jednání, a to jak oznámení zaměstnanců, tak veřejnosti. Systém poskytuje důvěryhodný prostor a důvěryhodné nástroje pro oznámení podezření. 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podání oznámení podezření na korupci zaměstnanci či veřejností je možno využít všechny komunikační kanály soudu nebo speciální e-mailovou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upce@osoud.kna.just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>Oznámení by mělo obsahovat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/>
      </w:pPr>
      <w:r>
        <w:rPr/>
        <w:t>identifikaci osob podezřelých z korupčního jednání,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/>
      </w:pPr>
      <w:r>
        <w:rPr/>
        <w:t>podrobný popis možného korupčního jednání,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/>
      </w:pPr>
      <w:r>
        <w:rPr/>
        <w:t>konkrétní důkazy o možném korupčním jednání,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/>
      </w:pPr>
      <w:r>
        <w:rPr/>
        <w:t xml:space="preserve">případný požadavek na zachování anonymity oznamovatele. </w:t>
      </w:r>
    </w:p>
    <w:p>
      <w:pPr>
        <w:pStyle w:val="MSptext"/>
        <w:tabs>
          <w:tab w:val="clear" w:pos="720"/>
        </w:tabs>
        <w:spacing w:before="0" w:after="0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>Při podezření ze spáchání trestného činu je zaměstnanec povinen věc oznámit též orgánům činným v trestním řízení.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>Přijaté oznámení se zapisuje do správního deníku.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>Systém pro pověřování podezření na korupci je zpravidla dvoustupňový:</w:t>
      </w:r>
    </w:p>
    <w:p>
      <w:pPr>
        <w:pStyle w:val="MSptext"/>
        <w:numPr>
          <w:ilvl w:val="0"/>
          <w:numId w:val="6"/>
        </w:numPr>
        <w:tabs>
          <w:tab w:val="clear" w:pos="720"/>
        </w:tabs>
        <w:spacing w:before="0" w:after="0"/>
        <w:rPr/>
      </w:pPr>
      <w:r>
        <w:rPr/>
        <w:t>Úvodní posouzení relevance oznámené informace</w:t>
      </w:r>
    </w:p>
    <w:p>
      <w:pPr>
        <w:pStyle w:val="MSptext"/>
        <w:numPr>
          <w:ilvl w:val="0"/>
          <w:numId w:val="6"/>
        </w:numPr>
        <w:tabs>
          <w:tab w:val="clear" w:pos="720"/>
        </w:tabs>
        <w:spacing w:before="0" w:after="0"/>
        <w:rPr/>
      </w:pPr>
      <w:r>
        <w:rPr/>
        <w:t>Prověření oznámených informací.</w:t>
      </w:r>
    </w:p>
    <w:p>
      <w:pPr>
        <w:pStyle w:val="MSptext"/>
        <w:tabs>
          <w:tab w:val="clear" w:pos="720"/>
        </w:tabs>
        <w:spacing w:before="0" w:after="0"/>
        <w:ind w:hanging="0"/>
        <w:rPr>
          <w:color w:val="C00000"/>
        </w:rPr>
      </w:pPr>
      <w:r>
        <w:rPr>
          <w:color w:val="C00000"/>
        </w:rPr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>Oznámené informace posuzuje a prověřuje předseda soudu ve spolupráci s příslušným vedoucím zaměstnancem, jehož kompetencí se oznámená informace týká.</w:t>
      </w:r>
    </w:p>
    <w:p>
      <w:pPr>
        <w:pStyle w:val="MSptext"/>
        <w:tabs>
          <w:tab w:val="clear" w:pos="720"/>
        </w:tabs>
        <w:spacing w:before="0" w:after="0"/>
        <w:ind w:hanging="0"/>
        <w:rPr>
          <w:color w:val="C00000"/>
        </w:rPr>
      </w:pPr>
      <w:r>
        <w:rPr>
          <w:color w:val="C0000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 aktualizovat kontakty pro oznamování korupce a zajistit jejich zveřejně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intranetových a internetových stránkách soudu v rámci portálu justice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justice.cz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5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ana oznamovatelů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ní soud v Karviné deklaruje ochranu oznamovatelů podezření na korupční jednání, spočívající v nastavení postupů a pravidel, které zajistí podporu a ochranu osobám, upozorňujícím v dobré víře na možné korupční jednání. Jedná se zejména o systém umožňující utajení identity oznamovatelů, nestranného posuzování jakéhokoli jednání vůči zaměstnancům, které lze považovat za diskriminaci či represi za to, že podali oznámení o podezření z korupčního jednání. Ochranné postupy se vztahují i na zaměstnance, u kterých se v rámci posouzení neprokázalo pochybení. Správně nastavený systém oznamovacích mechanismů napomáhá zabránit nekalému jednání, předchází problémům a posiluje etiku a kulturu chování uvnitř organizace.  </w:t>
      </w:r>
    </w:p>
    <w:p>
      <w:pPr>
        <w:pStyle w:val="MSptext"/>
        <w:tabs>
          <w:tab w:val="clear" w:pos="720"/>
        </w:tabs>
        <w:spacing w:before="0" w:after="120"/>
        <w:ind w:hanging="0"/>
        <w:jc w:val="left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/>
          <w:color w:val="C00000"/>
          <w:sz w:val="24"/>
          <w:szCs w:val="24"/>
          <w:u w:val="single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zaměstnanci odpovídají za aktivní propagaci systému ochran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movatelů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ec nesmí být diskriminován za to, že podal oznámení o podezření 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upční jednání. Nesmí být vůči němu v této souvislosti činěny přímé ani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římé represe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movateli je zajištěna anonymita pro jeho ochranu, pokud o ni požádá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MSptext"/>
        <w:tabs>
          <w:tab w:val="clear" w:pos="720"/>
        </w:tabs>
        <w:spacing w:before="0" w:after="120"/>
        <w:ind w:hanging="0"/>
        <w:jc w:val="left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MSptext"/>
        <w:tabs>
          <w:tab w:val="clear" w:pos="720"/>
        </w:tabs>
        <w:spacing w:before="0" w:after="120"/>
        <w:ind w:hanging="0"/>
        <w:jc w:val="left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ransparentnost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odrazovat zaměstnance od korupčního jednání prostřednictvím zvyšování pravděpodobnosti jejího odhalení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tnost ve všech činnostech je jednou ze základních priorit okresního soudu. K budování transparentního prostředí přispívá zveřejňování relevantních informací, zejména o nakládání s veřejnými prostředky.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řejňování informací o veřejných prostředcích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soud v Karviné zpřístupňuje informace o nakládání s veřejnými prostředky zaměstnancům i veřejnosti za účelem zvýšení pravděpodobnosti odhalení korup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web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data.justice.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veřejňovat přehled smluv a faktur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avní účet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, trvale, ve stanovených termíne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hého kalendářního rok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podklad pro hodnoc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daje o rozpočtových a účetních informacích Okresního soudu v Karviné jsou zveřejňovány na informačním portálu Ministerstva financí – Monitor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itor.statnipokladna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avní účet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hého kalendářního 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internetových stránkách soudu v rámci portálu justice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justice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eřejňovat informace o nakládání s majetkem státu v oblasti nabídek prodeje 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nájm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referent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ůběžně, trval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hého kalendářního 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filu zadavatele zveřejňovat všechny povinné informace k veřejným zakázk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ýběru dodavatelů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referent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lušní zaměstnanci pověřeni zadáváním veřejných zakázek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hého kalendářního 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ako podklad pro hodnocení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veřejňování informací o systému rozhodování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soud v Karviné transparentně zpřístupňuje informace o struktuře a kompetencích při rozhodování zaměstnancům i veřejnosti na svých internetových stránkách v rámci portálu justice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justice.cz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"/>
        <w:gridCol w:w="992"/>
        <w:gridCol w:w="142"/>
        <w:gridCol w:w="2371"/>
        <w:gridCol w:w="2303"/>
        <w:gridCol w:w="2303"/>
      </w:tblGrid>
      <w:tr>
        <w:trPr/>
        <w:tc>
          <w:tcPr>
            <w:tcW w:w="199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internetových stránkách soudu v rámci portálu justi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justice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ňovat informace dle zák. č. 106/1999 Sb., o svobodném přístupu k informacím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ený zaměstnanec soudu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ec pověřený vyřizováním žádostí o informace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internetových stránkách soudu v rámci portálu justice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justice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ňovat informace v rozsah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strukturu soudu vyjadřující vztahy nadřízenosti a podřízenost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na vedení soudu, informační kancelář, podatelnu, telefonní ústřed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životopisy vedení soudu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ůběžně, trval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ízení korupčních rizik a monitoring kontr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nastavit účinné kontrolní mechanismy a zajistit efektivní odhalování korupčního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ání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Hodnocení korupčních rizik 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kace, hodnocení a řízení korupčních rizik je součástí celkového procesu práce s riziky spojenými s činností Okresního soudu v Karviné. Efektivní řízení rizik je podmíněno fungováním účinného vnitřního kontrolního systému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korupčních rizik zahrnuje zejmé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ci korupčního rizika</w:t>
      </w:r>
      <w:r>
        <w:rPr>
          <w:rFonts w:cs="Times New Roman" w:ascii="Times New Roman" w:hAnsi="Times New Roman"/>
          <w:sz w:val="24"/>
          <w:szCs w:val="24"/>
        </w:rPr>
        <w:t>, tj. potencionální nebezpečí, že v určitém procesu probíhajícím na soudě může dojít ke korupčnímu jednání zaměstnanc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dnocení korupčního rizika</w:t>
      </w:r>
      <w:r>
        <w:rPr>
          <w:rFonts w:cs="Times New Roman" w:ascii="Times New Roman" w:hAnsi="Times New Roman"/>
          <w:sz w:val="24"/>
          <w:szCs w:val="24"/>
        </w:rPr>
        <w:t xml:space="preserve">, tj. stanovení míry pravděpodobnosti, že tato skutečnost nastane (stupeň četnosti), a stanovení míry dopadu (vlivu) na chod soudu; součinem těchto dvou veličin je míra významnosti korupčního rizik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tvoření katalogu korupčních rizi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stavení kontrolních mechanismů</w:t>
      </w:r>
      <w:r>
        <w:rPr>
          <w:rFonts w:cs="Times New Roman" w:ascii="Times New Roman" w:hAnsi="Times New Roman"/>
          <w:sz w:val="24"/>
          <w:szCs w:val="24"/>
        </w:rPr>
        <w:t xml:space="preserve"> pro zabránění korupci, tj. přijetí konkrétních opatření, která budou minimalizovat pravděpodobnost vzniku či dopad jednotlivých identifikovaných rizik a bránit tomu, aby mohla nastat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ledování plnění protikorupčních opatření k eliminaci a minimalizaci rizik</w:t>
      </w:r>
      <w:r>
        <w:rPr>
          <w:rFonts w:cs="Times New Roman" w:ascii="Times New Roman" w:hAnsi="Times New Roman"/>
          <w:sz w:val="24"/>
          <w:szCs w:val="24"/>
        </w:rPr>
        <w:t xml:space="preserve"> a hodnocení jejich realizace a účinnosti, případná aktualizace při vzniku a identifikaci nového korupčního rizika na základě vývoje procesů probíhajících na soudě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edoucí zaměstnanci identifikují a hodnotí korupční rizika spojená s činností soudu a hodnotí přiměřenost a účinnost přijatých opatření k minimalizaci rizik. Identifikovaná korupční rizika a opatření přijímaná k jejich potlačení jsou obsažena v Katalogu korupčních rizik. </w:t>
      </w:r>
    </w:p>
    <w:p>
      <w:pPr>
        <w:pStyle w:val="Normal"/>
        <w:ind w:left="357" w:hanging="35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 hodnocení korupčního rizika je využíván následující bodový systém:</w:t>
      </w:r>
    </w:p>
    <w:p>
      <w:pPr>
        <w:pStyle w:val="Normal"/>
        <w:spacing w:before="240" w:after="6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děpodobnost výskytu jevu</w:t>
      </w:r>
      <w:r>
        <w:rPr>
          <w:rFonts w:cs="Times New Roman" w:ascii="Times New Roman" w:hAnsi="Times New Roman"/>
          <w:sz w:val="24"/>
          <w:szCs w:val="24"/>
        </w:rPr>
        <w:t xml:space="preserve"> (korupčního jednání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71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děpodobnost výskytu jevu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ěř vyloučený, výjimečn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ý, avšak nepravděpodobn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ý, pravděpodobn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děpodobný, čast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ěř jistý</w:t>
            </w:r>
          </w:p>
        </w:tc>
      </w:tr>
    </w:tbl>
    <w:p>
      <w:pPr>
        <w:pStyle w:val="Normal"/>
        <w:spacing w:before="240" w:after="6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pad výskytu jevu</w:t>
      </w:r>
      <w:r>
        <w:rPr>
          <w:rFonts w:cs="Times New Roman" w:ascii="Times New Roman" w:hAnsi="Times New Roman"/>
          <w:sz w:val="24"/>
          <w:szCs w:val="24"/>
        </w:rPr>
        <w:t xml:space="preserve"> (korupčního jednání)</w:t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401"/>
      </w:tblGrid>
      <w:tr>
        <w:trPr>
          <w:trHeight w:val="74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ra dopadu jevu na chod soudu</w:t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y žádný, bez vlivu, nevýznamné finanční ztráty</w:t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lo podstatný, malé finanční ztráty</w:t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tný, opakující se výpadky, střední finanční ztráty</w:t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ní, selhání základních funkcí, velké finanční ztráty</w:t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stující, OSS není schopna plnit úkoly, které jí ukládá zákon a pro které byla zřízena, obrovské finanční ztrá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zorec výpočtu míry významnosti korupčního rizika je následující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nost korupčního rizika = pravděpodobnost výskytu jevu x dopad výskytu jev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42"/>
        <w:gridCol w:w="2371"/>
        <w:gridCol w:w="2303"/>
        <w:gridCol w:w="2303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covat korupční rizika a opatření, která byla přijata ke snížení jeji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děpodobnosti výskytu nebo dopadu 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16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3.2    Monitoring kontrolních mechanismů odhalujících korupc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ravidelné testování účinnosti kontrolních mechanismů pro zabránění či odhalení rizik spojených s korupčním jednáním. Tento proces je součástí řídicí činnosti vedoucích zaměstnanců na všech úrovních řízení. Součástí monitoringu je posuzování dostatečnosti deklarovaných opatření ke snížení rizika korupčního jednání a rovněž aktuálnost a přiměřenost souvisejících interních předpisů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12"/>
        <w:gridCol w:w="2359"/>
        <w:gridCol w:w="12"/>
        <w:gridCol w:w="2291"/>
        <w:gridCol w:w="12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407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zaměstnanci zajistí v rámci své řídící a kontrolní činnosti prověř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čnosti nastavených opatření a mechanismu k odhalení korupčního jedná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souzení aktuálnosti a přiměřenosti souvisejících interních předpisů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3.3    Prošetřování rizikových oblastí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i s identifikovaným vysokým stupněm korupčního rizika jsou pravidelně prošetřovány s cílem vyhodnotit, zda existují skutečnosti nasvědčující výskytu korupčního jednání. Rizikové oblasti jsou podrobovány průběžným kontrolám v rámci vnitřní kontrolní řídicí činnosti prováděné vedoucími či pověřenými zaměstnanci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71"/>
        <w:gridCol w:w="12"/>
        <w:gridCol w:w="2291"/>
        <w:gridCol w:w="12"/>
        <w:gridCol w:w="2187"/>
        <w:gridCol w:w="104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zaměstnanci, v jejichž útvaru či oddělení je významnost rizik korupce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a jako střední až vysoká, zabezpečí zvýšenou průběžnou kontrolu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chto oblastí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1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upy při podezření na korupci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minimalizovat ztráty způsobené korupčním jednáním a zabránit výskytu dalšího obdobného jednán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odkladná reakce na podezření na korupční jednání zvyšuje pravděpodobnost jeho správného prověření a případného prokázání. Analýza příčin vzniku korupčního jednání je východiskem pro posílení preventivních mechanismů k zabránění opakovaného výskytu korupce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  Postupy při prošetřování podezření na korupc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  <w:t>Okresní soud v Karviné má stanoveny transparentní postupy pro prošetřování podezření na korupci. Jde zejména o postupy v rámci systému pro oznámení podezření na korupci a systému ochrany oznamovatelů (viz část 1.4 a 1.5 IPP).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71"/>
        <w:gridCol w:w="12"/>
        <w:gridCol w:w="2291"/>
        <w:gridCol w:w="12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rošetřování oznámení podezření na korupci postupovat nestranně v soulad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IPP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podílející se prošetřování informa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  <w:tab/>
        <w:t>Následná opatření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ace nápravných opatření omezí opakování korupčního jednání či zajistí jeho včasné </w:t>
      </w:r>
      <w:r>
        <w:rPr/>
        <w:t>odhalení v budoucnu.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71"/>
        <w:gridCol w:w="12"/>
        <w:gridCol w:w="2291"/>
        <w:gridCol w:w="12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prokázaného korupčního jednání jsou k jeho eliminaci přijímá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zaměřená na oblast úpravy vnitřních předpisů, vyvození disciplinární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cí a řešení vzniklých škod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Vyhodnocování Interního protikorupčního programu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zjistit, zda jsou plněna protikorupční opatření, zdokonalovat IPP Okresního soudu v Karviné. 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 xml:space="preserve">Shromáždění údajů a vyhodnocení interního protikorupčního programu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ování účinnosti IPP je zaměřeno na plnění jeho jednotlivých částí jak kvalitativně, tak kvantitativně, na účinnost tohoto plnění a na implementaci nápravných opatření. 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83"/>
        <w:gridCol w:w="2303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Úkol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cení účinnosti IPP současně s návrhem na aktualizaci Katalogu korupční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 zpracuje ředitel správy za součinnosti všech vedoucích zaměstnanců 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í předsedovi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 a všichni vedoucí zaměstnanci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3. sudého kalendářního roku podle stavu k 31. 12. lichého kalendářního roku jako podklad pro hodnocení a aktualizaci IPP</w:t>
            </w:r>
          </w:p>
        </w:tc>
      </w:tr>
    </w:tbl>
    <w:p>
      <w:pPr>
        <w:pStyle w:val="Normal"/>
        <w:spacing w:before="0" w:after="120"/>
        <w:ind w:left="567"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 xml:space="preserve">Zpráva o IPP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nění IPP ve struktuře výše uvedených opatření je každoročně zpracována zpráva. Obsahem zprávy je stav implementace protikorupčních nástrojů, plán nápravných opatření, systém a rozsah realizovaných školení, Katalog korupčních rizik, počet identifikovaných podezření na korupci a výsledek jejich prověření, výsledek hodnocení účinnosti celého protikorupčního programu. Zpráva je předkládána na základě vyhodnocení dle bodu 5.1 ředitelem správy ke schválení předsedovi soudu.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83"/>
        <w:gridCol w:w="2303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Úkol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základě vyhodnocení dle úkolu 5.1.1 zpracuje ředitel správy Zprávu o IPP včetně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u aktualizace znění IPP a konkrétních úkolů, jež z vyhodnocení vyplynuly 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í předsedovi soudu ke schvále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3. sudého kalendářního rok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  <w:tab/>
        <w:t>Aktualizace IP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ktualizovaný IPP obsahuje úpravy jednotlivých bodů tam, kde ze zprávy o plnění a z hodnocení účinnosti vyplynula potřeba zlepšení, nebo uvedený úkol byl jednoznačně splněn. Aktuální znění bude zveřejňováno na internetových stránkách soudu v rámci portálu justice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justice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12"/>
        <w:gridCol w:w="2371"/>
        <w:gridCol w:w="2303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Úkol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ést aktualizaci znění IPP na základě závěrů zprávy o IPP a přijatých či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žených opatření a provést kontrolu souladu s aktuálním Rámcovým resortní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m protikorupčním programem a Resortním interním protikorupční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em MSp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editel správy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6977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31. 5. sudého kalendářního roku </w:t>
            </w:r>
          </w:p>
        </w:tc>
      </w:tr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ované znění IPP schválené předsedou soudu zveřejnit na internetový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ánkách soudu v rámci portálu justice (www.justice.cz)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 6. sudého kalendářního rok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ést aktualizaci Katalogu korupčních rizik v návaznosti na vyhodnoc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osti opatření a po schválení předsedou soudu zveřejnit na intranetový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ánkách soudu 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 6. sudého kalendářního roku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240"/>
        <w:ind w:left="426" w:hanging="426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ávěr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í protikorupční program Okresního soudu v Karviné je účinný dnem podpisu předsedou soudu a je v plném rozsahu závazný pro všechny zaměstnance. 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96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9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e@osoud.kna.justice.cz" TargetMode="External"/><Relationship Id="rId3" Type="http://schemas.openxmlformats.org/officeDocument/2006/relationships/hyperlink" Target="http://monitor.statnipokladna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justice.cz/" TargetMode="Externa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http://www.justice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8:00Z</dcterms:created>
  <dc:creator>Krejčířová Hana Ing.</dc:creator>
  <dc:description/>
  <dc:language>en-US</dc:language>
  <cp:lastModifiedBy>Čujdík Jiří</cp:lastModifiedBy>
  <cp:lastPrinted>2018-03-29T14:48:00Z</cp:lastPrinted>
  <dcterms:modified xsi:type="dcterms:W3CDTF">2018-10-30T09:48:00Z</dcterms:modified>
  <cp:revision>2</cp:revision>
  <dc:subject/>
  <dc:title>ČR - Okresní soud v Karviné</dc:title>
</cp:coreProperties>
</file>