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kresnímu soudu v Karviné</w:t>
      </w:r>
    </w:p>
    <w:p>
      <w:pPr>
        <w:pStyle w:val="Normal"/>
        <w:rPr>
          <w:sz w:val="28"/>
        </w:rPr>
      </w:pPr>
      <w:r>
        <w:rPr>
          <w:sz w:val="28"/>
        </w:rPr>
        <w:t>Ke sp.zn……………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ávrh na zahájení řízení</w:t>
      </w:r>
    </w:p>
    <w:p>
      <w:pPr>
        <w:pStyle w:val="Normal"/>
        <w:jc w:val="center"/>
        <w:rPr/>
      </w:pPr>
      <w:r>
        <w:rPr>
          <w:b/>
          <w:sz w:val="32"/>
        </w:rPr>
        <w:t>o zvýšení  (snížení) výživnéh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zletilé dítě:</w:t>
        <w:tab/>
        <w:tab/>
        <w:tab/>
        <w:tab/>
        <w:t>( jméno, příjmení, datum narození, bydliště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ka</w:t>
        <w:tab/>
        <w:t>:</w:t>
        <w:tab/>
        <w:tab/>
        <w:tab/>
        <w:tab/>
        <w:t>( jméno, příjmení, datum narození, bydliště, zaměstnavatel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ec:</w:t>
        <w:tab/>
        <w:tab/>
        <w:tab/>
        <w:tab/>
        <w:tab/>
        <w:t>( jméno, příjmení, datum narození, bydliště, zaměstnavatel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Uvést, kterým soudem a kterým rozsudkem bylo naposledy rozhodováno o výživném pro nezl. dítě ( nezl. děti ) a jak, u koho a kde dítě  ( děti )  nyní bydl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Uvést, jaké jsou poměry navrhovatele ( s kým žije ve společné domácnosti, názvy a adresy všech svých zaměstnavatelů od doby posledního rozhodování o výživném, nejdéle za poslední tři roky,  dále jaké jsou poměry spolužijících osob – jejich zaměstnání, počet dětí apod.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Uvést, jaké jsou poměry druhého rodiče ( názvy a adresy jeho zaměstnavatelů od doby posledního rozhodování o výživném, nejdéle za poslední tři roky, je-li to navrhovateli známo, dále s kým žije ve společné domácnosti apod. 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 xml:space="preserve">Uveďte důvody svého návrhu…………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II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 ohledem na výše uvedené skutečnosti navrhuji  vydání tohot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R O Z S U D K U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živné stanovené matce ( otci ) naposledy rozsudkem……………………. se zvyšuje ( se snižuje ) od……………. pro ……………..( jméno a příjmení dítěte ) z částky……………….. na částku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/>
        <w:t xml:space="preserve">V </w:t>
      </w:r>
      <w:r>
        <w:rPr>
          <w:b/>
        </w:rPr>
        <w:t>...........................................</w:t>
      </w:r>
      <w:r>
        <w:rPr/>
        <w:t xml:space="preserve"> dne </w:t>
      </w:r>
      <w:r>
        <w:rPr>
          <w:b/>
        </w:rPr>
        <w:t>..................................</w:t>
      </w:r>
    </w:p>
    <w:p>
      <w:pPr>
        <w:pStyle w:val="TextBody"/>
        <w:ind w:left="5664" w:hanging="0"/>
        <w:rPr/>
      </w:pPr>
      <w:r>
        <w:rPr>
          <w:sz w:val="22"/>
        </w:rPr>
        <w:t>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55:00Z</dcterms:created>
  <dc:creator>Soud</dc:creator>
  <dc:description/>
  <dc:language>en-US</dc:language>
  <cp:lastModifiedBy>Szvitková Martina</cp:lastModifiedBy>
  <cp:lastPrinted>2016-09-14T15:54:00Z</cp:lastPrinted>
  <dcterms:modified xsi:type="dcterms:W3CDTF">2016-09-14T13:55:00Z</dcterms:modified>
  <cp:revision>2</cp:revision>
  <dc:subject/>
  <dc:title>Okresnímu soudu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1171437</vt:r8>
  </property>
  <property fmtid="{D5CDD505-2E9C-101B-9397-08002B2CF9AE}" pid="3" name="_AuthorEmail">
    <vt:lpwstr>apruzinska@osoud.kna.justice.cz</vt:lpwstr>
  </property>
  <property fmtid="{D5CDD505-2E9C-101B-9397-08002B2CF9AE}" pid="4" name="_AuthorEmailDisplayName">
    <vt:lpwstr>Pružinská An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