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esnímu soudu v Karviné</w:t>
      </w:r>
    </w:p>
    <w:p>
      <w:pPr>
        <w:pStyle w:val="Normal"/>
        <w:rPr/>
      </w:pPr>
      <w:r>
        <w:rPr/>
        <w:t>oddělení opatrovn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na zahájení řízení o svéprávnost a o opatrovnictv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vrhovatel :</w:t>
        <w:tab/>
        <w:tab/>
        <w:tab/>
        <w:t>jméno, příjmení, datum narození, bydliště navrh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zovaná osoba:</w:t>
        <w:tab/>
        <w:tab/>
        <w:t>jméno, příjmení, datum narození a bydliště toho, jehož svéprávnost má být omezen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Stručně uvést poměr k tomu, kdo má být omezen ve svéprávnosti, důvody svého návrhu, tj. zejména jak se projevuje jeho duševní onemocnění, zda se stav zhoršuje, zda s onemocněním souvisí postižení intelektu, paměti, zda je orientována místem a časem, zda zachovává osobní hygienu, zda je schopna samostatně vyřizovat své záležitosti, od kdy je léčena pro své psychické onemocnění, ve kterých léčebnách a kdy naposledy byla hospitalizována pro toto onemocnění, aj. další pozn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vést osobní poměry toho, kdo má být omezen ve svéprávnosti – s kým žije ve společné domácnosti, kolik má dětí, jak se tyto děti jmenují, bydl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utno uvést jméno, příjmení a sídlo praktického lékaře včetně ostatních lékařů, k nimž dochází se svým psych. onemoc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ho navrhuje navrhovatel jako stálého opatrovníka, bude-li návrhu vyhověno a posuzovaný bude ve svéprávnosti ome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 xml:space="preserve">Vzhledem ke shora uvedeným skutečnostem navrhuji, aby soud vydal t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UDE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(uvést jméno, příjmení, datum narození) se omezuje ve svéprávnosti v tom, že není způsobilý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tálým opatrovníkem posuzovaného soud jmenuje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  <w:t>podpis navrh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viné dne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d v o j m o </w:t>
      </w:r>
    </w:p>
    <w:p>
      <w:pPr>
        <w:pStyle w:val="Normal"/>
        <w:rPr/>
      </w:pPr>
      <w:r>
        <w:rPr/>
        <w:t>+ lékařská zpráva o duševním stavu posuzova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4:00Z</dcterms:created>
  <dc:creator>JENSEEV1</dc:creator>
  <dc:description/>
  <dc:language>en-US</dc:language>
  <cp:lastModifiedBy>Szvitková Martina</cp:lastModifiedBy>
  <cp:lastPrinted>2016-09-14T15:34:00Z</cp:lastPrinted>
  <dcterms:modified xsi:type="dcterms:W3CDTF">2016-09-14T13:35:00Z</dcterms:modified>
  <cp:revision>3</cp:revision>
  <dc:subject/>
  <dc:title>Okresnímu soudu v Karviné</dc:title>
</cp:coreProperties>
</file>