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/>
        <w:t>Okresní soud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v K a r v i n é  </w:t>
      </w:r>
    </w:p>
    <w:p>
      <w:pPr>
        <w:pStyle w:val="Normal"/>
        <w:spacing w:lineRule="auto" w:line="360"/>
        <w:ind w:left="357" w:hanging="0"/>
        <w:rPr/>
      </w:pPr>
      <w:r>
        <w:rPr/>
        <w:t>ke sp. značce</w:t>
      </w:r>
    </w:p>
    <w:p>
      <w:pPr>
        <w:pStyle w:val="Normal"/>
        <w:pBdr>
          <w:top w:val="single" w:sz="4" w:space="1" w:color="000000"/>
        </w:pBdr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Návrh na úpravu styku s nezletilým dítětem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  <w:t>Nezletilý – á :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  <w:t>(jméno, příjmení, datum narození, bytem)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  <w:t>Matka: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  <w:t>(jméno, příjmení, datum narození, bytem, zaměstnání)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  <w:t>Otec: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  <w:t>(jméno, příjmení, datum narození, bytem, zaměstnání)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57" w:hanging="0"/>
        <w:jc w:val="center"/>
        <w:rPr/>
      </w:pPr>
      <w:r>
        <w:rPr/>
        <w:t>I.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  <w:tab/>
        <w:t>Rozsudkem Okresního soudu v Karviné ze dne…………………….sp. zn. …………………. byl-a nezletilý-á svěřen-a do výchovy matce a mi pak bylo stanoveno výživné měsíce ………. Kč. Toto výživné řádně a včas platím – neplatím.</w:t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  <w:tab/>
        <w:t xml:space="preserve">S dítětem se nestýkám ( stýkám )…………………..( uvést jak často, z jakého důvodu, atd.). Chci se stýkat……………………………. ( jak často, kde apod.). </w:t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  <w:tab/>
        <w:t>Ke svým poměrům uvádím, že žiji sám – žiji ve společné domácnosti s (jméno a příjmení, stav, zaměstnání), obýváme byt o velikosti………, dítě mou domácnost zná (nezná )…..</w:t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  <w:tab/>
        <w:t>Uvést další skutečnosti o svých poměrech a poměrech dítěte.</w:t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 xml:space="preserve">Navrhuji, aby soud po provedeném jednání vydal tento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r o z s u d e k  :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ab/>
        <w:t>Otci se upravuje styk s nezl. ………………………. a to …………………. ( např. každý lichý víkend od pátku ….. hod do neděle…….hod., v době letních prázdnin vždy od …… do ……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 xml:space="preserve">Dále se otci upravuje styk s nezletilým v době vánočních svátků vždy 25.12. každého </w:t>
      </w:r>
    </w:p>
    <w:p>
      <w:pPr>
        <w:pStyle w:val="Normal"/>
        <w:ind w:left="357" w:hanging="0"/>
        <w:jc w:val="both"/>
        <w:rPr/>
      </w:pPr>
      <w:r>
        <w:rPr/>
        <w:t>roku v době od 9.00 do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V ……………….</w:t>
        <w:tab/>
        <w:t>dne …………..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  <w:t>Podpis: ……………..</w:t>
      </w:r>
    </w:p>
    <w:p>
      <w:pPr>
        <w:pStyle w:val="Normal"/>
        <w:ind w:left="357" w:hanging="0"/>
        <w:rPr/>
      </w:pP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3:00Z</dcterms:created>
  <dc:creator>Soud</dc:creator>
  <dc:description/>
  <dc:language>en-US</dc:language>
  <cp:lastModifiedBy>Szvitková Martina</cp:lastModifiedBy>
  <cp:lastPrinted>2016-09-14T15:43:00Z</cp:lastPrinted>
  <dcterms:modified xsi:type="dcterms:W3CDTF">2016-09-14T13:43:00Z</dcterms:modified>
  <cp:revision>2</cp:revision>
  <dc:subject/>
  <dc:title>Okresní s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053753</vt:r8>
  </property>
  <property fmtid="{D5CDD505-2E9C-101B-9397-08002B2CF9AE}" pid="3" name="_AuthorEmail">
    <vt:lpwstr>apruzinska@osoud.kna.justice.cz</vt:lpwstr>
  </property>
  <property fmtid="{D5CDD505-2E9C-101B-9397-08002B2CF9AE}" pid="4" name="_AuthorEmailDisplayName">
    <vt:lpwstr>Pružinská 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