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. zn.: </w:t>
      </w:r>
    </w:p>
    <w:p>
      <w:pPr>
        <w:pStyle w:val="Heading2"/>
        <w:jc w:val="center"/>
        <w:rPr/>
      </w:pPr>
      <w:r>
        <w:rPr/>
        <w:t>Prohláš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osobních, majetkových a výdělkových poměrech pro bezplatnou obhajobu a obhajobu za sníženou odměnu  v  trestní věci sp.zn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POMĚRY OSOBNÍ A RODINNÉ</w:t>
      </w:r>
    </w:p>
    <w:p>
      <w:pPr>
        <w:pStyle w:val="Normal"/>
        <w:rPr/>
      </w:pPr>
      <w:r>
        <w:rPr>
          <w:sz w:val="20"/>
          <w:szCs w:val="20"/>
        </w:rPr>
        <w:tab/>
        <w:t>1. Jméno a příjmení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/>
      </w:pPr>
      <w:r>
        <w:rPr>
          <w:sz w:val="20"/>
          <w:szCs w:val="20"/>
        </w:rPr>
        <w:tab/>
        <w:t xml:space="preserve">2. Datum narození: </w:t>
      </w: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3. státní občanstv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stav (svobodný, ženatý, rozvedený, ovdovělý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5. bydliště - pobyt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nynější a původní zaměstnání žad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PŘÍJMY Z PRACOVNÍHO (UČEBNÍHO) POMĚRU NEBO NEMOCENSKÉHO POJIŠTĚNÍ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(SOCIÁLNÍHO ZABEZPEČENÍ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. zaměstnání a postavení v ně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. organizace, u které pracuje - plátce dávek nemocenského pojištění (sociálního zabezpečen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9. veškerý čistý příjem ze zaměstnání nebo z nemocenského pojištění (sociální zabezpečení) </w:t>
              <w:tab/>
              <w:t>jednotlivě v posledních třech měsící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U žadatelů, kteří nepobírají žádný z těchto příjmů, potvrdí údaje organizace nebo orgá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poskytující příslušné dávky </w:t>
            </w:r>
            <w:r>
              <w:rPr>
                <w:b/>
                <w:bCs/>
                <w:sz w:val="20"/>
                <w:szCs w:val="20"/>
                <w:u w:val="single"/>
              </w:rPr>
              <w:t>druhému</w:t>
            </w:r>
            <w:r>
              <w:rPr>
                <w:b/>
                <w:bCs/>
                <w:sz w:val="20"/>
                <w:szCs w:val="20"/>
              </w:rPr>
              <w:t xml:space="preserve"> manželu:  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10. Důvod, proč žadatel-ka není zaměstnán-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zda je veden-a na ÚP, pobírá hmotné zabezpe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zda pobírá soc. dávky, v jaké výš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PŘÍJMY Z JINÝCH ZDROJŮ (z úhrady za užívání bytu, výměnku, darů, výher, z různých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pracovních závazků apod.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IV. OSOBNÍ MAJETEK VĚTŠÍ CENY (rodinný domek, chata, motorová vozidla apod.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VÝDĚLEČNÉ A MAJETKOVÉ POMĚRY MANŽELA ŽADATEL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 Organizace, u které je zaměstnán manž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ýše průměrného měsíčního příjm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ajetkové poměry manžela (movitý i nemovitý majetek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) zda je veden-a na ÚP, pobírá hmotné zabezpe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b) zda pobírá soc. dávky, v jaké výši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ZÁVAZK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 Mám tuto vyřizovací povinno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82"/>
        <w:gridCol w:w="1682"/>
        <w:gridCol w:w="1682"/>
        <w:gridCol w:w="1682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rok narození oprávněného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uzenský poměr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je ve společné domácnosti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vlastního příjmu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ovinnosti měsíčn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á soudem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 Mám tyto dlu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řitel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 vzniku</w:t>
            </w:r>
          </w:p>
        </w:tc>
      </w:tr>
      <w:tr>
        <w:trPr/>
        <w:tc>
          <w:tcPr>
            <w:tcW w:w="32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JINÉ OKOLNOSTI, KTERÉ BY MOHLY MÍT VLIV NA OSVOBOZ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(výdělkové možnosti žadatele, dále trvající nemoc v rodině apod.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rohlašuji, že údaje, které jsem uvedl-a, jsou pravdivé a že jsem si vědom-a event. možnosti trestního postihu v případě nepravdivých údaj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                                 d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175</wp:posOffset>
                </wp:positionV>
                <wp:extent cx="61271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25pt" to="483.2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 p o z o r n ě n í:</w:t>
      </w:r>
    </w:p>
    <w:p>
      <w:pPr>
        <w:pStyle w:val="Footnote"/>
        <w:rPr/>
      </w:pPr>
      <w:r>
        <w:rPr/>
        <w:t>Žadatel o osvobození od soudních poplatků tento dotazník vyplní a dá si od své organizace vyplnit potvrzení podle sloupců 7-11(případně u pošty výši důchodu). Prohlášení odevzdá soudu, u něhož je právní věc projednává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krtněte co se nehodí!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52:00Z</dcterms:created>
  <dc:creator>Soud</dc:creator>
  <dc:description/>
  <dc:language>en-US</dc:language>
  <cp:lastModifiedBy>Soud</cp:lastModifiedBy>
  <dcterms:modified xsi:type="dcterms:W3CDTF">2004-11-25T08:46:00Z</dcterms:modified>
  <cp:revision>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084347</vt:r8>
  </property>
  <property fmtid="{D5CDD505-2E9C-101B-9397-08002B2CF9AE}" pid="3" name="_AuthorEmail">
    <vt:lpwstr>apruzinska@osoud.kna.justice.cz</vt:lpwstr>
  </property>
  <property fmtid="{D5CDD505-2E9C-101B-9397-08002B2CF9AE}" pid="4" name="_AuthorEmailDisplayName">
    <vt:lpwstr>Pružinská Anna</vt:lpwstr>
  </property>
  <property fmtid="{D5CDD505-2E9C-101B-9397-08002B2CF9AE}" pid="5" name="_EmailSubject">
    <vt:lpwstr/>
  </property>
</Properties>
</file>