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Garamond" w:ascii="Garamond" w:hAnsi="Garamond"/>
        </w:rPr>
        <w:t>19 Spr 1385/2018</w:t>
        <w:tab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DATEK č. 6 K ROZVRHU PRÁCE PRO ROK 2018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. května 2018</w:t>
      </w:r>
      <w:r>
        <w:rPr>
          <w:rFonts w:cs="Garamond" w:ascii="Garamond" w:hAnsi="Garamond"/>
        </w:rPr>
        <w:t xml:space="preserve"> měním rozvrh práce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úsek občanskoprávní – agenda EPR a agenda civil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96"/>
        <w:gridCol w:w="3404"/>
        <w:gridCol w:w="2520"/>
        <w:gridCol w:w="3836"/>
      </w:tblGrid>
      <w:tr>
        <w:trPr>
          <w:trHeight w:val="876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EPR</w:t>
            </w:r>
          </w:p>
        </w:tc>
      </w:tr>
      <w:tr>
        <w:trPr>
          <w:trHeight w:val="876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y na vydání elektronického platebního rozkazu (§ 174a odst. 1,2,3 o.s.ř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Řešitelský tým</w:t>
            </w:r>
            <w:r>
              <w:rPr>
                <w:b/>
                <w:i/>
                <w:color w:val="FF0000"/>
              </w:rPr>
              <w:t xml:space="preserve">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oud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Dr. Pavlína Jurá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r. Irena Trombiková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oudní tajemni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ea Nowa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ita Pisečn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an Chowani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ilan Pelik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PRACO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OCHRANY OS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DISKRIMIN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8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se specializací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ěžný nápad věcí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ěc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pracovněprávní </w:t>
            </w:r>
            <w:r>
              <w:rPr>
                <w:rFonts w:cs="Garamond" w:ascii="Garamond" w:hAnsi="Garamond"/>
                <w:sz w:val="22"/>
                <w:szCs w:val="22"/>
              </w:rPr>
              <w:t>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týkající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chrany osobnosti </w:t>
            </w:r>
            <w:r>
              <w:rPr>
                <w:rFonts w:cs="Garamond" w:ascii="Garamond" w:hAnsi="Garamond"/>
                <w:sz w:val="22"/>
                <w:szCs w:val="22"/>
              </w:rPr>
              <w:t>mimo zaměření na ochranu života a zdraví 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ěci týkající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iskriminace </w:t>
            </w:r>
            <w:r>
              <w:rPr>
                <w:rFonts w:cs="Garamond" w:ascii="Garamond" w:hAnsi="Garamond"/>
                <w:sz w:val="22"/>
                <w:szCs w:val="22"/>
              </w:rPr>
              <w:t>vyjma diskriminace ve věcech pracovních (specializace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ěci se specializací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„PRACO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Žil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eronika Ralevsk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briela Gruszkowská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jstřík C, Nc, EVC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eta Olšarová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Galgan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na  Kühtreiberová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Brůž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Tomicz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ý zástup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edící viz příloha č. 1 rozvrhu práce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neskončené (nevyřízené, přerušené, obživlé) k 31.3.2018 viz příloha č. 1 vyřizují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ci v pořadí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Yvona Del Faver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Petra Herman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Hana Chabič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Ivana Josie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Renáta Kawuloková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JUDr. Silvie Morong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Petra Pomykacz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Otto Slaví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Michaela Turč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itka Zavázal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ostatní, ve kterých bude pokračováno (např. obživnou), budou přidělovány stejným způsobem jako věci neskončené.</w:t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Jakub Chrud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Dembický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Radka Juranková </w:t>
            </w:r>
          </w:p>
          <w:p>
            <w:pPr>
              <w:pStyle w:val="Normal"/>
              <w:jc w:val="both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i/>
                <w:strike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Kallus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Petra Filič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úsek trest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Lubomíra Binová</w:t>
            </w:r>
          </w:p>
          <w:p>
            <w:pPr>
              <w:pStyle w:val="Normal"/>
              <w:jc w:val="both"/>
              <w:rPr/>
            </w:pPr>
            <w:r>
              <w:rPr/>
              <w:t>1. Mgr. Hana Raszyková</w:t>
            </w:r>
          </w:p>
          <w:p>
            <w:pPr>
              <w:pStyle w:val="Normal"/>
              <w:jc w:val="both"/>
              <w:rPr/>
            </w:pPr>
            <w:r>
              <w:rPr/>
              <w:t>2. JUDr. Lívia Laššáková</w:t>
            </w:r>
          </w:p>
          <w:p>
            <w:pPr>
              <w:pStyle w:val="Normal"/>
              <w:jc w:val="both"/>
              <w:rPr/>
            </w:pPr>
            <w:r>
              <w:rPr/>
              <w:t>3. Mgr. Adam Walach</w:t>
            </w:r>
          </w:p>
          <w:p>
            <w:pPr>
              <w:pStyle w:val="Normal"/>
              <w:jc w:val="both"/>
              <w:rPr/>
            </w:pPr>
            <w:r>
              <w:rPr/>
              <w:t>4. Mgr. Petra Richter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Z.O.KRIMI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a Svrč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Botur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ina Botur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Svrč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mar Kolá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 Blani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Veronika Dýrr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ichaela Pelikán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áta Šušková</w:t>
            </w:r>
          </w:p>
          <w:p>
            <w:pPr>
              <w:pStyle w:val="Normal"/>
              <w:jc w:val="both"/>
              <w:rPr/>
            </w:pPr>
            <w:r>
              <w:rPr/>
              <w:t>Monika Hořavová Kleg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úsek občanskoprávní – agenda EPR a civil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obnovení nápadu v rámci řešitelského týmu 3 (soudní tajemnice Andrea Nowaková, soudkyně JUDr. Pavlína Jurášková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oudní oddělení 19 – zrušeno zařazení soudní tajemnice Andrei Nowakov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oudní oddělení 25 – na pozici rejstříkové vedoucí nově zařazena Gabriela Gruszkowsk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oudní oddělení 109 – na pozici rejstříkové vedoucí pro všechny rejstříky zařazena Radka Jurán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úsek trest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oudní oddělení 103 – na pozici protokolující úřednice nově zařazena Michaela Pelikánov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arviná 30. dubna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avlína Jurá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2:00Z</dcterms:created>
  <dc:creator>sznapmo1</dc:creator>
  <dc:description/>
  <cp:keywords/>
  <dc:language>en-US</dc:language>
  <cp:lastModifiedBy>sznapmo1</cp:lastModifiedBy>
  <cp:lastPrinted>2018-04-30T09:30:00Z</cp:lastPrinted>
  <dcterms:modified xsi:type="dcterms:W3CDTF">2018-04-30T09:22:00Z</dcterms:modified>
  <cp:revision>2</cp:revision>
  <dc:subject/>
  <dc:title>Okresní soud v Karviné</dc:title>
</cp:coreProperties>
</file>