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Garamond" w:ascii="Garamond" w:hAnsi="Garamond"/>
        </w:rPr>
        <w:t>19 Spr 480/2018</w:t>
        <w:tab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DODATEK č. 3 K ROZVRHU PRÁCE PRO ROK 2018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4. února 2018 a 1. března 2018</w:t>
      </w:r>
      <w:r>
        <w:rPr>
          <w:rFonts w:cs="Garamond" w:ascii="Garamond" w:hAnsi="Garamond"/>
        </w:rPr>
        <w:t xml:space="preserve"> měním rozvrh práce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) úsek trestní – část I.1 Zápis věcí do soudních oddělení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stavec b) nově z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) Věci spadající do obvodu Okresního soudu v Karviné jsou přidělovány do soudních oddělení </w:t>
      </w:r>
      <w:r>
        <w:rPr>
          <w:rFonts w:cs="Garamond" w:ascii="Garamond" w:hAnsi="Garamond"/>
          <w:b/>
        </w:rPr>
        <w:t xml:space="preserve">1, 2, 5, 8, 9, 10 </w:t>
      </w:r>
      <w:r>
        <w:rPr>
          <w:rFonts w:cs="Garamond" w:ascii="Garamond" w:hAnsi="Garamond"/>
          <w:color w:val="FF0000"/>
        </w:rPr>
        <w:t>(účinnost od 14. 2. 2018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věci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padající do obvodu  Okresního soudu v Karviné – pobočka v Havířově jsou přidělovány do soudních oddělení </w:t>
      </w:r>
      <w:r>
        <w:rPr>
          <w:rFonts w:cs="Garamond" w:ascii="Garamond" w:hAnsi="Garamond"/>
          <w:b/>
        </w:rPr>
        <w:t xml:space="preserve">101, 102, 103, </w:t>
      </w:r>
      <w:r>
        <w:rPr>
          <w:rFonts w:cs="Garamond" w:ascii="Garamond" w:hAnsi="Garamond"/>
          <w:b/>
          <w:color w:val="FF0000"/>
        </w:rPr>
        <w:t>104,</w:t>
      </w:r>
      <w:r>
        <w:rPr>
          <w:rFonts w:cs="Garamond" w:ascii="Garamond" w:hAnsi="Garamond"/>
          <w:b/>
        </w:rPr>
        <w:t xml:space="preserve"> 105 </w:t>
      </w:r>
      <w:r>
        <w:rPr>
          <w:rFonts w:cs="Garamond" w:ascii="Garamond" w:hAnsi="Garamond"/>
          <w:color w:val="FF0000"/>
        </w:rPr>
        <w:t xml:space="preserve">(účinnost od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</w:t>
      </w:r>
      <w:r>
        <w:rPr>
          <w:rFonts w:cs="Garamond" w:ascii="Garamond" w:hAnsi="Garamond"/>
          <w:color w:val="FF0000"/>
        </w:rPr>
        <w:t>1. 3. 2018)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stavec e) nově z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Věci rejstříku Nt, Nt-přípravné, Ntm a Ntm-přípravné jsou zapisovány do závazných oddílů rejstříků viz příloha č. 2  rozvrhu práce. Jednotlivé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ddíly rejstříku nejsou uváděny v části II. rozvrhu práce pro úsek trestní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Věci týkající se řízení o uznání a výkon cizozemského rozhodnutí jsou zapisovány do oddílů „Spolupráce s členskými státy EU“ a  „Spolupráce se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táty mimo EU“ rejstříku Nt a rejstříku Ntm. Věci rejstříku Nt jsou přidělovány do soudního oddělení </w:t>
      </w: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 xml:space="preserve"> u Okresního </w:t>
        <w:tab/>
        <w:t xml:space="preserve">soudu v Karviné a d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oudních oddělení </w:t>
      </w:r>
      <w:r>
        <w:rPr>
          <w:rFonts w:cs="Garamond" w:ascii="Garamond" w:hAnsi="Garamond"/>
          <w:b/>
          <w:color w:val="FF0000"/>
        </w:rPr>
        <w:t xml:space="preserve">103 a 104 </w:t>
      </w:r>
      <w:r>
        <w:rPr>
          <w:rFonts w:cs="Garamond" w:ascii="Garamond" w:hAnsi="Garamond"/>
          <w:color w:val="FF0000"/>
        </w:rPr>
        <w:t>(účinnost od 1. 3. 2018)</w:t>
      </w:r>
      <w:r>
        <w:rPr>
          <w:rFonts w:cs="Garamond" w:ascii="Garamond" w:hAnsi="Garamond"/>
        </w:rPr>
        <w:t xml:space="preserve">, u Okresního soudu v Karviné – pobočka v Havířově. Věci rejstříku Ntm jsou přidělovány  do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oudního oddělení </w:t>
      </w:r>
      <w:r>
        <w:rPr>
          <w:rFonts w:cs="Garamond" w:ascii="Garamond" w:hAnsi="Garamond"/>
          <w:b/>
        </w:rPr>
        <w:t xml:space="preserve">10 </w:t>
      </w:r>
      <w:r>
        <w:rPr>
          <w:rFonts w:cs="Garamond" w:ascii="Garamond" w:hAnsi="Garamond"/>
          <w:color w:val="FF0000"/>
        </w:rPr>
        <w:t>(účinnost od 14. 2. 2018)</w:t>
      </w:r>
      <w:r>
        <w:rPr>
          <w:rFonts w:cs="Garamond" w:ascii="Garamond" w:hAnsi="Garamond"/>
        </w:rPr>
        <w:t xml:space="preserve"> u Okresního soudu v Karvin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Věci týkající se výkonu trestu jsou zapisovány do oddílu „Výkon trestu“ rejstříku Nt. Věci týkající se návrhů na podmíněné propuštění </w:t>
        <w:tab/>
        <w:t xml:space="preserve">podané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rodinnými příslušníky odsouzeného nebo jinými osobami, případně organizacemi s výjimkou návrhů, které se zapisují do rejstříku PP, jsou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zapisovány do oddílu „PP-jiné osoby“ rejstříku Nt. Tyto věci jsou přidělovány do soudního oddělení </w:t>
      </w:r>
      <w:r>
        <w:rPr>
          <w:rFonts w:cs="Garamond" w:ascii="Garamond" w:hAnsi="Garamond"/>
          <w:b/>
        </w:rPr>
        <w:t xml:space="preserve">5 </w:t>
      </w:r>
      <w:r>
        <w:rPr>
          <w:rFonts w:cs="Garamond" w:ascii="Garamond" w:hAnsi="Garamond"/>
        </w:rPr>
        <w:t>u Okresního soudu v Karviné.</w:t>
        <w:tab/>
        <w:t xml:space="preserve">Ostatní věc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ejstříku Nt a Ntm jsou zapisovány do všech soudních oddělení úseku trestníh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) úsek trestní – část II. Přidělování věcí do jednotlivých soudních oddělení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Gražyna Pustów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JUDr. Eva Fabší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Alena Zajíc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účinnost od 1. 3. 2018)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VAZB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 Lukš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Skulin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a Pindej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Jiříč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. Aneta Hajdu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Michaela Sýko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Veronika Kaw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ísedící viz příloha č. 1 rozvrhu prá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  <w:r>
              <w:rPr>
                <w:rFonts w:cs="Garamond" w:ascii="Garamond" w:hAnsi="Garamond"/>
                <w:color w:val="FF0000"/>
              </w:rPr>
              <w:t>(účinnost od 14. 2. 2018)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Hana Raszyková</w:t>
            </w:r>
          </w:p>
          <w:p>
            <w:pPr>
              <w:pStyle w:val="Normal"/>
              <w:jc w:val="both"/>
              <w:rPr/>
            </w:pPr>
            <w:r>
              <w:rPr/>
              <w:t>1. JUDr. Eva Fabší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JUDr. Gražyna Pustów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JUDr. Alena Zajíc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JUDr. Silvie Kristen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Mgr. Kamil Babuše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0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  <w:r>
              <w:rPr>
                <w:rFonts w:cs="Garamond" w:ascii="Garamond" w:hAnsi="Garamond"/>
                <w:color w:val="FF0000"/>
              </w:rPr>
              <w:t>(účinnost od 14. 2. 2018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  <w:color w:val="FF0000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  <w:r>
              <w:rPr>
                <w:rFonts w:cs="Garamond" w:ascii="Garamond" w:hAnsi="Garamond"/>
                <w:color w:val="FF0000"/>
              </w:rPr>
              <w:t>(účinnost od 14. 2. 2018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0</w:t>
            </w:r>
            <w:r>
              <w:rPr>
                <w:rFonts w:cs="Garamond" w:ascii="Garamond" w:hAnsi="Garamond"/>
                <w:color w:val="FF0000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  <w:r>
              <w:rPr>
                <w:rFonts w:cs="Garamond" w:ascii="Garamond" w:hAnsi="Garamond"/>
                <w:color w:val="FF0000"/>
              </w:rPr>
              <w:t>(účinnost od 14. 2. 2018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0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ápad zastaven </w:t>
            </w:r>
            <w:r>
              <w:rPr>
                <w:rFonts w:cs="Garamond" w:ascii="Garamond" w:hAnsi="Garamond"/>
                <w:color w:val="FF0000"/>
              </w:rPr>
              <w:t>(účinnost od 14. 2. 2018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e Lukš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Gabriela Skulin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vla Pindej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rejstřík 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a Jiříčková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doucí kancelá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ka Vašk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rejstřík Nt,Tm,Ntm,Ro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vla Pindejová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a Jiří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ka Michali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Michaela Sýko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Veronika Kaw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řísedící viz příloha č. 1 rozvrhu prá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80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 JUDr. Silvie Kristen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2. JUDr. Eva Fabšík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3. Mgr. Kamil Babuše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4. JUDr. Gražyna Pustów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účinnost od 1. 3. 2018)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 %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Z.O.KRIMI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VAZB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 Lukš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Skulinová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na Jiříč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trike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a Pindej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a Szab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Michaela Sýkor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Veronika Kaw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ísedící viz příloha č. 1 rozvrhu prá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ápad zastaven viz část I.4 bod b) rozvrhu práce pro úsek trestní 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Silvie Kriste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Eva Fabší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účinnost od 1. 3. 2018)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ápad zastaven viz část I.4 bod b) rozvrhu práce pro úsek trestní 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Jiří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indej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ora Dud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Sýkorová</w:t>
            </w:r>
          </w:p>
          <w:p>
            <w:pPr>
              <w:pStyle w:val="Normal"/>
              <w:jc w:val="both"/>
              <w:rPr/>
            </w:pPr>
            <w:r>
              <w:rPr/>
              <w:t>Bc. Veronika Kaw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Kamil Babušek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Eva Fabšíková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4. JUDr. Silvie Kristenov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(účinnost od 1. 3. 2018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gr.Petra Richterková </w:t>
            </w:r>
          </w:p>
          <w:p>
            <w:pPr>
              <w:pStyle w:val="Normal"/>
              <w:rPr/>
            </w:pPr>
            <w:r>
              <w:rPr/>
              <w:t>pro věci se specializací „doprav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DOPRAVNÍ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KORUPCE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b/>
              </w:rPr>
              <w:t xml:space="preserve">„DOPRA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0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0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Lukšík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la Pindejová 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 Zielon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chaela Sýkorová</w:t>
            </w:r>
          </w:p>
          <w:p>
            <w:pPr>
              <w:pStyle w:val="Normal"/>
              <w:rPr/>
            </w:pPr>
            <w:r>
              <w:rPr/>
              <w:t>Ing. Veronika Kaw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8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Cs/>
                <w:color w:val="FF0000"/>
              </w:rPr>
              <w:t>(účinnost od 1. 3. 2018)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Eva Fabší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účinnost od 1. 3. 2018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UDr. Lívia Laššáková  - pro věci rejstříku Tm, Ntm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8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Cs/>
                <w:color w:val="FF0000"/>
              </w:rPr>
              <w:t>(účinnost od 1. 3. 2018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Jiříčková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rejstřík 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indej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ika Vašková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rejstřík Nt,Tm,Ntm,Ro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Pavla Pindej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ika Köni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Sýkorová</w:t>
            </w:r>
          </w:p>
          <w:p>
            <w:pPr>
              <w:pStyle w:val="Normal"/>
              <w:jc w:val="both"/>
              <w:rPr/>
            </w:pPr>
            <w:r>
              <w:rPr/>
              <w:t>Ing. Veronika Kaw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5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Lívia Laššá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Mgr. Petra Richter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Mgr. Adam Walac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Mgr. Hana Raszy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JUDr. Lubomíra Bi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(účinnost od 1. 3. 2018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 xml:space="preserve">„VAZBA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5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Blani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Kolá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ta Zapletál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Šušková</w:t>
            </w:r>
          </w:p>
          <w:p>
            <w:pPr>
              <w:pStyle w:val="Normal"/>
              <w:jc w:val="both"/>
              <w:rPr/>
            </w:pPr>
            <w:r>
              <w:rPr/>
              <w:t>Monika Hořavová Kle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Richter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Mgr. Adam Wala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2</w:t>
            </w:r>
            <w:r>
              <w:rPr>
                <w:color w:val="FF0000"/>
              </w:rPr>
              <w:t>. Mgr. Hana Raszy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JUDr. Lubomíra Bi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JUDr. Lívia Laššá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účinnost od 1. 3. 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Kamil Babušek – pro věci se specializací „doprav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DOPRAVNÍ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KORUPCE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ěžný nápad věcí 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mar Kolá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Blani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ína Vyhňá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Šušková</w:t>
            </w:r>
          </w:p>
          <w:p>
            <w:pPr>
              <w:pStyle w:val="Normal"/>
              <w:jc w:val="both"/>
              <w:rPr/>
            </w:pPr>
            <w:r>
              <w:rPr/>
              <w:t>Monika Hořavová Kle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Lubomíra Bi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Mgr. Hana Raszy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JUDr. Lívia Laššá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Mgr. Adam Walac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Mgr. Petra Richter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účinnost od 1. 3. 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Z.O.KRIMI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mar Kolá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Blani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Veronika Dýrr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Šušková</w:t>
            </w:r>
          </w:p>
          <w:p>
            <w:pPr>
              <w:pStyle w:val="Normal"/>
              <w:jc w:val="both"/>
              <w:rPr/>
            </w:pPr>
            <w:r>
              <w:rPr/>
              <w:t>Monika Hořavová Kle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účinnost o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. 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Hana Raszy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Mgr. Lubomíra Bi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Mgr. Petra Richter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JUDr. Lívia Laššá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Mgr. Adam Walac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věci se specializací </w:t>
            </w:r>
            <w:r>
              <w:rPr>
                <w:b/>
                <w:color w:val="FF0000"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 xml:space="preserve">100 </w:t>
            </w:r>
            <w:r>
              <w:rPr>
                <w:rFonts w:cs="Garamond" w:ascii="Garamond" w:hAnsi="Garamond"/>
                <w:color w:val="FF0000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100</w:t>
            </w:r>
            <w:r>
              <w:rPr>
                <w:rFonts w:cs="Garamond" w:ascii="Garamond" w:hAnsi="Garamond"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mar Kolá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Blani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onika Michali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Šušková</w:t>
            </w:r>
          </w:p>
          <w:p>
            <w:pPr>
              <w:pStyle w:val="Normal"/>
              <w:jc w:val="both"/>
              <w:rPr/>
            </w:pPr>
            <w:r>
              <w:rPr/>
              <w:t>Monika Hořavová Kle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16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 zastaven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Adam Walac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JUDr. Lívia Laššá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JUDr. Lubomíra Bi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Mgr. Petra Richter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Mgr. Hana Raszy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účinnost od 1. 3. 2018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áta Blani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Kolá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Koláčk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Blani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Štěrb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áta Šušková </w:t>
            </w:r>
          </w:p>
          <w:p>
            <w:pPr>
              <w:pStyle w:val="Normal"/>
              <w:jc w:val="both"/>
              <w:rPr/>
            </w:pPr>
            <w:r>
              <w:rPr/>
              <w:t>Monika Hořavová Kle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) příloha č. 2 k rozvrhu práce – Přehled závazných oddílů rejstříku Nt a Ntm – všeobecné řízení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bCs/>
          <w:color w:val="FF0000"/>
        </w:rPr>
        <w:t>(účinnost od 14. 2. 2018 – vyřazeno soudní oddělení 3, účinnost od 1. 3. 2018 – zařazeno soudní oddělení 104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4200"/>
        <w:gridCol w:w="1691"/>
        <w:gridCol w:w="1234"/>
        <w:gridCol w:w="17"/>
        <w:gridCol w:w="1278"/>
        <w:gridCol w:w="1259"/>
        <w:gridCol w:w="800"/>
      </w:tblGrid>
      <w:tr>
        <w:trPr>
          <w:trHeight w:val="44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íl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Název specializac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ejstřík Nt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ejstřík Ntm</w:t>
            </w:r>
          </w:p>
        </w:tc>
      </w:tr>
      <w:tr>
        <w:trPr>
          <w:trHeight w:val="44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ozsa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soudní od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ozs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soudní odd.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NÁ OPATŘEN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y na uložení ochranného opatření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.OPAT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201-3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1 ,5 ,9,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TRESTU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i týkající se výkonu trestu, např. přerušení, změna, určení společného výkonu více trestů apod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BEZ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PECIALIZAC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01-31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LAZENÍ ODSOUZE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y na zahlazení odsouzen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HLAZENÍ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301-34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1 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901-2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 REHABILITA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y podle § 6 zákona č. 198/1993 Sb., o protiprávnosti komunistického režimu a o odporu proti němu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.REHAB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701-38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301-2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trike/>
                <w:color w:val="FF0000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ST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i o milost, pokud soud ve věci nerozhodoval jako soud I. stupn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LOSTI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101-42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701-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 - JINÉ OSOB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y na podmíněné propuštění podané rodinnými příslušníky odsouzeného nebo jinými osobami, případně organizacemi s výjimkou návrhů, které se zapisují do rejstříku PP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P JINÉ 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uze pro agendu Ntm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101-32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701-1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DNÍ REHABILITA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dní rehabilitace podle zákona č. 119/1990 Sb., o soudních rehabilitacích, ve znění pozdějších předpis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.REHAB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601-37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201-2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 ČLEN. STÁTY EU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Věci týkající se justiční spolupráce ve věcech trestních s členskými státy Evropské uni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U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801-39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5, 103, 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401-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íl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Název specializac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ejstřík Nt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ejstřík Ntm</w:t>
            </w:r>
          </w:p>
        </w:tc>
      </w:tr>
      <w:tr>
        <w:trPr>
          <w:trHeight w:val="2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ozsa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soudní od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ozs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soudní odd.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ACE SE STÁTY MIMO EU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i týkající se justiční spolupráce ve věcech trestních se státy mimo Evropskou unii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MO E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901-4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,103,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501-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TNÍ PODÁN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isování ústních podání do protokolu u nepříslušného soudu (§ 59 odst. 3 tr. ř.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ÚST.PODÁN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001-4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601-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OBECN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věci, které se netýkají přípravného řízen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ŠEOBECNÝ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501-36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101-2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OBECNÝ PRO REHABILITA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věci týkající se soudních rehabilitací nebo jiných rehabilitac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ŠEOB.REH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201-43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801-2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OCHRANNÉHO LÉČE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i týkající se výkonu ochranného léčení např. propuštění, změna formy ochranného léčení apod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ÝKON OL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401-35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,5,9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1-</w:t>
            </w:r>
            <w:r>
              <w:rPr>
                <w:rFonts w:cs="Calibri" w:ascii="Calibri" w:hAnsi="Calibri"/>
                <w:i/>
                <w:iCs/>
                <w:color w:val="FF0000"/>
              </w:rPr>
              <w:t>1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1-2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NÁ A VÝCHOVNÁ OPATŘE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vrhy na uložení ochranného a výchovného opatření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+V OPATŘ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1-2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OCHRANNÉ VÝCHOV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i týkající se výkonu ochranné výchovy, např. propuštění, změna, prodloužení, podmíněné umístění mimo výchovné zařízení apod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ÝKON OV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901-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TRESTNÍHO OPATŘE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i týkající se výkonu trestního opatření, např. přerušení, změna, určení společného výkonu více trestních opatření apod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ÝKON TO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001-3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změnám na úseku trestním dochází z důvodu přeřazení soudkyně Mgr. Hany Raszykové na pracoviště v Havířov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4. 2. 2018 zastaven nápa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. 3. 2018 80% nápadu věcí agendy T, 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ní oddělení 10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1. 3. 2018 obnoven nápad věcí agendy T, Nt, Td (100%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kyně Mgr. Hana Raszy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šechna soudní odděle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y ve složení a pořadí zastupujících soudc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rviná 13. února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avlína Jurá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7:00Z</dcterms:created>
  <dc:creator>sznapmo1</dc:creator>
  <dc:description/>
  <cp:keywords/>
  <dc:language>en-US</dc:language>
  <cp:lastModifiedBy>sznapmo1</cp:lastModifiedBy>
  <cp:lastPrinted>2018-02-09T10:31:00Z</cp:lastPrinted>
  <dcterms:modified xsi:type="dcterms:W3CDTF">2018-02-13T09:17:00Z</dcterms:modified>
  <cp:revision>5</cp:revision>
  <dc:subject/>
  <dc:title>Okresní soud v Karviné</dc:title>
</cp:coreProperties>
</file>