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Okresní soud v Karviné</w:t>
      </w:r>
    </w:p>
    <w:p>
      <w:pPr>
        <w:pStyle w:val="Normal"/>
        <w:tabs>
          <w:tab w:val="clear" w:pos="708"/>
          <w:tab w:val="right" w:pos="14002" w:leader="none"/>
        </w:tabs>
        <w:rPr/>
      </w:pPr>
      <w:r>
        <w:rPr>
          <w:rFonts w:cs="Garamond" w:ascii="Garamond" w:hAnsi="Garamond"/>
        </w:rPr>
        <w:t>19 Spr 415/2018</w:t>
        <w:tab/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u w:val="single"/>
        </w:rPr>
        <w:t xml:space="preserve">DODATEK č. 2 K ROZVRHU PRÁCE PRO ROK 2018 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 účinností od </w:t>
      </w:r>
      <w:r>
        <w:rPr>
          <w:rFonts w:cs="Garamond" w:ascii="Garamond" w:hAnsi="Garamond"/>
          <w:b/>
        </w:rPr>
        <w:t>1. února 2018</w:t>
      </w:r>
      <w:r>
        <w:rPr>
          <w:rFonts w:cs="Garamond" w:ascii="Garamond" w:hAnsi="Garamond"/>
        </w:rPr>
        <w:t xml:space="preserve"> měním rozvrh práce Okresního soudu v Karviné takto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) úsek trestní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080"/>
        <w:gridCol w:w="6840"/>
        <w:gridCol w:w="4554"/>
      </w:tblGrid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oudní oddě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Age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Velikost nápad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opis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</w:rPr>
              <w:t>Předseda senátu/samosoud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Zástupce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 %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ěžný nápad věcí včetně specializací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Dr. Gražyna Pustówková</w:t>
            </w:r>
          </w:p>
          <w:p>
            <w:pPr>
              <w:pStyle w:val="Normal"/>
              <w:jc w:val="both"/>
              <w:rPr/>
            </w:pPr>
            <w:r>
              <w:rPr/>
              <w:t>1. Mgr. Kamil Babušek</w:t>
            </w:r>
          </w:p>
          <w:p>
            <w:pPr>
              <w:pStyle w:val="Normal"/>
              <w:jc w:val="both"/>
              <w:rPr/>
            </w:pPr>
            <w:r>
              <w:rPr/>
              <w:t>2. JUDr. Alena Zajícová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 Mgr. Hana Raszyková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4. JUDr. Silvie Kristenová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5. JUDr. Eva Fabšíková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0 %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věci se specializací „VAZBA“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 %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věcí se specializací „VV“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100 </w:t>
            </w:r>
            <w:r>
              <w:rPr>
                <w:rFonts w:cs="Garamond" w:ascii="Garamond" w:hAnsi="Garamond"/>
              </w:rPr>
              <w:t>%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ěžný nápad věcí  včetně specializací – všeobecné řízení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oddíly rejstříku viz příloha č. 2 rozvrhu práce)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100</w:t>
            </w:r>
            <w:r>
              <w:rPr>
                <w:rFonts w:cs="Garamond" w:ascii="Garamond" w:hAnsi="Garamond"/>
              </w:rPr>
              <w:t xml:space="preserve"> %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běžný nápad věcí 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ministrativa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tiva beze změn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b) úsek občanskoprávní – agenda EPR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980"/>
        <w:gridCol w:w="3420"/>
        <w:gridCol w:w="2520"/>
        <w:gridCol w:w="3836"/>
      </w:tblGrid>
      <w:tr>
        <w:trPr>
          <w:trHeight w:val="567" w:hRule="atLeast"/>
        </w:trPr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da EP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vrhy na vydání elektronického platebního rozkazu (§ 174a odst. 1,2,3 o.s.ř.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Řešitelský tým</w:t>
            </w:r>
            <w:r>
              <w:rPr>
                <w:b/>
              </w:rPr>
              <w:t xml:space="preserve">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ud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Dr. Irena Žagan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r. Roman Hlaváč</w:t>
            </w:r>
          </w:p>
        </w:tc>
      </w:tr>
      <w:tr>
        <w:trPr>
          <w:trHeight w:val="56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sistent soud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Petra Žilková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anislava Gasiorková</w:t>
            </w:r>
          </w:p>
        </w:tc>
      </w:tr>
      <w:tr>
        <w:trPr>
          <w:trHeight w:val="56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Řešitelský tým </w:t>
            </w:r>
            <w:r>
              <w:rPr>
                <w:b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ud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Dr. Roman Hlavá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r. Irena Žaganová</w:t>
            </w:r>
          </w:p>
        </w:tc>
      </w:tr>
      <w:tr>
        <w:trPr>
          <w:trHeight w:val="56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ápad zastav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sistent soud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anislava Gasiorková – pro věci napadlé do 31.1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dita Pisečná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) úsek občanskoprávní – agenda civilní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080"/>
        <w:gridCol w:w="1188"/>
        <w:gridCol w:w="3402"/>
        <w:gridCol w:w="2250"/>
        <w:gridCol w:w="1152"/>
        <w:gridCol w:w="3402"/>
      </w:tblGrid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oudní oddě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</w:rPr>
              <w:t>Age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Velikost nápadu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opis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ředseda senátu/samosoud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Zástupce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ěžný nápad věcí včetně specializací</w:t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UDr. Irena Žaganová</w:t>
            </w:r>
          </w:p>
          <w:p>
            <w:pPr>
              <w:pStyle w:val="Normal"/>
              <w:jc w:val="both"/>
              <w:rPr/>
            </w:pPr>
            <w:r>
              <w:rPr/>
              <w:t>JUDr. Roman Hlavá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00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věci se specializací </w:t>
            </w:r>
            <w:r>
              <w:rPr>
                <w:rFonts w:cs="Garamond" w:ascii="Garamond" w:hAnsi="Garamond"/>
                <w:b/>
              </w:rPr>
              <w:t xml:space="preserve">„OBCHODNÍ“ 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ěci se specializací </w:t>
            </w:r>
            <w:r>
              <w:rPr>
                <w:rFonts w:cs="Garamond" w:ascii="Garamond" w:hAnsi="Garamond"/>
                <w:b/>
              </w:rPr>
              <w:t>„CIZINA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ěci se specializací </w:t>
            </w:r>
            <w:r>
              <w:rPr>
                <w:rFonts w:cs="Garamond" w:ascii="Garamond" w:hAnsi="Garamond"/>
                <w:b/>
              </w:rPr>
              <w:t>„RO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ěžný nápad věcí včetně věcí s cizím prvkem a specializací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00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ěci se specializací </w:t>
            </w:r>
            <w:r>
              <w:rPr>
                <w:rFonts w:cs="Garamond" w:ascii="Garamond" w:hAnsi="Garamond"/>
                <w:b/>
              </w:rPr>
              <w:t xml:space="preserve">„OBCHODNÍ“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(oddíly rejstříku viz příloha č. 2 rozvrhu práce)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V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10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ěžný nápad věcí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00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věci se specializací</w:t>
            </w:r>
            <w:r>
              <w:rPr>
                <w:rFonts w:cs="Garamond" w:ascii="Garamond" w:hAnsi="Garamond"/>
                <w:b/>
              </w:rPr>
              <w:t xml:space="preserve"> „OBCHODNÍ“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10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ěžný nápad věcí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00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věci se specializací</w:t>
            </w:r>
            <w:r>
              <w:rPr>
                <w:rFonts w:cs="Garamond" w:ascii="Garamond" w:hAnsi="Garamond"/>
                <w:b/>
              </w:rPr>
              <w:t xml:space="preserve"> „OBCHODNÍ“ </w:t>
            </w:r>
            <w:r>
              <w:rPr>
                <w:rFonts w:cs="Garamond" w:ascii="Garamond" w:hAnsi="Garamond"/>
              </w:rPr>
              <w:t>včetně věcí s cizím prvkem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00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věci se specializací</w:t>
            </w:r>
            <w:r>
              <w:rPr>
                <w:rFonts w:cs="Garamond" w:ascii="Garamond" w:hAnsi="Garamond"/>
                <w:b/>
              </w:rPr>
              <w:t xml:space="preserve"> „CIZINA“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ministrativa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istent soud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tanislava Gasiorkov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Žilková</w:t>
            </w:r>
          </w:p>
        </w:tc>
      </w:tr>
      <w:tr>
        <w:trPr>
          <w:trHeight w:val="48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ále administrativa beze změn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080"/>
        <w:gridCol w:w="1188"/>
        <w:gridCol w:w="3402"/>
        <w:gridCol w:w="2250"/>
        <w:gridCol w:w="1152"/>
        <w:gridCol w:w="3402"/>
      </w:tblGrid>
      <w:tr>
        <w:trPr>
          <w:trHeight w:val="61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oudní oddě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Age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Velikost nápadu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opis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ředseda senátu/samosoud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Zástupce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75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ěžný nápad věcí včetně specializací</w:t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Dr. Milan Pelikán, Ph. 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Dr. Jan Chowaniec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ro věci se specializací „PRACOVNÍ“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Tomáš Ožana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pro věci ostatní</w:t>
            </w:r>
            <w:r>
              <w:rPr>
                <w:i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ěci se specializací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„PRACOVNÍ“ 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3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ěci se specializací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„OCHRANY OS“ 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3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ěci se specializací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„DISKRIMIN“ 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ěci se specializací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„NÁJEM“ 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6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ěci se specializací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„NÁJEM_CIZ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6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ěci se specializací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„NÁJEM_RO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75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ěci se specializací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„CIZINA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75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ěci se specializací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„RO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75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běžný nápad věcí včetně věcí s cizím prvkem a specializací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ddíly rejstříku viz příloha č. 2 rozvrhu práce)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5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věci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pracovněprávní </w:t>
            </w:r>
            <w:r>
              <w:rPr>
                <w:rFonts w:cs="Garamond" w:ascii="Garamond" w:hAnsi="Garamond"/>
                <w:sz w:val="22"/>
                <w:szCs w:val="22"/>
              </w:rPr>
              <w:t>(specializace viz příloha č. 2 rozvrhu práce)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33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ěci týkající se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ochrany osobnosti </w:t>
            </w:r>
            <w:r>
              <w:rPr>
                <w:rFonts w:cs="Garamond" w:ascii="Garamond" w:hAnsi="Garamond"/>
                <w:sz w:val="22"/>
                <w:szCs w:val="22"/>
              </w:rPr>
              <w:t>mimo zaměření na ochranu života a zdraví (specializace viz příloha č. 2 rozvrhu práce)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3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ěci týkající se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diskriminace </w:t>
            </w:r>
            <w:r>
              <w:rPr>
                <w:rFonts w:cs="Garamond" w:ascii="Garamond" w:hAnsi="Garamond"/>
                <w:sz w:val="22"/>
                <w:szCs w:val="22"/>
              </w:rPr>
              <w:t>vyjma diskriminace ve věcech pracovních (specializace viz příloha č. 2 rozvrhu práce)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ěci se specializací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„C-PO_DN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ěci se specializací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„C-PŘEDB.OP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V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75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ěžný nápad věcí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75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ěžný nápad věcí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5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věci se specializací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„PRACOVNÍ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75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věci se specializací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„CIZINA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ministrativa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Asistent soud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gr. Petra Žilková </w:t>
            </w:r>
            <w:r>
              <w:rPr>
                <w:i/>
                <w:sz w:val="20"/>
                <w:szCs w:val="20"/>
              </w:rPr>
              <w:t>(pro věci pracovní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tanislava Gasisorková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le administrativa beze změ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080"/>
        <w:gridCol w:w="1188"/>
        <w:gridCol w:w="3402"/>
        <w:gridCol w:w="2250"/>
        <w:gridCol w:w="1152"/>
        <w:gridCol w:w="3402"/>
      </w:tblGrid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oudní oddě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Age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Velikost nápadu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opis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ředseda senátu/samosoud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Zástupc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běžný nápad věcí </w:t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UDr. Jan Chowaniec</w:t>
            </w:r>
          </w:p>
          <w:p>
            <w:pPr>
              <w:pStyle w:val="Normal"/>
              <w:jc w:val="both"/>
              <w:rPr/>
            </w:pPr>
            <w:r>
              <w:rPr/>
              <w:t>JUDr. Milan Peliká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5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ěci se specializací </w:t>
            </w:r>
            <w:r>
              <w:rPr>
                <w:rFonts w:cs="Garamond" w:ascii="Garamond" w:hAnsi="Garamond"/>
                <w:b/>
              </w:rPr>
              <w:t xml:space="preserve">„PRACOVNÍ“ 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4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ěci se specializací </w:t>
            </w:r>
            <w:r>
              <w:rPr>
                <w:rFonts w:cs="Garamond" w:ascii="Garamond" w:hAnsi="Garamond"/>
                <w:b/>
              </w:rPr>
              <w:t xml:space="preserve">„OCHRANY OS“ 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4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ěci se specializací </w:t>
            </w:r>
            <w:r>
              <w:rPr>
                <w:rFonts w:cs="Garamond" w:ascii="Garamond" w:hAnsi="Garamond"/>
                <w:b/>
              </w:rPr>
              <w:t xml:space="preserve">„DISKRIMIN“ 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58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věci se specializací </w:t>
            </w:r>
            <w:r>
              <w:rPr>
                <w:rFonts w:cs="Garamond" w:ascii="Garamond" w:hAnsi="Garamond"/>
                <w:b/>
              </w:rPr>
              <w:t xml:space="preserve">„NÁJEM“ 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58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ěci se specializací </w:t>
            </w:r>
            <w:r>
              <w:rPr>
                <w:rFonts w:cs="Garamond" w:ascii="Garamond" w:hAnsi="Garamond"/>
                <w:b/>
              </w:rPr>
              <w:t>„NÁJEM_CIZ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58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ěci se specializací </w:t>
            </w:r>
            <w:r>
              <w:rPr>
                <w:rFonts w:cs="Garamond" w:ascii="Garamond" w:hAnsi="Garamond"/>
                <w:b/>
              </w:rPr>
              <w:t>„NÁJEM_RO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běžný nápad věcí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(oddíly rejstříku viz příloha č. 2 rozvrhu práce)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75</w:t>
            </w:r>
            <w:r>
              <w:rPr>
                <w:rFonts w:cs="Garamond" w:ascii="Garamond" w:hAnsi="Garamond"/>
                <w:b/>
              </w:rPr>
              <w:t>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ěci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pracovněprávní </w:t>
            </w:r>
            <w:r>
              <w:rPr>
                <w:rFonts w:cs="Garamond" w:ascii="Garamond" w:hAnsi="Garamond"/>
                <w:sz w:val="22"/>
                <w:szCs w:val="22"/>
              </w:rPr>
              <w:t>(specializace viz příloha č. 2 rozvrhu práce)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34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ěci týkající se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ochrany osobnosti </w:t>
            </w:r>
            <w:r>
              <w:rPr>
                <w:rFonts w:cs="Garamond" w:ascii="Garamond" w:hAnsi="Garamond"/>
                <w:sz w:val="22"/>
                <w:szCs w:val="22"/>
              </w:rPr>
              <w:t>mimo zaměření na ochranu života a zdraví (specializace viz příloha č. 2 rozvrhu práce)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4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ěci týkající se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diskriminace </w:t>
            </w:r>
            <w:r>
              <w:rPr>
                <w:rFonts w:cs="Garamond" w:ascii="Garamond" w:hAnsi="Garamond"/>
                <w:sz w:val="22"/>
                <w:szCs w:val="22"/>
              </w:rPr>
              <w:t>vyjma diskriminace ve věcech pracovních (specializace viz příloha č. 2 rozvrhu práce)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0</w:t>
            </w:r>
            <w:r>
              <w:rPr>
                <w:rFonts w:cs="Garamond" w:ascii="Garamond" w:hAnsi="Garamond"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běžný nápad věcí 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75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ěci se specializací</w:t>
            </w:r>
            <w:r>
              <w:rPr>
                <w:rFonts w:cs="Garamond" w:ascii="Garamond" w:hAnsi="Garamond"/>
                <w:b/>
              </w:rPr>
              <w:t xml:space="preserve"> „PRACOVNÍ“ 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ministrativa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istent soud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Žilkov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tanislava Gasiorková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udní tajem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 Nowakov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Žilková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tanislava Gasiorková</w:t>
            </w:r>
          </w:p>
        </w:tc>
      </w:tr>
      <w:tr>
        <w:trPr>
          <w:trHeight w:val="48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le administrativa beze změn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080"/>
        <w:gridCol w:w="1188"/>
        <w:gridCol w:w="3402"/>
        <w:gridCol w:w="2250"/>
        <w:gridCol w:w="1152"/>
        <w:gridCol w:w="3402"/>
      </w:tblGrid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oudní oddě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Age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Velikost nápadu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opis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ředseda senátu/samosoud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Zástupce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0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ěžný nápad věcí včetně specializací</w:t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UDr. Roman Hlaváč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JUDr. Irena Žaganová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00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ěci se specializací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„SPRÁVNÍ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ěci se specializací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„NÁJEM“ 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ěci se specializací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„NÁJEM_CIZ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ěci se specializací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„NÁJEM_RO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00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ěci se specializací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„CIZINA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00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ěci se specializací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„RO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0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běžný nápad věcí včetně věcí s cizím prvkem a specializací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(oddíly rejstříku viz příloha č. 2 rozvrhu práce)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00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ěci se specializací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„SPRÁVNÍ“ 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V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0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ěžný nápad věcí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0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ěžný nápad věcí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00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věci se specializací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„CIZINA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ministrativa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istent soud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gr. Petra Žilkov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tanislava Gasiorková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udní tajem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 Žvakov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tanislava Gasiork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Žilková</w:t>
            </w:r>
          </w:p>
        </w:tc>
      </w:tr>
      <w:tr>
        <w:trPr>
          <w:trHeight w:val="48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le administrativa beze změn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ůvodnění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) úsek trestní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soudní oddělení 1</w:t>
      </w:r>
      <w:r>
        <w:rPr>
          <w:rFonts w:cs="Garamond" w:ascii="Garamond" w:hAnsi="Garamond"/>
        </w:rPr>
        <w:t xml:space="preserve"> -  změna v nápadu věcí vazebních (0 % vazebních věcí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) úsek občanskoprávní – agenda EPR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e změnám dochází z důvodu ukončení pracovního poměru Mgr. Martiny Davidové ke dni 31. 1 . 2018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řešitelský tým 7</w:t>
      </w:r>
      <w:r>
        <w:rPr>
          <w:rFonts w:cs="Garamond" w:ascii="Garamond" w:hAnsi="Garamond"/>
        </w:rPr>
        <w:t xml:space="preserve"> – změna zástupce asistenta soudce (nově Stanislava Gasiorková)</w:t>
      </w:r>
    </w:p>
    <w:p>
      <w:pPr>
        <w:pStyle w:val="Normal"/>
        <w:rPr/>
      </w:pPr>
      <w:r>
        <w:rPr>
          <w:rFonts w:cs="Garamond" w:ascii="Garamond" w:hAnsi="Garamond"/>
          <w:b/>
        </w:rPr>
        <w:t>řešitelský tým 13</w:t>
      </w:r>
      <w:r>
        <w:rPr>
          <w:rFonts w:cs="Garamond" w:ascii="Garamond" w:hAnsi="Garamond"/>
        </w:rPr>
        <w:t xml:space="preserve"> – zastavení nápadu ke dni 1.2.2018, věci napadlé do 31.1.2018 řeší Stanislava Gasiorková, zástupce Edita Pisečná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) úsek občanskoprávní – agenda civilní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e změnám dochází z důvodu ukončení pracovního poměru Mgr. Martiny Davidové ke dni 31. 1. 2018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soudní oddělení 16 – </w:t>
      </w:r>
      <w:r>
        <w:rPr>
          <w:rFonts w:cs="Garamond" w:ascii="Garamond" w:hAnsi="Garamond"/>
        </w:rPr>
        <w:t>změna na pozici asistenta soudce (nově Stanislava Gasiorková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oudní oddělení 24, 25</w:t>
      </w:r>
      <w:r>
        <w:rPr>
          <w:rFonts w:cs="Garamond" w:ascii="Garamond" w:hAnsi="Garamond"/>
        </w:rPr>
        <w:t xml:space="preserve"> – změna na pozici zástupce asistenta soudce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nově Stanislava Gasiorková)</w:t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soudní oddělení 27 </w:t>
      </w:r>
      <w:r>
        <w:rPr>
          <w:rFonts w:cs="Garamond" w:ascii="Garamond" w:hAnsi="Garamond"/>
        </w:rPr>
        <w:t>– změna na pozici asistenta soudce (nově Mgr. Petra Žilková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arviná 31.1.201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Dr. Pavlína Jurášková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ředsedkyně okresního soudu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28:00Z</dcterms:created>
  <dc:creator>sznapmo1</dc:creator>
  <dc:description/>
  <cp:keywords/>
  <dc:language>en-US</dc:language>
  <cp:lastModifiedBy>sznapmo1</cp:lastModifiedBy>
  <cp:lastPrinted>2018-01-31T15:28:00Z</cp:lastPrinted>
  <dcterms:modified xsi:type="dcterms:W3CDTF">2018-02-01T06:49:00Z</dcterms:modified>
  <cp:revision>6</cp:revision>
  <dc:subject/>
  <dc:title>Okresní soud v Karviné</dc:title>
</cp:coreProperties>
</file>