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kresní soud v Karviné</w:t>
      </w:r>
    </w:p>
    <w:p>
      <w:pPr>
        <w:pStyle w:val="Normal"/>
        <w:tabs>
          <w:tab w:val="clear" w:pos="708"/>
          <w:tab w:val="right" w:pos="140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9 Spr  3116/2018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DATEK č. 9 K ROZVRHU PRÁCE PRO ROK 2018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účinností od </w:t>
      </w:r>
      <w:r>
        <w:rPr>
          <w:rFonts w:cs="Garamond" w:ascii="Garamond" w:hAnsi="Garamond"/>
          <w:b/>
        </w:rPr>
        <w:t>17. 10. 2018</w:t>
      </w:r>
      <w:r>
        <w:rPr>
          <w:rFonts w:cs="Garamond" w:ascii="Garamond" w:hAnsi="Garamond"/>
        </w:rPr>
        <w:t xml:space="preserve"> měním rozvrh práce Okresního soudu v Karviné tak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) úsek občanskoprávní – agenda opatrovnická, část  I.1  Zápis věcí do soudních oddělení – písm. c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 xml:space="preserve">Věci evidované v seznamu věcí P a Nc , rejstříku Nc , rejstříku L a rejstříku Cd spadající do obvodu Okresního soudu v Karviné jsou přidělovány do soudních oddělení 38, 39, 41-43. Věci evidované v seznamu věcí P a Nc, rejstříku Nc, rejstříku L a rejstříku Cd spadající do obvodu Okresního soudu v Karviné – pobočka v Havířově jsou přidělovány do soudních oddělení </w:t>
      </w:r>
      <w:r>
        <w:rPr>
          <w:color w:val="FF0000"/>
        </w:rPr>
        <w:t>119 – 12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úsek občanskoprávní – agenda opatrovnická, část II. Přidělování věcí do jednotlivých soudních oddě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6840"/>
        <w:gridCol w:w="4554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je zastaven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padne-li věc související s pravomocně neskončenou věcí v minulosti napadlou do tohoto soudního oddělení, bude zapsána do soudního oddělení 12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gr. Lumír Kutaj</w:t>
            </w:r>
          </w:p>
          <w:p>
            <w:pPr>
              <w:pStyle w:val="Normal"/>
              <w:jc w:val="both"/>
              <w:rPr/>
            </w:pPr>
            <w:r>
              <w:rPr/>
              <w:t>1) Mgr. Martina Szvitková</w:t>
            </w:r>
          </w:p>
          <w:p>
            <w:pPr>
              <w:pStyle w:val="Normal"/>
              <w:jc w:val="both"/>
              <w:rPr/>
            </w:pPr>
            <w:r>
              <w:rPr/>
              <w:t>2) JUDr. Jan Iskřický</w:t>
            </w:r>
          </w:p>
          <w:p>
            <w:pPr>
              <w:pStyle w:val="Normal"/>
              <w:jc w:val="both"/>
              <w:rPr/>
            </w:pPr>
            <w:r>
              <w:rPr/>
              <w:t>3) JUDr. Eva Kupčí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) Mgr. Markéta Oravčíková</w:t>
            </w:r>
          </w:p>
          <w:p>
            <w:pPr>
              <w:pStyle w:val="Normal"/>
              <w:jc w:val="both"/>
              <w:rPr/>
            </w:pPr>
            <w:r>
              <w:rPr/>
              <w:t>5) JUDr. Kateřina Štěpán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ministrativa beze změ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6840"/>
        <w:gridCol w:w="4554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ěžný nápad věcí včetně věcí s cizím prvkem včetně specializac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Dr. Jan Iskřick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Dr. Eva Kupčík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Lumír Kuta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Martina Szvitková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gr. Markéta Oravčík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Dr. Kateřina Štěpán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zájemný zástup viz soudní oddělení </w:t>
            </w:r>
          </w:p>
          <w:p>
            <w:pPr>
              <w:pStyle w:val="Normal"/>
              <w:jc w:val="both"/>
              <w:rPr/>
            </w:pPr>
            <w:r>
              <w:rPr/>
              <w:t>119-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ministrativa beze změ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6840"/>
        <w:gridCol w:w="4554"/>
      </w:tblGrid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JUDr. Kateřina Štěpánov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Mgr. Martina Szvitkov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JUDr. Eva Kupčíkov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JUDr. Jan Iskřick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 Mgr. Lumír Kuta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5) Mgr. Markéta Oravčíková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a beze změ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6840"/>
        <w:gridCol w:w="4554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a včetně věcí souvisejících s dosud pravomocně neskončenými věcmi zapsanými v soudním oddělení 40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gr. Lumír Kuta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) Mgr. Martina Szvit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) JUDr. Kateřina Štěpán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) JUDr. Jan Iskřický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    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4) Mgr. Markéta Oravčí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) JUDr. Eva Kupčíková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a beze změn.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specializací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UDr. Jan Iskřick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JUDr. Eva Kupčíková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) Mgr. Markéta Oravčíkov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JUDr. Kateřina Štěpánov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 Mgr. Martina Szvitkov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) Mgr. Lumír Kut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a beze změ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6840"/>
        <w:gridCol w:w="4554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specializací 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gr. Martina Szvitkov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/>
              <w:t>1) JUDr. Kateřina Štěpánov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JUDr. Jan Iskřick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JUDr. Eva Kupčíkov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) Mgr. Lumír Kuta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5) Mgr. Markéta Oravčíková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5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75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5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P_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75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5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P_CIZINA“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a beze změn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P a 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prvních 70 věcí napadlých od 17. 10. 2018 a dále běžný nápad věcí včetně specializací  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Mgr. Markéta Oravčíková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1) Mgr. Lumír Kutaj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) JUDr. Jan Iskřický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3) Mgr. Martina Szvitková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4) JUDr. Kateřina Štěpánová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 xml:space="preserve">100 </w:t>
            </w:r>
            <w:r>
              <w:rPr>
                <w:rFonts w:cs="Garamond" w:ascii="Garamond" w:hAnsi="Garamond"/>
                <w:b/>
                <w:color w:val="FF0000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>věci se specializací</w:t>
            </w:r>
            <w:r>
              <w:rPr>
                <w:rFonts w:cs="Garamond" w:ascii="Garamond" w:hAnsi="Garamond"/>
                <w:b/>
                <w:color w:val="FF0000"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 xml:space="preserve">100 </w:t>
            </w:r>
            <w:r>
              <w:rPr>
                <w:rFonts w:cs="Garamond" w:ascii="Garamond" w:hAnsi="Garamond"/>
                <w:color w:val="FF0000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běžný nápad věcí včetně specializa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>100</w:t>
            </w:r>
            <w:r>
              <w:rPr>
                <w:rFonts w:cs="Garamond" w:ascii="Garamond" w:hAnsi="Garamond"/>
                <w:b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>věci se specializací</w:t>
            </w:r>
            <w:r>
              <w:rPr>
                <w:rFonts w:cs="Garamond" w:ascii="Garamond" w:hAnsi="Garamond"/>
                <w:b/>
                <w:color w:val="FF0000"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</w:rPr>
              <w:t>100</w:t>
            </w:r>
            <w:r>
              <w:rPr>
                <w:rFonts w:cs="Garamond" w:ascii="Garamond" w:hAnsi="Garamond"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běžný nápad věcí včetně specializa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běžný nápad věcí včetně specializa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>100</w:t>
            </w:r>
            <w:r>
              <w:rPr>
                <w:rFonts w:cs="Garamond" w:ascii="Garamond" w:hAnsi="Garamond"/>
                <w:b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>věci se specializací</w:t>
            </w:r>
            <w:r>
              <w:rPr>
                <w:rFonts w:cs="Garamond" w:ascii="Garamond" w:hAnsi="Garamond"/>
                <w:b/>
                <w:color w:val="FF0000"/>
              </w:rPr>
              <w:t xml:space="preserve"> „P_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kéta Cibienová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pro věci rejstříku PaNc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c-opatro,Cd,L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afková</w:t>
            </w:r>
          </w:p>
          <w:p>
            <w:pPr>
              <w:pStyle w:val="Normal"/>
              <w:rPr/>
            </w:pPr>
            <w:r>
              <w:rPr/>
              <w:t>Libuše Kuzníková</w:t>
            </w:r>
          </w:p>
          <w:p>
            <w:pPr>
              <w:pStyle w:val="Normal"/>
              <w:rPr/>
            </w:pPr>
            <w:r>
              <w:rPr/>
              <w:t>Mgr. Kamila Hansl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istent soud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Kamila Hanslová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 úkony v řízení o podpůrných opatřeních a svéprávnosti a o opatrovnictví člověka na základě pověření předsedy senát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kéta Cibienová</w:t>
            </w:r>
          </w:p>
          <w:p>
            <w:pPr>
              <w:pStyle w:val="Normal"/>
              <w:rPr/>
            </w:pPr>
            <w:r>
              <w:rPr/>
              <w:t>Petra Kafková</w:t>
            </w:r>
          </w:p>
          <w:p>
            <w:pPr>
              <w:pStyle w:val="Normal"/>
              <w:rPr/>
            </w:pPr>
            <w:r>
              <w:rPr/>
              <w:t>Libuše Kuzn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Daniela Neora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Renáta Dresch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ela Pu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ovatelky úseku opatrovnického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6840"/>
        <w:gridCol w:w="4554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253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Nápad zastaven vyjma věcí agendy P a Nc souvisejících s pravomocně neskončenou věcí v tomto soudním oddělení již zapsanou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JUDr. Eva Kupčíková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JUDr. Jan Iskřick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Mgr.Lumír Kutaj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) Mgr. Martina Szvitková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4) Mgr. Markéta Oravčí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5) JUDr. Kateřina Štěpánová 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ministrativa beze změn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 změnám dochází z důvodu jmenování Mgr. Markéty Oravčíkové do funkce soudce a z důvodu plánované rezignace soudkyně JUDr. Evy Kupčíkové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soudní oddělení 123</w:t>
      </w:r>
    </w:p>
    <w:p>
      <w:pPr>
        <w:pStyle w:val="Normal"/>
        <w:spacing w:before="0" w:after="120"/>
        <w:ind w:left="720" w:hanging="0"/>
        <w:rPr/>
      </w:pPr>
      <w:r>
        <w:rPr>
          <w:rFonts w:cs="Garamond" w:ascii="Garamond" w:hAnsi="Garamond"/>
        </w:rPr>
        <w:t>nově obsazeno soudkyní Mgr. Markétou Oravčíkovou, 100% nápadu věcí agendy P a Nc, Nc, L, Cd + prvních 70 věcí agendy P a Nc napadlých od 17. 10. 2018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soudní oddělení 124</w:t>
      </w:r>
    </w:p>
    <w:p>
      <w:pPr>
        <w:pStyle w:val="Normal"/>
        <w:spacing w:before="0" w:after="12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ápad zastaven vyjma věcí agendy P a Nc souvisejících s pravomocně  neskončenou věcí v tomto soudním oddělení již zapsano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  <w:b/>
        </w:rPr>
        <w:t>soudní oddělení 40, 100, 119 – 122, 124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gr. Markéta Oravčíková zařazena mezi zastupující soudce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arviná 12. října 201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Dr. Pavlína Juráš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kyně okresního soudu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color w:val="000000"/>
      <w:sz w:val="24"/>
      <w:szCs w:val="26736"/>
      <w:lang w:val="cs-CZ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6:00Z</dcterms:created>
  <dc:creator>sznapmo1</dc:creator>
  <dc:description/>
  <cp:keywords/>
  <dc:language>en-US</dc:language>
  <cp:lastModifiedBy>Sznapková Monika</cp:lastModifiedBy>
  <cp:lastPrinted>2018-10-15T12:28:00Z</cp:lastPrinted>
  <dcterms:modified xsi:type="dcterms:W3CDTF">2018-10-15T10:29:00Z</dcterms:modified>
  <cp:revision>4</cp:revision>
  <dc:subject/>
  <dc:title>Okresní soud v Karviné</dc:title>
</cp:coreProperties>
</file>