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kresnímu soudu v Karlových Var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atrovnické oddělení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ávrh podává:</w:t>
      </w:r>
      <w:r>
        <w:rPr>
          <w:sz w:val="22"/>
          <w:szCs w:val="22"/>
        </w:rPr>
        <w:t xml:space="preserve"> 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0"/>
          <w:szCs w:val="20"/>
        </w:rPr>
        <w:t>(jméno, příjmení, datum narození, adresa bydliště, na kterém se zdržuje, uveďte vztah k dětem – např. babič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zletilé dítě/děti:</w:t>
      </w:r>
      <w:r>
        <w:rPr>
          <w:sz w:val="22"/>
          <w:szCs w:val="22"/>
        </w:rPr>
        <w:t xml:space="preserve">  .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) Nestačí-li místo na uvedení všech dětí, kterých se návrh týká, uveďte jejich jména, příjmení a data narození na zvláštní list papíru a tento k tomuto návrhu připoj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á adresa školy, kterou dítě/děti navštěvuje/j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atka:</w:t>
      </w:r>
      <w:r>
        <w:rPr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na které se zdržuje a přebírá poštu (pokud se liší od trvalého bydliště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email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ý kontakt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či rodičovská dovolená / evidence u úřadu práce(u kterého)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ec:</w:t>
      </w:r>
      <w:r>
        <w:rPr>
          <w:sz w:val="22"/>
          <w:szCs w:val="22"/>
        </w:rPr>
        <w:t xml:space="preserve"> ……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0"/>
          <w:szCs w:val="20"/>
        </w:rPr>
        <w:t>(jméno, příjmení, datum naroze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: 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na které se zdržuje a přebírá poštu (pokud se liší od trvalého bydliště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: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ý kontakt: 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sný název zaměstnavatele a jeho sídlo:……………………………………………………………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ičovská dovolená / evidence u úřadu práce (u kteréh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úpravu styku *) otce/ matky/ navrhovatele s nezletilým *) dítětem/dětm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ylíčení rozhodných skutečno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udkem *) Okresního/ Obvodního soudu v …………………………………………, který dne……………………….. (uvést aspoň rok) naposledy rozhodoval ve věci nezletilého (lých) dítěte/dě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*1)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0"/>
          <w:szCs w:val="20"/>
        </w:rPr>
        <w:t>*1) Navrhovatel uvede všechny důvody proč žádá o úpravu styku s dítětem, tj. důvod proč se nelze na styku s rodičem, který má dítě svěřeno do výchovy, dohodno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 ohledem na uvedené žádám o vydání      </w:t>
      </w:r>
      <w:r>
        <w:rPr>
          <w:b/>
          <w:sz w:val="22"/>
          <w:szCs w:val="22"/>
        </w:rPr>
        <w:t xml:space="preserve">   r o z s u d k u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) Otec/ matka/ navrhovatel *2)………………………………….............. nar. ……………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tem. ……………………………………………………………………., je oprávněn (na) se stýkat s nezletilým (i) dítětem (dětmi) *3)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2)osoba, které má být upraven styk s dítětem</w:t>
      </w:r>
    </w:p>
    <w:p>
      <w:pPr>
        <w:pStyle w:val="Normal"/>
        <w:rPr/>
      </w:pPr>
      <w:r>
        <w:rPr>
          <w:sz w:val="22"/>
          <w:szCs w:val="22"/>
        </w:rPr>
        <w:t>*3) navrhovatel uvede termín a čas styku dle dole uvedených příklad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Karlových Varech dne 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……………………………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, příjmení navrhovatele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aždý druhý a čtvrtý týden v měsíci od pátku 16:00 hodin do následující neděle 16:00 hodi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v době letních prázdnit po dobu jednoho měsíce  s tím, že termín styku nahlásí každoročně matce nezlého do konce květ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oprávněn  mít nezletilého   u sebe  od 24. 12.   8:00 hodin do  27. 12.  18:00 hodin v každém lichém roce a v každém sudém roce do 28. 12.  8:00 hodin do 1. 1.  18:00 hodi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babička je oprávněna se stýkat s nezletilou každý lichý týden v roce od pátku 16:00 hodin do následující neděle 19:00 hodin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- </w:t>
    </w:r>
  </w:p>
  <w:p>
    <w:pPr>
      <w:pStyle w:val="Footer"/>
      <w:rPr>
        <w:b/>
        <w:b/>
      </w:rPr>
    </w:pPr>
    <w:r>
      <w:rPr>
        <w:b/>
      </w:rPr>
      <w:t>*) 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59:00Z</dcterms:created>
  <dc:creator>Your User Name</dc:creator>
  <dc:description/>
  <cp:keywords/>
  <dc:language>en-US</dc:language>
  <cp:lastModifiedBy>Váňová Jana</cp:lastModifiedBy>
  <cp:lastPrinted>2009-01-16T14:24:00Z</cp:lastPrinted>
  <dcterms:modified xsi:type="dcterms:W3CDTF">2021-11-18T10:09:00Z</dcterms:modified>
  <cp:revision>3</cp:revision>
  <dc:subject/>
  <dc:title>Okresnímu soudu v Karlových Varech</dc:title>
</cp:coreProperties>
</file>