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kresnímu soudu </w:t>
      </w:r>
    </w:p>
    <w:p>
      <w:pPr>
        <w:pStyle w:val="Normal"/>
        <w:jc w:val="both"/>
        <w:rPr/>
      </w:pPr>
      <w:r>
        <w:rPr/>
        <w:t xml:space="preserve">opatrovnické oddělen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u w:val="single"/>
        </w:rPr>
        <w:t>Karlovy Va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na zahájení řízení o svéprávnosti a o jmenování opatrovní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avrhovatel(ka):</w:t>
      </w: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(jméno, příjmení, datum narození, bydliště, uveďte vztah k posuzované osob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Cs w:val="20"/>
        </w:rPr>
        <w:t>Telefon</w:t>
      </w:r>
      <w:r>
        <w:rPr>
          <w:sz w:val="20"/>
          <w:szCs w:val="20"/>
        </w:rPr>
        <w:t>: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osuzovaný(á):</w:t>
      </w:r>
      <w:r>
        <w:rPr/>
        <w:t>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jméno, příjmení, datum narození, bydliště, příp. uvést i zařízení, ve kterém se posuzovaný v současné době nacház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0"/>
          <w:szCs w:val="20"/>
        </w:rPr>
        <w:t>(uvést důvody, pro jaké má být posuzovaný omezen ve svéprávnosti: zdravotní – psychický stav, orientace místem a časem, schopnost sebeobsluhy, nutnost 24-hodinové péče druhé osoby, schopnost hospodaření s finančními prostředky atd</w:t>
      </w:r>
      <w:r>
        <w:rPr/>
        <w:t xml:space="preserve">.)   </w:t>
      </w:r>
      <w:r>
        <w:rPr>
          <w:b/>
          <w:u w:val="single"/>
        </w:rPr>
        <w:t>NUTNÉ VYPLNIT !!!!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1/  jak dlouho daný stav trvá, o jak vážný stav jde, může se stav časem nebo zdravotní péč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lepši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/  zná hodnotu peněz, umí posoudit potřebu zdravotních služe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/ chce mít ustanoveného opatrovníka, kdo by jím měl být, kde chce posuzovaný/á žít, chce o svých  záležitostech rozhodovat sám/a nebo za pomoci druh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/ existuje mu/jí bezprostřední riziko újmy, jakou míru dozoru vyžadu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/ je posuzovaný/á schopen zúčastnit se jednání, má děti, je ženatý/vda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vést, z jakého důvodu není možno použít méně omezující opatření, jakými jsou nápomoc při rozhodování či zastoupení členem domácnosti !!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S ohledem na shora uvedené navrhuji vydání toho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 z s u d k 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osuzovaný(á)……………………………nar.……………bytem…………………………………………t.č. umístěný(á) v ……………………………………………………….se omezuje ve svéprávnost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patrovníkem…………………………., nar. ……………bytem……………………., omezeného ve svéprávnosti, se jmenuje………………………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(uvést jméno, příjmení, datum narození, bydlišt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kud mému návrhu bude vyhověno jsem schopen(na) vykonávat funkci opatrovníka posuzovanému. (</w:t>
      </w:r>
      <w:r>
        <w:rPr>
          <w:sz w:val="20"/>
          <w:szCs w:val="20"/>
        </w:rPr>
        <w:t>případně navrhnout osobu - jméno, příjmení, datum narození, bydliště, uveďte vztah k vyšetřované osobě, která by tuto funkci byla schopna a ochotna vykonávat – nutnost trestní bezúhonnosti a dobré pověsti v místě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 Do funkce opatrovníka </w:t>
      </w:r>
      <w:r>
        <w:rPr>
          <w:b/>
        </w:rPr>
        <w:t>pro řízení</w:t>
      </w:r>
      <w:r>
        <w:rPr/>
        <w:t xml:space="preserve"> navrhuji osobu</w:t>
      </w:r>
      <w:r>
        <w:rPr>
          <w:sz w:val="20"/>
          <w:szCs w:val="20"/>
        </w:rPr>
        <w:t xml:space="preserve"> – </w:t>
      </w:r>
      <w:r>
        <w:rPr/>
        <w:t>kdy v tomto případě se jedná pouze o funkci zástupce, který bude zastupovat posuzovaného(nou) pouze do doby, než bude řízení skončeno</w:t>
      </w:r>
      <w:r>
        <w:rPr>
          <w:sz w:val="20"/>
          <w:szCs w:val="20"/>
        </w:rPr>
        <w:t xml:space="preserve"> (uvést: jméno, příjmení, datum narození, bydliště, uveďte vztah k posuzované osob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(</w:t>
      </w:r>
      <w:r>
        <w:rPr>
          <w:b/>
          <w:u w:val="single"/>
        </w:rPr>
        <w:t>tato osoba nesmí být totožná s navrhovatelem</w:t>
      </w:r>
      <w:r>
        <w:rPr>
          <w:sz w:val="20"/>
          <w:szCs w:val="20"/>
          <w:u w:val="single"/>
        </w:rPr>
        <w:t>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dne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0"/>
          <w:szCs w:val="20"/>
        </w:rPr>
        <w:tab/>
        <w:t xml:space="preserve">          </w:t>
      </w:r>
      <w:r>
        <w:rPr/>
        <w:t>podpis navrhovatele/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 návrhu je nutné přiložit lékařskou zprávu o zdravotním stavu posuzované/ho (obvodní lékař, psychiatr, ošetřující lékař atd.)!!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zdenkova</dc:creator>
  <dc:description/>
  <dc:language>en-US</dc:language>
  <cp:lastModifiedBy>Váňová Jana</cp:lastModifiedBy>
  <cp:lastPrinted>2017-01-31T11:18:00Z</cp:lastPrinted>
  <dcterms:modified xsi:type="dcterms:W3CDTF">2021-01-25T11:34:00Z</dcterms:modified>
  <cp:revision>2</cp:revision>
  <dc:subject/>
  <dc:title/>
</cp:coreProperties>
</file>