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kresnímu soudu v Karlových Varech </w:t>
      </w:r>
    </w:p>
    <w:p>
      <w:pPr>
        <w:pStyle w:val="Normal"/>
        <w:jc w:val="both"/>
        <w:rPr/>
      </w:pPr>
      <w:r>
        <w:rPr/>
        <w:t xml:space="preserve">opatrovnické odděl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ávrh na svěření nezletilého / nezletilých / dětí do pěstounské péče  / do společné pěstounské péče manželů /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sz w:val="20"/>
          <w:szCs w:val="20"/>
        </w:rPr>
        <w:t>( jméno, příjmení, datum narození, bydliště, uveďte vztah k dětem - např. babič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sz w:val="20"/>
          <w:szCs w:val="20"/>
        </w:rPr>
        <w:t>( jméno, příjmení, datum narození, bydliště, uveďte vztah k dětem - např. babič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ůvodnění návrhu / vylíčení skutečností / : </w:t>
      </w:r>
    </w:p>
    <w:p>
      <w:pPr>
        <w:pStyle w:val="Normal"/>
        <w:jc w:val="both"/>
        <w:rPr/>
      </w:pPr>
      <w:r>
        <w:rPr/>
        <w:t xml:space="preserve">Uvést, kterým soudem  a jak bylo naposledy rozhodováno o výchově a výživě nezletilého (nezletilých) dětí. Pokud je k dispozici rozsudek, uvést např. rozsudkem Okresního </w:t>
      </w:r>
    </w:p>
    <w:p>
      <w:pPr>
        <w:pStyle w:val="Normal"/>
        <w:jc w:val="both"/>
        <w:rPr/>
      </w:pPr>
      <w:r>
        <w:rPr/>
        <w:t>/ Obvodního / soudu v .................................., ze dne .............................., sp. zn.........................</w:t>
      </w:r>
    </w:p>
    <w:p>
      <w:pPr>
        <w:pStyle w:val="Normal"/>
        <w:jc w:val="both"/>
        <w:rPr/>
      </w:pPr>
      <w:r>
        <w:rPr/>
        <w:t>byl nezletilý / nezletilé / děti ............................, svěřen / y/ do péče matky / otce/ babičky/ prarodičů ze strany matky /otce, matce / otci /  rodičům/ stanoveno výživné na nezletilého / nezletilé / děti  ve výši ................................... Pokud  výchova a výživa nezletilého / nezletilých / dětí  nebyla upravena soudem a nezletilý / nezletilé / děti jsou v přímé péči navrhovatele / toho, kdo návrh podává/ uvést, od kdy a za jakých okolností  je v jeho péči.  Přesný název a adresu školy, kterou nezletilý / nezletilé / děti navštěvují. Zda matka /otec, oba rodiče / dobrovolně přispívají na výživu nezletilého / nezletilých / dětí .......... a v jaké výši, v opačném případě, z jakého důvodu na výživu nezletilého / neletilých / dětí nepřispívají Uvést důvod, pro který žádá svěřit nezletilého / nezletilé / děti do pěstounské péče  ( matka, otec, oba rodiče o nezletilého / nezletilé / děti neprojevují zájem, na jeho / jejich /  výživu nepřispívá / nepřispívají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ěry navrhovatele / navrhovatelů / 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sz w:val="20"/>
          <w:szCs w:val="20"/>
        </w:rPr>
        <w:t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ý, zda a kým mu jsou  vypláceny sociální dávky – podpora v nezaměstnanosti, dávky pomoci hmotné nouze, zda pobírá dávky SSP – nechť uvede od jakého úřadu, v jaké výši a jakého druhu , pokud je v důchodu uvést, v jaké výši a kým je mu důchod vyplácen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á, zda a kým jsou jí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měry otce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ý, zda a kým jsou mu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shora uvedené skutečnosti žádám o vyd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r o z s u d k u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zletilé dítě / děti/ ..............................................................................................................  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 jméno, příjmení, datum narození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ěřuje do pěstounské péče / společné pěstounské péče manželů /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 jméno, příjmení, datum narození, bydliště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ný z účastníků nemá právo na náhradu nákladů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 .......................................</w:t>
        <w:tab/>
        <w:t>dne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jméno, příjmení navrhovatele/ů a podpi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K návrhu je nutno připojit tyto přílohy 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ékařskou zprávu o zdravotním stavu nezletilého / nezletilých /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ékařskou zprávu o zdravotním stavu navrhovatele / navrhovatelů /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výpis z rejstříku trestu navrhovatele / navrhovatelů /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oudní rozhodnutí o úpravě výchovy a výživy nezletilého / nezletilých /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kud byla uprav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to zprávy nesmějí být staršího data jak 3 měsíc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2:00Z</dcterms:created>
  <dc:creator>zdenkova</dc:creator>
  <dc:description/>
  <cp:keywords/>
  <dc:language>en-US</dc:language>
  <cp:lastModifiedBy>infocentrum</cp:lastModifiedBy>
  <cp:lastPrinted>2011-01-12T09:04:00Z</cp:lastPrinted>
  <dcterms:modified xsi:type="dcterms:W3CDTF">2013-08-22T08:55:00Z</dcterms:modified>
  <cp:revision>3</cp:revision>
  <dc:subject/>
  <dc:title>Návrh na úpravu výchovy a výži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524582</vt:r8>
  </property>
  <property fmtid="{D5CDD505-2E9C-101B-9397-08002B2CF9AE}" pid="3" name="_AuthorEmail">
    <vt:lpwstr>lbenesova@osoud.sok.justice.cz</vt:lpwstr>
  </property>
  <property fmtid="{D5CDD505-2E9C-101B-9397-08002B2CF9AE}" pid="4" name="_AuthorEmailDisplayName">
    <vt:lpwstr>Benešová Lenka</vt:lpwstr>
  </property>
  <property fmtid="{D5CDD505-2E9C-101B-9397-08002B2CF9AE}" pid="5" name="_EmailSubject">
    <vt:lpwstr>návrhy opatro</vt:lpwstr>
  </property>
  <property fmtid="{D5CDD505-2E9C-101B-9397-08002B2CF9AE}" pid="6" name="_ReviewingToolsShownOnce">
    <vt:lpwstr/>
  </property>
</Properties>
</file>