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 Spr. 110/2021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OZVRH PRÁ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 JINDŘICHOVĚ HRADCI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OD 1. 8. 20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pracovaný podle § 2 vyhlášky MS ČR ze dne 23. 12. 1991 č. 37/1992 Sb.,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o jednacím řádu pro okresní a krajské soudy, ve znění pozdějších předpisů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acovní doba: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Doba pro styk s veřejností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dělí</w:t>
        <w:tab/>
        <w:t xml:space="preserve">7.00 – 15.30 </w:t>
        <w:tab/>
        <w:tab/>
        <w:tab/>
        <w:tab/>
        <w:t>Pondělí</w:t>
        <w:tab/>
        <w:t>7.00 - 11.00</w:t>
        <w:tab/>
        <w:t>12.00 - 15.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terý</w:t>
        <w:tab/>
        <w:tab/>
        <w:t>7.00 – 15.30</w:t>
        <w:tab/>
        <w:tab/>
        <w:tab/>
        <w:tab/>
        <w:t>Úterý</w:t>
        <w:tab/>
        <w:tab/>
        <w:t>7.00 - 11.00</w:t>
        <w:tab/>
        <w:t>12.00 - 15.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ředa</w:t>
        <w:tab/>
        <w:tab/>
        <w:t>7.00 – 15.30</w:t>
        <w:tab/>
        <w:tab/>
        <w:tab/>
        <w:tab/>
        <w:t>Středa</w:t>
        <w:tab/>
        <w:tab/>
        <w:t>7.00 - 11.00</w:t>
        <w:tab/>
        <w:t>12.00 - 15.00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vrtek</w:t>
        <w:tab/>
        <w:tab/>
        <w:t xml:space="preserve">7.00 – 15.30 </w:t>
        <w:tab/>
        <w:tab/>
        <w:tab/>
        <w:tab/>
        <w:t>Čtvrtek</w:t>
        <w:tab/>
        <w:tab/>
        <w:t>7.00 - 11.00</w:t>
        <w:tab/>
        <w:t>12.00 - 15.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tek</w:t>
        <w:tab/>
        <w:tab/>
        <w:t>7.00 – 15.30</w:t>
        <w:tab/>
        <w:tab/>
        <w:tab/>
        <w:tab/>
        <w:t>Pátek</w:t>
        <w:tab/>
        <w:tab/>
        <w:t>7.00 - 11.00</w:t>
        <w:tab/>
        <w:t>12.00 - 15.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odatelna soudu: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Návštěvy u předsedkyně okresního soudu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dělí</w:t>
        <w:tab/>
        <w:t>7.00 - 15.30</w:t>
        <w:tab/>
        <w:tab/>
        <w:tab/>
        <w:tab/>
        <w:t xml:space="preserve">Po předchozí telefonické či e-mailové domluvě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terý</w:t>
        <w:tab/>
        <w:tab/>
        <w:t>7.00 - 15.3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ředa</w:t>
        <w:tab/>
        <w:tab/>
        <w:t>7.00 - 15.30</w:t>
        <w:tab/>
        <w:tab/>
        <w:tab/>
        <w:tab/>
        <w:t>Tel. č.: 384 340 071, e-mail: oalbrechtova@osoud.jhr.justice.c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tvrtek</w:t>
        <w:tab/>
        <w:tab/>
        <w:t>7.00 - 15.3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tek</w:t>
        <w:tab/>
        <w:tab/>
        <w:t>7.00 - 15.30</w:t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Tiskový mluvčí okresního soudu</w:t>
      </w:r>
      <w:r>
        <w:rPr>
          <w:rFonts w:cs="Garamond" w:ascii="Garamond" w:hAnsi="Garamond"/>
          <w:b/>
          <w:sz w:val="24"/>
          <w:szCs w:val="24"/>
        </w:rPr>
        <w:t xml:space="preserve">: </w:t>
      </w:r>
      <w:r>
        <w:rPr>
          <w:rFonts w:cs="Garamond" w:ascii="Garamond" w:hAnsi="Garamond"/>
          <w:sz w:val="24"/>
          <w:szCs w:val="24"/>
        </w:rPr>
        <w:t xml:space="preserve">Tel. č. 384 340 034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>
          <w:trHeight w:val="4096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ÁTNÍ SPRÁVA SOUD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Předsedkyně okresního soudu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: Mgr. Eva Svobodová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>vykonává státní správu okresního soudu podle § 127 odst. 1, 2, 3 a § 128 zákona č. 6/2002 Sb., o soudech a soudcích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vídá za hospodaření s majetkem státu dle § 8 zák. č. 219/2000 Sb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vyřizuje stížnosti dle § 127 odst. 2 písm. c) zák. č. 6/2002 Sb., o soudech a soudcích, to vše ve znění pozdějších předpisů. </w:t>
            </w:r>
          </w:p>
          <w:p>
            <w:pPr>
              <w:pStyle w:val="Heading4"/>
              <w:spacing w:before="0" w:after="12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Místopředsedkyně okresního soudu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: </w:t>
            </w:r>
          </w:p>
          <w:p>
            <w:pPr>
              <w:pStyle w:val="Heading4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JUDr. Gabriela Strnadová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>zastupuje v plném rozsahu předsedkyni okresního soudu při výkonu státní správy okresního soudu a při vyřizování stížností v době její nepřítomnosti nebo na základě pověření předsedkyně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Hlavní účetní:</w:t>
            </w:r>
            <w:r>
              <w:rPr>
                <w:rFonts w:cs="Garamond" w:ascii="Garamond" w:hAnsi="Garamond"/>
                <w:b/>
              </w:rPr>
              <w:t xml:space="preserve"> Radka Dvořák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ykonává odborné práce v oboru účetnictví; zpracovává finanční závěrky v programu IRES; likviduje znalečné, tlumočné, náhrady advokátům a soudním komisařům. </w:t>
            </w:r>
          </w:p>
          <w:p>
            <w:pPr>
              <w:pStyle w:val="TextBody"/>
              <w:spacing w:before="0" w:after="120"/>
              <w:ind w:left="68" w:hanging="0"/>
              <w:jc w:val="lef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astupuje: Olga Albrechtová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Mzdová účetní, správa majetku, autoprovoz:</w:t>
            </w:r>
            <w:r>
              <w:rPr>
                <w:rFonts w:cs="Garamond" w:ascii="Garamond" w:hAnsi="Garamond"/>
                <w:b/>
              </w:rPr>
              <w:t xml:space="preserve"> Olga Albrecht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statně vykonává odborné práce v oboru mzdového účetnictví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vede evidenci majetku, odpovídá za provedení inventarizací, spravuje sklad, vede agendu autoprovozu, vede úřední knihovnu, </w:t>
            </w:r>
            <w:r>
              <w:rPr>
                <w:rFonts w:cs="Garamond" w:ascii="Garamond" w:hAnsi="Garamond"/>
                <w:szCs w:val="24"/>
              </w:rPr>
              <w:t>vede rejstřík Spr, St, Si.</w:t>
            </w:r>
          </w:p>
          <w:p>
            <w:pPr>
              <w:pStyle w:val="TextBody"/>
              <w:spacing w:before="0" w:after="120"/>
              <w:ind w:left="68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astupuje: v agendě mzdové účetní Radka Dvořáková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Vymáhání</w:t>
            </w:r>
            <w:r>
              <w:rPr>
                <w:rFonts w:cs="Garamond" w:ascii="Garamond" w:hAnsi="Garamond"/>
                <w:b/>
                <w:szCs w:val="24"/>
                <w:u w:val="single"/>
              </w:rPr>
              <w:t xml:space="preserve"> justičních pohledávek</w:t>
            </w:r>
            <w:r>
              <w:rPr>
                <w:rFonts w:cs="Garamond" w:ascii="Garamond" w:hAnsi="Garamond"/>
                <w:b/>
                <w:szCs w:val="24"/>
              </w:rPr>
              <w:t xml:space="preserve">: Eva Kynčlová, Eva Hándlová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ždá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1/2 nápadu</w:t>
            </w:r>
          </w:p>
        </w:tc>
      </w:tr>
      <w:tr>
        <w:trPr>
          <w:trHeight w:val="3246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Ředitelka správy soudu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: Jana Dušková  </w:t>
            </w:r>
            <w:r>
              <w:rPr>
                <w:rFonts w:cs="Garamond" w:ascii="Garamond" w:hAnsi="Garamond"/>
                <w:sz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dí a kontroluje činnost správy sou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ykonává práce na úseku správním a hospodářském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vídá za rozpočet soudu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pověřena funkcí bezpečnostní ředitelky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e personální agendu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vede věci rejstříku V, D, Nt – utajované informa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pracovává statistické výkazy jednotlivých agend.</w:t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i/>
              </w:rPr>
              <w:t xml:space="preserve">Zastupuje: Radka Dvořáková, Olga Albrechtová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Dozorčí úřednice, správkyně aplikace ISAS, správkyně aplikace CEPR, správkyně aplikace IRES:</w:t>
            </w:r>
            <w:r>
              <w:rPr>
                <w:rFonts w:cs="Garamond" w:ascii="Garamond" w:hAnsi="Garamond"/>
                <w:b/>
              </w:rPr>
              <w:t xml:space="preserve"> Jaroslava Picková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troluje práci soudních kanceláří, metodicky vede, koordinuje a provádí dohled nad činností soudních kanceláří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vídá za správné fungování aplikace ISAS, CEPR, IRES; zajišťuje proškolování a metodické vedení zaměstnanců soudu v souvislosti s využíváním aplikací ISAS; zajišťuje přístupy uživatelů a nastavení parametrů aplikace ISAS, IRES, CEPR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>zajišťuje správu datového skladu; provádí kontrolu a tisk výkazů (CSLAV); vyhotovuje scany, přípisy a konverze pro CEPR; pro agendu Nc (ustanovení opatrovníka) vyhotovuje výpisy z CEO, RT a zajišťuje opis z ISEP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4"/>
              </w:rPr>
              <w:t>Zastupuje: v komunikaci s hot-line Ing. Václav Malí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>
          <w:trHeight w:val="7782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Podatelna:</w:t>
            </w:r>
            <w:r>
              <w:rPr>
                <w:rFonts w:cs="Garamond" w:ascii="Garamond" w:hAnsi="Garamond"/>
                <w:b/>
              </w:rPr>
              <w:t xml:space="preserve"> Irena Kolářová</w:t>
            </w:r>
            <w:r>
              <w:rPr>
                <w:rFonts w:cs="Garamond" w:ascii="Garamond" w:hAnsi="Garamond"/>
                <w:b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 xml:space="preserve">zajišťuje </w:t>
            </w:r>
            <w:r>
              <w:rPr>
                <w:rFonts w:cs="Garamond" w:ascii="Garamond" w:hAnsi="Garamond"/>
              </w:rPr>
              <w:t>chod</w:t>
            </w:r>
            <w:r>
              <w:rPr>
                <w:rFonts w:cs="Garamond" w:ascii="Garamond" w:hAnsi="Garamond"/>
                <w:szCs w:val="24"/>
              </w:rPr>
              <w:t xml:space="preserve"> pošty okresního soudu.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Zastupuje: Renata Kamenická, Lenka Kantorová 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Pokladna</w:t>
            </w:r>
            <w:r>
              <w:rPr>
                <w:rFonts w:cs="Garamond" w:ascii="Garamond" w:hAnsi="Garamond"/>
                <w:b/>
                <w:szCs w:val="24"/>
                <w:u w:val="single"/>
              </w:rPr>
              <w:t>: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Renata</w:t>
            </w:r>
            <w:r>
              <w:rPr>
                <w:rFonts w:cs="Garamond" w:ascii="Garamond" w:hAnsi="Garamond"/>
                <w:b/>
                <w:szCs w:val="24"/>
              </w:rPr>
              <w:t xml:space="preserve"> Kamenick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jišťuje chod pokladní služby včetně proplácení svědečného a náhrad přísedícím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jišťuje distribuci stravovacích poukázek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řijímá podání v elektronické podobě, zajišťuje prodej kolků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jišťuje pseudonymizaci rozhodnutí a jejich zveřejňování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Zastupuje: </w:t>
            </w:r>
          </w:p>
          <w:p>
            <w:pPr>
              <w:pStyle w:val="TextBody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Irena Kolářová, </w:t>
            </w:r>
          </w:p>
          <w:p>
            <w:pPr>
              <w:pStyle w:val="TextBody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Jana Aljančičová v agendě pseudonymizace a zveřejňování rozhodnutí </w:t>
            </w:r>
          </w:p>
          <w:p>
            <w:pPr>
              <w:pStyle w:val="TextBody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Vyšší podací oddělení:</w:t>
            </w:r>
            <w:r>
              <w:rPr>
                <w:rFonts w:cs="Garamond" w:ascii="Garamond" w:hAnsi="Garamond"/>
                <w:b/>
                <w:szCs w:val="24"/>
              </w:rPr>
              <w:t xml:space="preserve"> Zuzana Urban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</w:rPr>
              <w:t>zapisuje</w:t>
            </w:r>
            <w:r>
              <w:rPr>
                <w:rFonts w:cs="Garamond" w:ascii="Garamond" w:hAnsi="Garamond"/>
              </w:rPr>
              <w:t xml:space="preserve"> veškeré došlé návrhy či jiná podání do evidenčních pomůcek v programu ISAS včetně žurnalizace a lustra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</w:t>
            </w:r>
            <w:r>
              <w:rPr>
                <w:rFonts w:cs="Garamond" w:ascii="Garamond" w:hAnsi="Garamond"/>
                <w:szCs w:val="24"/>
              </w:rPr>
              <w:t>konverzi dokumentů a vede jejich evidenc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provádí zápisy do CEO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přijímá</w:t>
            </w:r>
            <w:r>
              <w:rPr>
                <w:rFonts w:cs="Garamond" w:ascii="Garamond" w:hAnsi="Garamond"/>
              </w:rPr>
              <w:t xml:space="preserve"> a zapisuje veškerá podání doručená prostřednictvím datových schránek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Zastupuje: Štěpánka Koláčková, Jana Hember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Datové</w:t>
            </w:r>
            <w:r>
              <w:rPr>
                <w:rFonts w:cs="Garamond" w:ascii="Garamond" w:hAnsi="Garamond"/>
                <w:b/>
                <w:szCs w:val="24"/>
                <w:u w:val="single"/>
              </w:rPr>
              <w:t xml:space="preserve"> schránky</w:t>
            </w:r>
            <w:r>
              <w:rPr>
                <w:rFonts w:cs="Garamond" w:ascii="Garamond" w:hAnsi="Garamond"/>
                <w:b/>
                <w:szCs w:val="24"/>
              </w:rPr>
              <w:t>: Štěpánka Koláčk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zajišťuje</w:t>
            </w:r>
            <w:r>
              <w:rPr>
                <w:rFonts w:cs="Garamond" w:ascii="Garamond" w:hAnsi="Garamond"/>
              </w:rPr>
              <w:t xml:space="preserve"> chod datových schránek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provádí </w:t>
            </w:r>
            <w:r>
              <w:rPr>
                <w:rFonts w:cs="Garamond" w:ascii="Garamond" w:hAnsi="Garamond"/>
                <w:szCs w:val="24"/>
              </w:rPr>
              <w:t>konverzi dokumentů a vede jejich evidenci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 případě nefunkčnosti rozhraní eVýpravna provádí vypravování a přijímání dokumentů přes systém Datových schránek České pošty, s. p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pracovává přehledy doručených zásilek do datové schránky a tisk potvrzení o doručen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řijímá a zapisuje veškerá podání doručená prostřednictvím datových schránek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pisuje veškeré došlé návrhy (žaloby a obžaloby) do evidenčních pomůcek v programu ISAS včetně žurnalizace a lustra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vádí zápisy do CE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Zastupuje: Zuzana Urbanová, Jana Hember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ce sítě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Ing. Václav Malík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zajišťuje</w:t>
            </w:r>
            <w:r>
              <w:rPr>
                <w:rFonts w:cs="Garamond" w:ascii="Garamond" w:hAnsi="Garamond"/>
              </w:rPr>
              <w:t xml:space="preserve"> správu sítě, operačních systémů serverů, operačních systémů PC, údržbu HW.</w:t>
            </w:r>
          </w:p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Řidič:</w:t>
            </w:r>
            <w:r>
              <w:rPr>
                <w:rFonts w:cs="Garamond" w:ascii="Garamond" w:hAnsi="Garamond"/>
                <w:b/>
              </w:rPr>
              <w:t xml:space="preserve"> Petr Pavlát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Údržbář:</w:t>
            </w:r>
            <w:r>
              <w:rPr>
                <w:rFonts w:cs="Garamond" w:ascii="Garamond" w:hAnsi="Garamond"/>
                <w:b/>
              </w:rPr>
              <w:t xml:space="preserve"> Karel Křinecký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984"/>
        <w:gridCol w:w="2126"/>
        <w:gridCol w:w="1276"/>
      </w:tblGrid>
      <w:tr>
        <w:trPr>
          <w:trHeight w:val="2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UDr. Petr Šve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25" w:hanging="0"/>
              <w:rPr>
                <w:rFonts w:ascii="Garamond" w:hAnsi="Garamond" w:cs="Garamond"/>
                <w:strike/>
                <w:color w:val="FF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trike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rozsudková agenda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dle § 74 a násl. o. s. ř., § 452 z. ř. s. a § 405 z. ř. s. v mimopracovní době podle rozpisu dosažitelnosti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Roman Dvořá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Vlastimil Sítař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Eva Svobodov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roslava Hron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Eva Železn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Jana Kučerová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Zapisovatel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ve 21 % věcí agendy C přidělených podle data nápa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všech věcech s cizím prvkem v agendě C vyjma rozhodování ve věcech pracovněprávních, rozhodování ve všech věcech s cizím prvkem v agendě C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21 % věcí rejstříku C/Ro, EPR převedených od VSÚ; rozhodování ve 21 % věcí rejstříku Nc – řízení o určení a popření rodičovstv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21 % agendy soudních smírů dle § 67 o. s. ř. a ve 21 % agendy předběžných opatření dle § 74 a násl. o. s. ř. ve sporných věcech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spojených věcech rejstříku C po vydání vlastního vyhovujícího rozhodnutí o předběžném opatření s uložením podání návrhu na zahájení řízení navrhovateli; uvedené se netýká předběžných opatření podle § 400 a násl. z. ř. s. a podle § 452 a násl. z. ř. s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ustanovování kolizních opatrovníků v agendě C, Nc, P a Nc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o žádostech k potvrzení soudního rozhodnutí nebo soudního smíru jako evropský exekuční titul či částečný evropský exekuční titul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soudu v mimopracovní době v přípravném řízení a ve věcech trestních dle § 314b odst. 2 tr. ř. a dle § 74 a násl. o. s. ř., § 452 z. ř. s., § 405 z. ř. s.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 Milan Vejtasa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Gabriela Strnad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Pošvář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Zbyněk Krchňavý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Eva Svobod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ana Aljančič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Vlastimil Sítař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e všech věcech soudu dle zákona č. 218/2003 Sb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trestních věcech dle počátečního písmena příjmení obviněného: Ť, X, Y, K, L, N, O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 1/3 vazebních věcí podle pořadí nápadu (nikoliv dle počátečního písmena příjmení obviněného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náležející do pravomoci soud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obnovách řízení ve věcech rozhodnutých v oddělení 7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agendě P a Nc, a to ve všech řízeních o svéprávnosti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agendě L náležející soudci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rozhodování ve věcech trestních dle § 314b odst. 2 tr. ř. a dle § 74 a násl. o. s. ř., § 452 z. 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tupuje v T, Tm a Rod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Roman Dvořák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 Eva Svobodová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tupuje v P a Nc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Lubomír Michál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ichaela Pec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Dana Baran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Mgr. Veronika Abrhámov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haela Toman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ichaela Tomanov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Kancelář opatrovnického oddělení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 xml:space="preserve">Michaela Křivánková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Jana Camrd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nka Kantor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t>Eva Hándlov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Jana Pošvářová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Zapisovatel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v 21 % věcí rejstříku C přidělených podle data nápadu se specializací rozhodování ve věcech pracovněprávních v ½ nápadu a se specializací rozhodování ve věcech pracovněprávních s cizím prvkem v 100 % nápa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 21 % věcí rejstříku C/Ro, EPR převedených od VSÚ; rozhodování v 21 % věcí rejstříku Nc – řízení o určení a popření rodičovstv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 21 % agendy soudních smírů dle § 67 o. s. ř. a v 21 % agendy předběžných opatření dle § 74 a násl. o. s. ř. ve sporných věcech; veškerá agenda protestace směnek podle zákona č. 151/1950 Sb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spojených věcech rejstříku C po vydání vlastního vyhovujícího rozhodnutí o předběžném opatření s uložením podání návrhu na zahájení řízení navrhovateli (uvedené se netýká předběžných opatření podle § 400 a násl. z. ř. s.  a podle § 452 a násl. z. ř. s.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tanovování kolizních opatrovníků v agendě C, Nc, P a Nc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o žádostech k potvrzení soudního rozhodnutí nebo soudního smíru jako evropský exekuční titul či částečný evropský exekuční titul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rozhodování soudu v přípravném řízení a ve věcech trestních dle § 314b odst. 2 tr. ř. a v agendě předběžných opatření dle § 74 a násl. o. s. ř., § 452 z. ř. s., § 405 z. ř. s. v mimopracovní době podle rozpisu dosažitelnosti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Zbyněk Krchňavý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 Milan Vejtasa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Gabriela Strnad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Kučerová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Eva Svobod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 xml:space="preserve">Mgr. Nikola Dufková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Martina Rejthar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Gabriela Strnadová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Zapisovatel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v 16 % věcí rejstříku C přidělených podle data nápa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 16 % věcí rejstříku C/Ro, EPR převedených od VSÚ; rozhodování v 16 % věcí rejstříku Nc – řízení o určení a popření rodičovstv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v 16 % agendy soudních smírů dle § 67 o. s. ř. a v 16 % agendy předběžných opatření dle § 74 a násl. o. s. ř. ve sporných věcech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v celém nápadu věcí agendy D, o soudních úschovách a umořování listin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spojených věcech rejstříku C po vydání vlastního vyhovujícího rozhodnutí o předběžném opatření s uložením podání návrhu na zahájení řízení navrhovateli (uvedené se netýká předběžných opatření podle § 400 a násl. z. ř. s.  a podle § 452 a násl. z. ř. s.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stanovování kolizních opatrovníků v agendě C, Nc,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o žádostech k potvrzení soudního rozhodnutí, soudního smíru či veřejné listiny jako evropský exekuční titul či částečný evropský exekuční titul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soudu v přípravném řízení a ve věcech trestních dle § 314b odst. 2 tr. ř. a v agendě předběžných opatření dle § 76 o. s. ř., § 452 z. 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Kučerová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Zbyněk Krchňavý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 Milan Vejtasa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ana Pošvář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Hana Kratochví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Eva Ouvínová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gr. Milan Vejta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21 % věcí rejstříku C přidělených podle data nápadu se specializací rozhodování ve věcech pracovněprávních v ½ nápa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e 21 % věcí rejstříku C/Ro, EPR převedených od VSÚ; rozhodování ve 21 % věcí rejstříku Nc – řízení o určení a popření rodičovstv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 21 % agendy soudních smírů dle § 67 o. s. ř.; ve 21 % agendy předběžných opatření dle § 74 a násl. o. s. ř. v agendě civilní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e spojených věcech rejstříku C po vydání vlastního vyhovujícího rozhodnutí o předběžném opatření s uložením podání návrhu na zahájení řízení navrhovateli (uvedené se netýká předběžných opatření podle § 400</w:t>
            </w:r>
            <w:r>
              <w:rPr>
                <w:rFonts w:cs="Garamond" w:ascii="Garamond" w:hAnsi="Garamond"/>
              </w:rPr>
              <w:t xml:space="preserve"> a násl. z. ř. s.  a podle § 452 a násl. z. ř. s.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stanovování kolizních opatrovníků v agendě C, Nc,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žádostech k potvrzení soudního rozhodnutí, soudního smíru či veřejné listiny jako evropský exekuční titulu či částečný evropský exekuční titul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soudu v přípravném řízení a ve věcech trestních dle § 314b odst. 2 tr. ř. a v agendě předběžných opatření dle § 74 a násl. o. s. ř., § 452 z. ř. s., § 405 z. ř. s. v mimopracovní době podle rozpisu dosažitelnosti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JUDr. Jana Pošvář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Kučerová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Zbyněk Krchňavý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Gabriela Strnad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Michalová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gr. Roman Dvořák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trestních věcech dle počátečního písmena příjmení obviněného: B, C, Č, Ď, H, CH, M, Ř, S, U, V, W, Z, Ž, E, F, Š, 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e všech věcech trestných činů vojenských a trestných činů v dopravě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1/3 agendy Nt (s výjimkou přípravného řízení) a T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/3 vazebních věcí podle pořadí nápadu (nikoliv dle počátečního písmena příjmení obviněného)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obnovách řízení ve věcech rozhodnutých v oddělení 11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náležející do pravomoci soud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dle § 74 a násl. o. s. ř., § 452 z. 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 Eva Svobodová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roslava Hron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Vladimíra Hendrych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gr. Michaela Peclov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40 % věcí agendy P a Nc, se specializací ve věcech s cizím prvkem v 100 % nápa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40 % věcí agendy předběžných opatření podle § 74 a násl. o. s. ř., § 452 a násl. z. ř. s., § 400 a násl. z. ř. s. včetně § 410 a násl. z. ř. s. v agendě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v agendě předběžných opatření dle § 74 a násl. o. s. ř., § 452 z. ř. s., § 405 z. ř. s. v mimopracovní době podle rozpisu dosažitelnosti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rozsudková agenda ve věcech tohoto senátu náležející do pravomoci soudce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UDr. Dana Baran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Lubomír Michálek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Eva Svobod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Mgr. Kateřina Pobudov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opatrovnické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Michaela Křivánk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Jana Camrd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Kantor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va Hánd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Dana Baranová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40 % věcí agendy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 40 % věcí agendy předběžných opatření podle § 74 a násl. o. ,s. ř., § 452 a násl. z. ř. s., § 400 a násl. z. ř. s. včetně § 410 a násl. z. ř. s. a agendě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v agendě předběžných opatření dle § 74 a násl. o. s. ř., § 452 z. ř. s., § 405 z. ř. s. v mimopracovní době podle rozpisu dosažitelnosti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ve věcech tohoto senátu náležející do pravomoci soudce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ichaela Pec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Lubomír Michálek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opatrovnické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Michaela Křivánk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Jana Camrd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Kantor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va Hánd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Lubomír Michálek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věcech agendy E včetně rozhodování ve věcech dle § 260a a násl. o. s. ř., dle § 320a, § 320aa, § 320f a § 320j o. s. ř. a dle § 338b a násl. o. s. ř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 agendě EXE včetně pověřování exekutora k provedení exekuce podle e. ř., rozhodování podle § 55 e. ř., § 54 e. ř., § 88 odst. 3 e. ř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podle § 29 odst. 7 e. ř., § 37 odst. 4 e. ř., § 44b odst. 2 e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284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věcech střetu exekucí podle zákona č. 119/2001 Sb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dle zákona č. 279/2003 Sb. o výkonu zajištění majetku a věcí v trestním řízení a o změně některých zákonů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všech věcech dle § 353a a násl. z. ř. s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dle § 175u odst. 1 o. s. ř., jde-li o prodej nemovitosti, podle o. s. ř. účinného do 31. 12. 2013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ustanovování kolizních opatrovníků v agendě EXE, E, Nc,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ve 20 % věcí agendy P a Nc, ve 20 % věcí agendy předběžných opatření podle § 74 a násl. o. s. ř., § 452 a násl. z. ř. s., § 400 a násl. z. ř. s. včetně § 410 a násl. z. ř. s. v agendě P a Nc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soudu v přípravném řízení a ve věcech trestních dle § 314b odst. 2 tr. ř. a v agendě předběžných opatření dle § 74 a násl. o. s. ř., § 452 z. ř. s., § 405 z. ř. s. v mimopracovní době podle rozpisu dosažitelnosti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porozsudková agenda ve věcech tohoto senátu náležející do pravomoci soudce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Milan Vejtasa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Ve věcech agendy P a Nc a agendy předběžných opatřen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UDr. Vlastimil Sítař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ichela Pecl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Dana Baran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Eva Svobod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 xml:space="preserve">Mgr. Adéla Kasperčíková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exekuč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ohuslava Tomšů 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arcela Komínkov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opatrovnické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Jana Camrd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Michaela Křivánk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Kantor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va Hánd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gr. Eva Svobodová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trestních věcech dle počátečního písmena příjmení obviněného: P, R,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, D, G, I, J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trestních věcech s cizím prvkem (obžalovaný cizinec)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škerých návrhů přípravného řízení trestního podaných v pracovní době a veškerých návrhů podle § 314b odst. 2 tr. ř. podaných v pracovní době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1/3 agendy Nt a T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/3 vazebních věcí podle pořadí nápadu (nikoliv dle počátečního písmena příjmení obviněného)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věcí náležející do pravomoci soud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obnovách řízení rozhodnutých v oddělení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 3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podle § 314b odst. 2 tr. ř. a dle § 74 a násl. o. s. ř., § 452 z. 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Roman Dvořák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 xml:space="preserve">Mgr. Michal Kovář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roslava Hron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Jana Hember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gr. Zbyněk Krchňav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21 % věcí rejstříku C přidělených podle data nápa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21 % věcí rejstříku C/Ro, EPR převedených od VSÚ; rozhodování ve 21 % věcí rejstříku Nc – řízení o určení a popření rodičovství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21 % agendy soudních smírů dle § 67 o. s. ř., ve 21 % agendy předběžných opatření dle § 74 a násl. o. s. ř. v agendě civilní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e spojených věcech rejstříku C po vydání vlastního vyhovujícího rozhodnutí o předběžném opatření s uložením podání návrhu na zahájení řízení navrhovateli (uvedené se netýká předběžných opatření podle § 400 a násl. z. ř. s.  a podle § 452 a násl. z. ř. s.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stanovování kolizních opatrovníků v agendě C, Nc,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žádostech k potvrzení soudního rozhodnutí, soudního smíru či veřejné listiny jako evropský exekuční titul či částečný evropský exekuční titul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v agendě předběžných opatření dle § 74 a násl o. s. ř., § 452 z. 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Gabriela Strnad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JUDr. Jana Pošvář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Kučerová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Milan Vejtasa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va Ouvín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ana Kratochválov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529"/>
        <w:gridCol w:w="3969"/>
        <w:gridCol w:w="2693"/>
      </w:tblGrid>
      <w:tr>
        <w:trPr>
          <w:trHeight w:val="8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stupuj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jstříková vedoucí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stup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Protokolující úředni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roslava Hron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aela Toman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chaela Toman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oslava Hronov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Vladimíra Hendrych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Jana Hember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Eva Želez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Michaela T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e rejstříky T, Td, Rt, Nt pro oddělení 1, 7, 11 v programu ISAS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řídí a organizuje práci trestní kanceláře; vyhotovuje vý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jišťuje práce v trestní spisovně prostřednictvím určené pracovn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ředvolává přísedící ve všech senátních věcech soudu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de rejstříky T, Tm pro oddělení 3 v programu ISAS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Prokeš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ina Rejthar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vana Tošer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elena Benadová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 xml:space="preserve">Hana Kratochvílová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Lenka Micha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Martina Rejthar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Jana Aljančič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Eva Ouví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4"/>
                <w:szCs w:val="22"/>
              </w:rPr>
              <w:t>Zuzana Parýzková</w:t>
            </w:r>
          </w:p>
        </w:tc>
      </w:tr>
      <w:tr>
        <w:trPr>
          <w:trHeight w:val="95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e rejstřík C, Cd, L a 18C – platební roz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řídí a organizuje práci občanskoprávní kanceláře,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hotovuje výkazy a zajišťuje práce v občanskoprávní spisovně prostřednictvím určené pracovnice</w:t>
            </w:r>
            <w:r>
              <w:rPr>
                <w:rFonts w:cs="Garamond" w:ascii="Garamond" w:hAnsi="Garamond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e rejstřík 18 C – platební roz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hotovuje výkazy a zajišťuje práce ve spisovně C – platební rozkazy prostřednictvím určené pracovnice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XE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c - různ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Bohuslava Tomšů 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rcela Komínkov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oudní vykonavatelk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uzana Parýz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va Ouvínová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 xml:space="preserve">Eva Kynčlová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4"/>
              </w:rPr>
              <w:t>Marcela Komínková</w:t>
            </w:r>
            <w:r>
              <w:rPr>
                <w:rFonts w:cs="Garamond" w:ascii="Garamond" w:hAnsi="Garamond"/>
                <w:sz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vede rejstřík EXE, 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řídí a organizuje práce exekuční kanceláře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vyhotovuje výkazy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zajišťuje práce v exekuční spisovně,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</w:rPr>
              <w:t>vede kalendář pro výkon rozhodnutí prodejem movitých věcí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vede sklad zajištěných movitých věcí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rovádí výkon rozhodnutí dle § 493 z. ř. s. a § 497 z. ř. </w:t>
            </w:r>
            <w:r>
              <w:rPr>
                <w:rFonts w:cs="Garamond" w:ascii="Garamond" w:hAnsi="Garamond"/>
              </w:rPr>
              <w:t xml:space="preserve">s. a </w:t>
            </w:r>
            <w:r>
              <w:rPr>
                <w:rFonts w:cs="Garamond" w:ascii="Garamond" w:hAnsi="Garamond"/>
                <w:sz w:val="22"/>
              </w:rPr>
              <w:t xml:space="preserve">v rozsahu stanoveném o. s. ř., JŘ, VKŘ, Řádem pro soudní vykonavatel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</w:rPr>
              <w:t xml:space="preserve">provádí doručování soudních písemností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stupuj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Zapisovatelky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vana Tošer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elena Benadová  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Zuzana Parýzková – v rozsahu minimálně 1/5 pracovní dob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de rejstříky D,  Nc,  Sd, 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řídí a organizuje práci dědické kancelář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hotovuje vý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jišťuje práce pro úsek D v dědické spisovně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P, Nc – opatr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vana Adam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chaela Křivánková 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Jana Camrd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Michaela Křivánk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Lenka Kantor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Eva Hándl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e rejstřík P a Nc, seznam senátních věcí, živou spisovnu P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řídí a organizuje práci opatrovnické kancelář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hotovuje vý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e statistiku a zajišťuje práce v opatrovnické spisovně prostřednictvím určené pracovnice oddělení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98"/>
        <w:gridCol w:w="2551"/>
      </w:tblGrid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yšší soudní úředník/úřednice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Luboš Novák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v odděleních č. 1 a č. 7 s výjimkou agendy zahlazení odsouzen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ede statistiku agendy T a Tm, vyhotovuje statistické listy, vyznačuje skartační znaky a lhůty - ½ nápadu 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dle § 260 o. s. ř. v ½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ve věcech výkonu rozhodnutí srážkami ze mzdy v 1/3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řizuje agendu EXE – soukromí exekutoři v ¼ nápadu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P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VP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arcela Müllerová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boš Nová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 ve věcech elektronických platebních rozkazů v ½ nápadu a v agendě evropského platebního rozkazu ½ nápad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P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VP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Zuzana Viturkov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boš Nová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dle zák. č. 121/2008 Sb. ve věcech elektronických platebních rozkazů v ½ nápadu a v agendě evropského platebního rozkazu ½ nápadu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Lenka Erneker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boš Novák 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spacing w:before="0" w:after="120"/>
              <w:ind w:left="176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</w:p>
        </w:tc>
      </w:tr>
      <w:tr>
        <w:trPr>
          <w:trHeight w:val="39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, a to v celé agendě E - prodej movitých věcí a výživné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 základě pověření soudce provádí v občanskoprávním řízení úkony vyplývající z ustanovení § 11 až 14 zák. č. 121/2008 Sb., vyřizuje agendu EXE – soukromí exekutoři v ¼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hotovuje statistické listy, vyznačuje skartační znaky a lhůty - ½ nápadu P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yšší soudní úředník/úřednice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 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Magdalena Pokorn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oš Novák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</w:p>
        </w:tc>
      </w:tr>
      <w:tr>
        <w:trPr>
          <w:trHeight w:val="11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 základě pověření soudce provádí v občanskoprávním řízení úkony vyplývající z ustanovení § 11 až 14 zák. č. 121/2008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, ve věcech platebních rozkazů s výjimkou elektronických platebních rozkazů v celém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v 1/3 nápadu agendy Cd,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Sb. – 2/3 agendy výkonu rozhodnutí srážkami ze mzd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 ve věcech přikázání pohledávky v ½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agendu EXE – soukromí exekutoři v ¼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hotovuje statistické listy, vyznačuje skartační znaky a lhůty - ½ nápadu C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d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U,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elena Benad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oš Novák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Magdalena Pokorná 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</w:p>
        </w:tc>
      </w:tr>
      <w:tr>
        <w:trPr>
          <w:trHeight w:val="2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ona č. 121/2008 Sb. v řízení o dědictví, v řízení o úschovách a v řízení o umoření listin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v celém nápadu ve věcech dle § 11 písm. c), bod 1.-4. z. č. 121/2008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podle § 260 o. s. ř. v ½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konává dohled podle § 48 odst. 1 zákona č. 292/2013 Sb.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98"/>
        <w:gridCol w:w="2551"/>
      </w:tblGrid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/ka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 T, 3 T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Nc – různé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Veronika Abrhámová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Adéla Kasperčí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ichal Ková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Nikola Dufková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řídí a provádí úkony dle zákona č. 121/2008 Sb. v trestním řízení ve věcech přidělovaných do oddělení 3 T a 3 Tm včetně agendy Tm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½ návrhů na zahlazení odsouzení, provádí úkony v agendě Td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v 1/3 nápadu agendy Cd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Sb. ve věcech přikázání pohledávky v ½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ve věcech výkonu rozhodnutí přikázáním výplaty z účtu v celém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řizuje nejasná a neúplná podání všech oddělení v celém nápadu (agenda Nc různé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uje o ustanovení zástupce před zahájením řízení v agendě Nc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Sb. v řízení o vyslovení přípustnosti převzetí v ústavu zdravotnické péče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 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Nikola Dufk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Adéla Kasperčí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Veronika Abrhám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ichal Ková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konává úkony v agendě C náležející asistentovi dle příslušných ustanovení z. č. 121/2008 Sb.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hotovuje statistické listy, vyznačuje skartační znaky a lhůty - ½ nápadu C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8 P a Nc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Rod, Cd,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teřina Pobud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Adéla Kasperčí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ichal Ková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Veronika Abrhám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Nikola Duf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konává úkony v agendě C a P a Nc náležející asistentovi dle příslušných ustanovení zák. č. 121/2008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konává úkony v agendě Rod, provádí úkony v 1/3 nápadu agendy Cd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agendu EXE – soukromí exekutoři v ¼ nápadu, vyhotovuje statistické listy, vyznačuje skartační znaky a lhůty - ½ nápadu P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/ka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0 EX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 P a N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déla Kasperčíkov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ichal Kovář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 xml:space="preserve">Mgr. Veronika Abrhám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Nikola Duf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podle § 11 zák. č. 121/2008 Sb. – samostatně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jednotlivé úkony v řízení výkon rozhodnutí (E) i v exekučním řízení (EXE) dle pokynů předsedy senátu č. 10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řízení a rozhodování ve věcech rejstříku P a Nc dle pokynů předsedy senátu č. 10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dohled nad činností soudního exekutora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isková mluvčí soudu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 T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d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chal Ková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Adéla Kasperčí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Nikola Duf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Veronika Abrhám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 úkony dle z. č. 121/2008 Sb. v trestním řízení ve věcech přidělovaných do oddělení 11 T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½ návrhů na zahlazení odsouzení, provádí úkony v agendě Td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yhotovuje statistické listy, vyznačuje skartační znaky a lhůty - ½ nápadu 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řizuje žádosti dle zákona č. 106/1999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kontroly věcných a peněžních úschov u soudních komisařů dle § 267 odst. 1 VKŘ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5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ližší a pomocná kritéria pro rozdělení právních věcí do jednotlivých soudních oddělení:</w:t>
            </w:r>
          </w:p>
        </w:tc>
      </w:tr>
      <w:tr>
        <w:trPr>
          <w:trHeight w:val="55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Civilní  a opatrovnický úsek 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ci agendy C napadlé téhož dne při stejné hodině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ápadu se rozdělují do pořadí podle abecedy na základě příjmení prvého ze žalovaných. Pořadí věcí se počítá od 1. 1. 2021, přičemž věc v pořadí první se zapisuje do oddělení č. 2, v pořadí druhá do oddělení č. 4, třetí do oddělení č. 5, čtvrtá do oddělení č. 6, pátá do oddělení č. 1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 věci agendy C napadlé téhož dne mezi týmiž účastní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latí specializace soudce k vyřízení sporů mezi těmito účastníky až do počtu 10 věcí napadlých týž den.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apadne-li věc, která patří do senátu specializovaného soudce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jinému, než takto specializovanému soudci, je tento povinen bezodkladně, nejpozději do 1 měsíce ode dne, kdy mu věc napadla, tuto předložit předsedkyni okresního soudu k přidělení věci do senátu specializovaného soudce. Nestane-li se tak, stane se soudce, kterému věc napadla, zákonným soudcem pro tuto věc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ci agendy P a Nc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sou přidělovány denně kolovacím systémem s dorovnáním programu ISAS do senátu 8, 9 a 10 při seřazení návrhů chronologicky podle pořadí nápadu věcí s ohledem na výši nápadu s % a na případnou specializaci postupně počínaje senátem s nejnižším číslem. Podněty v dosud neskončených věcech týkajících se stejného dítěte nebo dětí stejných rodičů se do právní moci rozhodnutí přidělují soudci, kterému věc byla přidělena v neskončeném řízení.  </w:t>
            </w:r>
          </w:p>
        </w:tc>
      </w:tr>
      <w:tr>
        <w:trPr>
          <w:trHeight w:val="753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Žaloby ve věcech rozvodů manželství </w:t>
            </w:r>
            <w:r>
              <w:rPr>
                <w:rFonts w:cs="Garamond" w:ascii="Garamond" w:hAnsi="Garamond"/>
                <w:sz w:val="24"/>
                <w:szCs w:val="24"/>
              </w:rPr>
              <w:t>budou přidělovány do jednotlivých oddělení nezávisle na pořadí ostatních přidělovaných věcí tak, že budou do oddělení č. 2, 4, 5, 6 a 13 přidělovány postupně podle pořadí nápadu, pokud by napadly téhož dne věci této agendy při stejné hodině nápadu, budou rozděleny dle pomocného kritéria, které platí pro rozdělování ostatních věcí v občanskoprávním oddělení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Žaloby ve věcech vypořádání společného jmění manželů </w:t>
            </w:r>
            <w:r>
              <w:rPr>
                <w:rFonts w:cs="Garamond" w:ascii="Garamond" w:hAnsi="Garamond"/>
                <w:sz w:val="24"/>
                <w:szCs w:val="24"/>
              </w:rPr>
              <w:t>se zapisují do jednotlivých oddělení tak, že každá z těchto věcí bude přidělena do toho oddělení, v němž byla vyřizována žaloba o rozvod manželství týchž účastníků. V případě, že rozvod manželství byl vyřizován v oddělení č. 12, budou žaloby ve věcech vypořádání SJM rovnoměrně rozdělovány do oddělení č. 2, 4, 5, 6 a 13.</w:t>
            </w:r>
          </w:p>
        </w:tc>
      </w:tr>
      <w:tr>
        <w:trPr>
          <w:trHeight w:val="43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Žaloby pro zmatečnost </w:t>
            </w:r>
            <w:r>
              <w:rPr>
                <w:rFonts w:cs="Garamond" w:ascii="Garamond" w:hAnsi="Garamond"/>
                <w:sz w:val="24"/>
                <w:szCs w:val="24"/>
              </w:rPr>
              <w:t>budou v oddělení C přidělované vždy shodně s pořadím zastupování v jednotlivých odděleních dle rozvrhu práce.</w:t>
            </w:r>
          </w:p>
        </w:tc>
      </w:tr>
      <w:tr>
        <w:trPr>
          <w:trHeight w:val="211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ádost k potvrzení soudního rozhodnutí či soudního smíru jako evropský exekuční titul či částečný evropský exekuční titul podle § 353 o. s. ř</w:t>
            </w:r>
            <w:r>
              <w:rPr>
                <w:rFonts w:cs="Garamond" w:ascii="Garamond" w:hAnsi="Garamond"/>
                <w:sz w:val="24"/>
              </w:rPr>
              <w:t xml:space="preserve">. či žádost k opravě nebo zrušení tohoto potvrzení bude přidělena do oddělení toho samosoudce/předsedy senátu, který vydal rozhodnutí, či schválil soudní smír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V případě, že rozhodnutí bylo vydáno, či smír schválen samosoudcem/předsedou senátu Mgr. Janem Tichým, budou žádosti podle § 353 o. s. ř. rovnoměrně přidělovány do oddělení č. 2, 4, 5, 6 a 13.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ádost k potvrzení veřejné listiny jako evropský exekuční titul či částečný evropský exekuční titul podle § 353 o. s. ř</w:t>
            </w:r>
            <w:r>
              <w:rPr>
                <w:rFonts w:cs="Garamond" w:ascii="Garamond" w:hAnsi="Garamond"/>
                <w:sz w:val="24"/>
              </w:rPr>
              <w:t xml:space="preserve">. či žádost k opravě nebo zrušení tohoto potvrzení bude přidělena do oddělení č. 5. 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ližší a pomocná kritéria pro rozdělení právních věcí do jednotlivých soudních oddělení: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restní úsek</w:t>
            </w:r>
          </w:p>
        </w:tc>
      </w:tr>
      <w:tr>
        <w:trPr>
          <w:trHeight w:val="53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 skupinových trestních věcech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ozhoduje o zařazení do jednotlivých soudních oddělení vyšší počet příslušných počátečních písmen příjmení obžalovaných; při shodnosti tohoto počtu se zařazení provede podle příjmení prvního z obžalovaných uvedených v obžalobě. </w:t>
            </w:r>
          </w:p>
        </w:tc>
      </w:tr>
      <w:tr>
        <w:trPr>
          <w:trHeight w:val="53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azební trestní věci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e zařazují do soudních oddělení č. </w:t>
            </w:r>
            <w:r>
              <w:rPr>
                <w:rFonts w:cs="Garamond" w:ascii="Garamond" w:hAnsi="Garamond"/>
                <w:strike/>
                <w:sz w:val="24"/>
                <w:szCs w:val="24"/>
              </w:rPr>
              <w:t>1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3, 7 a 11 podle pořadí nápadu. Napadne-li věc do soudního oddělení, kde je soudce vyloučen dle § 30 odst. 2 tr. ř., zařadí se tato věc do dalšího soudního oddělení v pořadí.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Ve věcech trestních dle § 314b odst. 2 tr. ř. v mimopracovní době podle rozpisu dosažitelnosti</w:t>
            </w:r>
            <w:r>
              <w:rPr>
                <w:rFonts w:cs="Garamond" w:ascii="Garamond" w:hAnsi="Garamond"/>
                <w:sz w:val="24"/>
              </w:rPr>
              <w:t xml:space="preserve"> zastupují civilní soudce senátů č. 2, 4, 5, 6, 8, 9, 10 a 13 soudci senátů trestního úseku č.</w:t>
            </w:r>
            <w:r>
              <w:rPr>
                <w:rFonts w:cs="Garamond" w:ascii="Garamond" w:hAnsi="Garamond"/>
                <w:strike/>
                <w:sz w:val="24"/>
              </w:rPr>
              <w:t xml:space="preserve"> 1,</w:t>
            </w:r>
            <w:r>
              <w:rPr>
                <w:rFonts w:cs="Garamond" w:ascii="Garamond" w:hAnsi="Garamond"/>
                <w:sz w:val="24"/>
              </w:rPr>
              <w:t xml:space="preserve"> 3, 7 a 11 bez určení pořadí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5"/>
      </w:tblGrid>
      <w:tr>
        <w:trPr>
          <w:trHeight w:val="574" w:hRule="atLeast"/>
        </w:trPr>
        <w:tc>
          <w:tcPr>
            <w:tcW w:w="1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ližší a pomocná kritéria pro předvolávání přísedících vedoucí kanceláře</w:t>
            </w:r>
          </w:p>
        </w:tc>
      </w:tr>
      <w:tr>
        <w:trPr>
          <w:trHeight w:val="603" w:hRule="atLeast"/>
        </w:trPr>
        <w:tc>
          <w:tcPr>
            <w:tcW w:w="1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tačním systémem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 přísedících určených i pro jiné oddělení se ověří, zda již není v požadovaný den předvolán na jednání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případě, že se dá předpokládat dlouhodobější trvání kauzy, předvolává se přísedící s dostatečně dlouhým volebním mandáte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případě několikanásobné účasti přísedících na jednání v jedné věci se tato účast zohlední při dalších předvoláních přísedící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případě požadavku soudce na určitou odbornost – specializaci přísedícího v jeho civilním povolání, předvolá se přísedící splňující tento požadavek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stliže je v jednom dni více jednání, kde je třeba účasti přísedících, pak je možné k těmto jednáním volat stejné přísedící (mimo shora uvedená pravidl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případě omluvy přísedícího se předvolává následující přísedící s využitím uvedených pravidel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případě omluvy přísedícího těsně před soudním jednáním, kdy již není technicky možné předvolat dalšího přísedícího v pořadí, předvolá se kterýkoliv další přísedící, který potvrdí svoji účast a je schopen se obratem dostavit na jednání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případě nedostatku rozpočtových prostředků na náhrady ušlého výdělku přísedících a na cestovné pro přísedící, budou přednostně předvoláváni přísedící, kteří nepožadují náhradu mzdy a přísedící z místa sídla soudu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 době dosažitelnosti jsou k dispozici k nahlédnutí do datových schránek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ana Dušková, č. tel. 724 195 79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ga Albrechtová, č. tel. 606 579 704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oslava Picková, č. tel. 777 284 87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2"/>
        <w:gridCol w:w="4722"/>
      </w:tblGrid>
      <w:tr>
        <w:trPr>
          <w:trHeight w:val="386" w:hRule="atLeast"/>
        </w:trPr>
        <w:tc>
          <w:tcPr>
            <w:tcW w:w="1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oručovat písemnosti dle § 45 odst. 1 o. s. ř. jsou oprávněni tito pracovníci okresního soudu:</w:t>
            </w:r>
          </w:p>
        </w:tc>
      </w:tr>
      <w:tr>
        <w:trPr>
          <w:trHeight w:val="36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istenti soudců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šší soudní úředníci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oucí kanceláří,</w:t>
            </w:r>
          </w:p>
        </w:tc>
      </w:tr>
      <w:tr>
        <w:trPr>
          <w:trHeight w:val="36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udní vykonavatelka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tokolující úřednice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isovatelky, </w:t>
            </w:r>
          </w:p>
        </w:tc>
      </w:tr>
      <w:tr>
        <w:trPr>
          <w:trHeight w:val="386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covnice podatelny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máhající úřednice,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udní doručovatel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V Jindřichově Hradci dne 29.7.2022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Eva Svobodová</w:t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kyně Okresního soudu v Jindřichově Hradci  </w:t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  <w:sz w:val="32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>
      <w:rFonts w:ascii="Garamond" w:hAnsi="Garamond" w:eastAsia="Times New Roman" w:cs="Times New Roman"/>
      <w:sz w:val="32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9z0">
    <w:name w:val="WW8Num39z0"/>
    <w:qFormat/>
    <w:rPr>
      <w:rFonts w:ascii="Garamond" w:hAnsi="Garamond" w:eastAsia="Times New Roman" w:cs="Times New Roman"/>
      <w:b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4z0">
    <w:name w:val="WW8Num44z0"/>
    <w:qFormat/>
    <w:rPr>
      <w:rFonts w:ascii="Garamond" w:hAnsi="Garamond" w:eastAsia="Times New Roman" w:cs="Times New Roman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4:00Z</dcterms:created>
  <dc:creator>Říhová Petra Mgr.</dc:creator>
  <dc:description/>
  <cp:keywords/>
  <dc:language>en-US</dc:language>
  <cp:lastModifiedBy>Dušková Jana</cp:lastModifiedBy>
  <cp:lastPrinted>2022-07-29T12:51:00Z</cp:lastPrinted>
  <dcterms:modified xsi:type="dcterms:W3CDTF">2022-07-29T10:52:00Z</dcterms:modified>
  <cp:revision>21</cp:revision>
  <dc:subject/>
  <dc:title>R O Z V R H   P R Á C E</dc:title>
</cp:coreProperties>
</file>